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гнализатор по обнаружению угарного газа   - спасает жизнь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лиал ПУ «Солигорскгаз» в очередной раз делает </w:t>
      </w:r>
      <w:r>
        <w:rPr>
          <w:spacing w:val="-11"/>
          <w:sz w:val="28"/>
          <w:szCs w:val="28"/>
        </w:rPr>
        <w:t xml:space="preserve">акцент на соблюдение требований безопасности при  пользовании отопительными газовыми котлами  и газовым водогрейным оборудованием,  в части установки сигнализаторов по обнаружению </w:t>
      </w:r>
      <w:r>
        <w:rPr>
          <w:b/>
          <w:spacing w:val="-11"/>
          <w:sz w:val="28"/>
          <w:szCs w:val="28"/>
        </w:rPr>
        <w:t>угарного газа</w:t>
      </w:r>
      <w:r>
        <w:rPr>
          <w:spacing w:val="-1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51245" cy="487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изаторы угарного газа рекомендуется устанавливать </w:t>
      </w:r>
      <w:r>
        <w:rPr>
          <w:spacing w:val="-11"/>
          <w:sz w:val="28"/>
          <w:szCs w:val="28"/>
        </w:rPr>
        <w:t xml:space="preserve">в помещениях с газоиспользующим  оборудованием, </w:t>
      </w:r>
      <w:r>
        <w:rPr>
          <w:sz w:val="28"/>
          <w:szCs w:val="28"/>
        </w:rPr>
        <w:t xml:space="preserve">в жилых помещениях, а так же в административных, производственных зданиях и сооружениях, предназначенных для обнаружения в воздухе опасной концентрации угарного газа (СО). Сигнализатор является стационарным устройством непрерывного действия. При появлении угарного газа сигнализатор издает  световой и звуковой сигнал, что способствует предотвращению отравления угарным газом, тем самым спасая нашу жизнь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равности газового оборудования необходимо обращаться в филиал ПУ «Солигорскгаз» по телефону 104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Филиал ПУ «Солигорскгаз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</w:r>
    </w:p>
    <w:p>
      <w:pPr>
        <w:pStyle w:val="Normal"/>
        <w:rPr>
          <w:color w:val="212121"/>
          <w:spacing w:val="2"/>
          <w:sz w:val="30"/>
          <w:szCs w:val="30"/>
          <w:lang w:val="be-BY"/>
        </w:rPr>
      </w:pPr>
      <w:r>
        <w:rPr>
          <w:color w:val="212121"/>
          <w:spacing w:val="2"/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0:00Z</dcterms:created>
  <dc:creator>Бухгалтер-2</dc:creator>
  <dc:description/>
  <cp:keywords/>
  <dc:language>en-US</dc:language>
  <cp:lastModifiedBy>Admin</cp:lastModifiedBy>
  <cp:lastPrinted>2021-04-20T16:45:00Z</cp:lastPrinted>
  <dcterms:modified xsi:type="dcterms:W3CDTF">2021-04-20T13:45:00Z</dcterms:modified>
  <cp:revision>5</cp:revision>
  <dc:subject/>
  <dc:title>ДЗЯРЖАЎНАЕ АБ’ЯДНАННЕ</dc:title>
</cp:coreProperties>
</file>