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 обеспечении безопасности труда и предупреждении несчастных случаев на производстве при подготовке и проведении в 2017 году весенне-посевной кампании</w:t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каждым весенним днем в организациях агропромышленного комплекса республики (далее – организации АПК) увеличивается количество видов работ, направленных на успешное проведение весенне-посевной ка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 показывает практика, своевременное и качественное проведение массовых механизированных работ зависит от реализации работодателями организационно-технических мероприятий, включающих в себя и мероприятия по обеспечению охраны труда при организации рабочих мест и проведении производственных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ет отметить, что большинство несчастных случаев, происшедших в организациях АПК, являются следствием нарушений установленных нормативных требований охраны труда, трудовой и производственной дисциплины, как со стороны должностных лиц, так и сам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анные нарушения, как правило, приводят к созданию реальной угрозы травмирования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, 15 мая 2016 г. произошел несчастный случай, приведший к тяжелой производственной травме, со слесарем по ремонту и обслуживанию оборудования открытого акционерного общества «Комбинат «Восток» Гомель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этот день потерпевший выполнял на поле работы по обслуживанию сельскохозяйственной техники при посадке картофеля. В какой-то момент, находясь на площадке картофелесажалки СК-4,</w:t>
        <w:br/>
        <w:t>он во время ее работы на ходу попытался очистить элемент высаживающего аппарата от растительности. В результате чего произошел захват и наматывание специальной одежды на вращающийся вал, и как следствие, травмирование правой р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денного специального расследования было установлено, что потерпевший был допущен должностными лицами организации (инженером по эксплуатации машинно-тракторного парка и бригадиром производственной бригады) к выполнению работ без прохождения проверки знаний по вопросам охраны труда, а также без ознакомления с требованиями безопасности, изложенными в руководстве по эксплуатации картофелесажалки СК-4. Кроме того, со стороны тракториста-машиниста сельскохозяйственного производства допущено нарушение инструкции по охране труда, выразившееся в движении трактора с агрегатируемой картофелесажалкой, не убедившись в отсутствии людей на маш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мотря на проводимую организационную работу по обеспечению безопасных условий труда, в большинстве организаций АПК продолжают иметь место повторяющиеся из года в год случаи травмирования работников при выполнении ремонт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ыполнении ремонтных работ 23 марта 2016 г. тяжелую травму глаза получил тракторист-машинист сельскохозяйственного производства коммунального сельскохозяйственного унитарного предприятия «Грабов» Петриковского района Гом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на дышла почвообрабатывающего дискового агрегата АПД-7,5 производилась потерпевшим при помощи молотка. После нанесения очередного удара отлетевшим осколком металла был травмирован глаз слесаря. Указанную работу с применением инструмента ударного действия потерпевший выполнял без использования защитных оч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ходе расследования установлен ряд нарушений требований законодательства об охране труда со стороны должностных лиц. </w:t>
        <w:br/>
        <w:t>Так, заместитель директора не организовал проведение инструктажа и проверки знаний по вопросам охраны труда работников организации, в том числе потерпевшего. Главный инженер допустил слесаря к выполнению работ по замене дышла с использованием инструмента ударного действия (молотка) без защитных оч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частный случай, приведший к тяжелой производственной травме, произошел 29 апреля 2016 г. со слесарем по ремонту сельскохозяйственных машин и оборудования открытого акционерного общества «Селекционно-гибридный центр «Западный» Брест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территории ремонтно-механической мастерской потерпевшим проводились работы по ремонту разбрасывателя минеральных удобрений марки «Amazone ZG-B 7001». При выполнении операции по снятию подшипника с вала транспортера слесарь в нарушение инструкции по охране труда применил удобный, по его усмотрению, но не безопасный способ – ударял указанный вал о бетонный пол. При очередном ударе подшипник отлетел и попал потерпевшему в гл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 стороны заведующего мастерской не осуществлялся должный контроль за безопасным выполнением ремонт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одготовке к проведению весенне-полевых работ должностным лицам организаций АПК особое внимание следует уделять техническому состоянию допускаемых к эксплуатации сельскохозяйственной техники, являющейся источником повышенной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жегодно устанавливаются многочисленные нарушения требований законодательства об охране труда в части эксплуатации технически неисправных тракторов, сельскохозяйственных машин и агрегатов с отсутствующими или неисправными защитными ограждениями и блокировочными устройствами движущихся частей машин и механизмов, обеспечения работников занятых на производстве с вредными и (или) опасными условиями труда, средствами индивидуальной защиты, или обеспечения ими не в полном объеме согласно установлен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ниторинг причин происшедших несчастных случаев показывает, что основными явили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уск к выполнению работ с повышенной опасностью работников, не прошедших обучение, инструктаж и проверку знаний по вопросам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ушение работниками требований безопасности при эксплуатации транспортных средств, машин, механизмов, оборудования, оснастки, инстру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выполнение должностными лицами обязанностей по организации производства работ в соответствии с требованиями нормативных правовых актов и технических нормативных правовых актов по охране тру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Семья Мурашечек</dc:creator>
  <dc:description/>
  <cp:keywords/>
  <dc:language>en-US</dc:language>
  <cp:lastModifiedBy>Test</cp:lastModifiedBy>
  <dcterms:modified xsi:type="dcterms:W3CDTF">2017-04-05T14:54:00Z</dcterms:modified>
  <cp:revision>3</cp:revision>
  <dc:subject/>
  <dc:title/>
</cp:coreProperties>
</file>