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чень магазинов, осуществляющих реализацию специальных продуктов питания (пищевых продуктов с пониженным содержанием либо без содержания белка, без содержания глютена и других) для обеспечения граждан, страдающих фенилкетонурией и целиакией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торговый центр «Корона» Солигорского филиала ООО «Табак-  инвест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гипермаркет «ГРИН» ООО «ГРИНрозница».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8:00Z</dcterms:created>
  <dc:creator>Борисик Т.В.</dc:creator>
  <dc:description/>
  <dc:language>en-US</dc:language>
  <cp:lastModifiedBy>Win7Ultimate_x64</cp:lastModifiedBy>
  <cp:lastPrinted>2008-08-14T15:22:00Z</cp:lastPrinted>
  <dcterms:modified xsi:type="dcterms:W3CDTF">2017-08-01T09:08:00Z</dcterms:modified>
  <cp:revision>2</cp:revision>
  <dc:subject/>
  <dc:title>Татьяна</dc:title>
</cp:coreProperties>
</file>