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2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kern w:val="2"/>
          <w:sz w:val="30"/>
          <w:szCs w:val="30"/>
          <w:lang w:eastAsia="ru-RU"/>
        </w:rPr>
        <w:t>Кабинет охраны тру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оответствии с законодательством о труде Республики Беларусь наниматель обязан обеспечивать охрану труда работников, в том числе подготовку (обучение), инструктаж, повышение квалификации и проверку знаний работников по вопросам охраны труда, информирование их об условиях и охране труда на рабочем месте, о существующем риске причинения вреда здоровью и полагающихся средствах индивидуальной защиты, компенсациях по условиям труда, пропаганду и внедрение передового опыта безопасных методов и приемов труда. Кабинет охраны труда предназначен для осуществления названных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бинет охраны труда создается при численности работающих в организации или ее структурном подразделении 100 человек и более. При численности работающих до 300 человек кабинет охраны труда может быть совмещен с кабинетом для учебных занятий (техническим кабинет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ряду с кабинетами охраны труда в структурных подразделениях организации создаются уголки по охран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численности работающих в организации менее 100 человек функции кабинетов охраны труда могут осуществляться на базе уголков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сновные задачи работы кабинета охраны тру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lang w:eastAsia="ru-RU"/>
          </w:rPr>
          <w:t>обучение, инструктаж и проверка знаний работников по охране труда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формирование работников об условиях и охране труда на рабочих местах, существующем риске причинения вреда здоровью, полагающихся средствах индивидуальной защиты и компенсациях по условиям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казание методической помощи структурным подразделениям в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lang w:eastAsia="ru-RU"/>
          </w:rPr>
          <w:t>организации работы по охране труда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в том числе в организации и работе уголков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рганизация консультаций, лекций, бесед, просмотра видео- и кинофильмов, выставок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паганда передового опыта работы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здание информационной базы данных нормативных правовых актов по охране труд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рганизация и работа уголка по охране труда определяются исходя из основных задач кабинета охраны труда и специфики деятельности организации, ее структурных подразделен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бинет охраны труда по мере необходимости может использоваться для проведения других мероприятий по охране труд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рганизация работы кабинета охраны тру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рганизация работы кабинета охраны труда является одним из направлений деятельности службы охраны труда организации и осуществляется специалистами (специалистом) этой службы или (при ее отсутствии) специально назначенным работником, имеющим соответствующую подготовку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казанные специалис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водят вводный инструктаж с работниками, принимаемыми на работу, учащимися и студентами, направленными к нанимателю для прохождения производственной практики, командированными работниками других организаций, которые принимают непосредственное участие в производствен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казывают методическую помощь службе подготовки кадров и руководителям структурных подразделений в обучении, проведении инструктажа и проверке знаний работников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водят мероприятия по пропаганде передового опыта работы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рганизуют выставки, лекции и беседы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полняют информацией в соответствии со спецификой деятельности организации базу данных нормативных правовых актов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ставляют планы работы кабинета охраны труда, при необходимости вносят предложения по совершенствованию его работы и оснащения, обеспечивают его надлежащее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борудование (оснащение) кабинета охраны труда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бинет охраны труда оборудуется по утвержденному нанимателем проекту, включающему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ебный – организация обучения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правочно-методический – подборка и тематическая систематизация необходимых нормативных материалов и справочной литературы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формационно-выставочный – отражение условий и состояния охраны труда на предприятии, обмен передовым опытом по охране труда организаций (структурных подразделений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разделов определяются необходимое оборудование, наглядные пособия, литература. Экспозиции разделов могут формироваться по группам производственных процессов, рабочих мест, видам работ (операций), вредным и опасным производственным факторам и другим темам с учетом специфики работы организ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оответствии с ТКП 45-3.02-209–2010 «Административные и бытовые здания. Строительные нормы проектирования» для оборудования кабинета охраны труда должно быть выделено специальное помещение, площадь которого определяется в зависимости от списочного количества работающ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 1000 человек – 24 кв.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выше 1000 до 3000 – 45 кв.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выше 3000 до 5000 – 72 кв.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выше 5000 до 10000 – 100 кв.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выше 10000 до 20000 – 150 кв.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выше 20000 – 200 кв.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троительные, монтажные и другие организации, деятельность которых связана с производством работ на временных рабочих местах, кроме стационарных могут оборудовать передвижные кабинеты охраны труда (в вагонах, автобусах, фургонах). Площадь таких кабинетов допускается устанавливать с коэффициентом 0,5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бинет охраны труда должен быть оснащ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ормативными правовыми актами по охране труда с учетом специфики деятельности данной организации, в том числе стандартами, правилами, инструк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ебными программами, методическими, справочными и другими материалами, необходимыми для проведения обучения, инструктажа и консультаций работников по вопросам охраны труда, противопожарной защиты, законодательства о труде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ехническими средствами обучения: проекционной, видеозвукозаписывающей и воспроизводящей аппаратурой, персональными компьютерами, контрольными и обучающими машинами, тренажерами, контрольно-измерительными приборами и другим инвентар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глядными пособиями, в том числе плакатами, схемами, макетами, образцами инструмента, защитных средств, видеофильмами, диафильмами, кинофиль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экспозиционным оборудованием, включающим витрины, стеллажи, сте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обходимой оргтехникой и телефонной связь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голок по охране труда оснащается наглядными пособиями, в том числе плакатами, схемами, образцами инструмента, средствами индивидуальной защиты, нормативной документацией по охране труда, инвентарем и оборудованием, в соответствии с особенностями производства и спецификой работы организации, структурного подразделения (цеха, участка, отдел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методического руководства работой кабинетов охраны труда министерство, иной республиканский орган государственного управления, объединение, подчиненное Правительству Республики Беларусь (в дальнейшем – республиканский орган государственного управления), организация, имеющая обособленные подразделения, расположенные вне места ее нахождения, создает базовый кабинет по охран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уководство работой базового кабинета охраны труда осуществляет соответствующая служба охраны труд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новным содержанием работы базового кабинета охраны труд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здание информационного центра с базой данных нормативных правовых актов по охране труда, в том числе действующих в отрасли международных стандартов безопасности труда, конвенций, рекомендаций и други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еспечение доступа организациям, обособленным подразделениям к дан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зработка предложений по совершенствованию организационной и методической работы кабинетов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спространение передового опыта по предупреждению несчастных случаев на производстве и профессиональных заболеваний, методов и форм обучения, в том числе программированного, пропаганда безопасных метод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рганизация тематических и передвижных выставок, пропагандирующих передовой опыт по охране труда, смотров-конкурсов работы по охране труда организаций, обособленных подразделен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бота базового кабинета охраны труда осуществляется в соответствии с перспективным и годовым план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комендуемый перечень оборудования кабинета охраны тру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глядные пособия, в том числе плакаты, альбомы, видеофильмы, кинофиль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ормативные правовые акты по охране труда, в том числе стандарты, правила, и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ебно-методическая литература, справочные и други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уководящие документы системы управления охраной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ехнические средства обучения и контроля знаний: контрольно-обучающие машины (компьютеры), магнитофон, видеомагнитофон, телевизор, кинопроектор, диапроектор, тренажер для отработки приемов искусственного дыхания и наружного массажа серд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нтрольно-измерительные приборы и приборы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разцы исправного и неисправного инструмента, предохранительных приспособлений и средств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идеокамера (кинокам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отоаппарат с комплектом средств для проявления и печатания фото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дицинская апте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редства оргтехники и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мплект мебели и инвентаря: стол для преподавателя, столы учебные двухместные, столы для технической аппаратуры, учебная меловая доска, стулья, кинопроекционный экран, книжные шкафы, витрины для литературы, демонстрации средств защиты, инструмента и других экспонатов, оборудование для экспонирования плакатов, оборудование для хранения плак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комендуемый перечень документации по охране тру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ланы работы кабинета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журнал регистрации вводного инструкт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граммы обучения и протоколы проверки знаний по вопросам охраны труда работников, в том числе руководителей, специалистов и рабоч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ебно-методическая и инструктивная литература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ормативные правовые акты по охране труда, в том числе стандарты, правила, нормы, инструкции, документы по системе управления охраной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формационные материалы по авариям и несчастным случаям на производстве, профессиональным заболеваниям, происшедшим в отрасли,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осударственная статистическая отчетность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токолы совещаний, семинаров, планы мероприятий и приказы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ллективный договор, соглашение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атериалы аттестации рабочих мест по условиям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атериалы по пропаганде передового опыта по охране труда.</w:t>
      </w:r>
    </w:p>
    <w:p>
      <w:pPr>
        <w:pStyle w:val="Normal"/>
        <w:spacing w:lineRule="auto" w:line="360" w:before="0" w:after="0"/>
        <w:ind w:left="544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начальник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цкого межрайонного отдел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ского областного управления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артамента государственной инспекции труда</w:t>
        <w:tab/>
        <w:tab/>
        <w:t>Ю.С. Перепечко</w:t>
      </w:r>
    </w:p>
    <w:p>
      <w:pPr>
        <w:pStyle w:val="Normal"/>
        <w:spacing w:lineRule="auto" w:line="240" w:before="0" w:after="0"/>
        <w:ind w:left="547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ation.by/services/okhrana-truda-kompleks-uslug/obuchenie-po-okhrane-truda/" TargetMode="External"/><Relationship Id="rId3" Type="http://schemas.openxmlformats.org/officeDocument/2006/relationships/hyperlink" Target="http://www.novation.by/services/okhrana-truda-kompleks-uslug/organizatsiya-raboty-po-okhrane-trud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6:00Z</dcterms:created>
  <dc:creator>Admin</dc:creator>
  <dc:description/>
  <dc:language>en-US</dc:language>
  <cp:lastModifiedBy>Win7Ultimate_x64</cp:lastModifiedBy>
  <dcterms:modified xsi:type="dcterms:W3CDTF">2018-05-14T09:56:00Z</dcterms:modified>
  <cp:revision>2</cp:revision>
  <dc:subject/>
  <dc:title/>
</cp:coreProperties>
</file>