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6" w:before="0" w:after="173"/>
        <w:jc w:val="center"/>
        <w:outlineLvl w:val="0"/>
        <w:rPr>
          <w:rFonts w:ascii="Times New Roman" w:hAnsi="Times New Roman" w:eastAsia="Times New Roman" w:cs="Times New Roman"/>
          <w:b/>
          <w:b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0"/>
          <w:szCs w:val="30"/>
          <w:lang w:eastAsia="ru-RU"/>
        </w:rPr>
        <w:t>Охрана труда несовершеннолетних</w:t>
      </w:r>
      <w:r>
        <w:rPr>
          <w:rFonts w:eastAsia="Times New Roman" w:cs="Times New Roman" w:ascii="Times New Roman" w:hAnsi="Times New Roman"/>
          <w:color w:val="C21F1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5pt;width:24.15pt;height:2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 моложе восемнадцати лет привлекаются к выполнению работ лишь после предварительного медицинского осмотра и в дальнейшем, до достижения восемнадцати лет, подлежат обязательному медицинскому осмотру в соответствии с законодательством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а в возрасте от четырнадцати до шестнадцати лет могут привлекаться к выполнению легких видов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постановлением Министерства труда и социальной защиты Республики Беларусь от 15.10.2010 № 144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их видов работ, которые могут выполнять лица в возрасте от четырнадцати до шестнадцати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тбор посадочного материала картофеля, овощей, корнеплодов из буртов, траншей и хранилищ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бор, переноска и раскладка рассады, саженцев, черенков, сеянцев и другого посадочного материал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одготовка почвы к посеву, посадка и подсадка рассады в открытом грунте. Посадка растений. Посадка-посев лес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ход за цветниками, лесными и садовыми культурами без применения ядохимикатов, использования электромеханического инструмента и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ыявление очагов повреждения леса вредителями. Борьба с вредителями и болезнями зеленых насаждений (без применения гербицидов и ядохимикатов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правка растений после механизированной посадки или рыхления междуряд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Ручная прополка, прореживание, проверка технических, овощных и других культур, посевов в теплице или парнике, посевных отделениях, школах, плантациях, маточных отделениях декоративных растен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Рыхление, мотыжение почвы в междурядьях и лунк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Окучивание и разокучивание пропашных, плодово-ягодны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Сбор кистей, корзинок, головок, соцветий овощных, технически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Ручное обрушивание початков кукуруз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Подборка льна, кистей, початков кукурузы после комбайновой уборки с укладкой в тару или на транспортные средств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Уборка огурцов, помидоров, баклажанов, кабачков, капусты и других овощных культур, початков кукуруз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Сбор картофеля, корнеплодов после механизированной уборк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Сбор ягод, грибов, плодов и семян (кроме сбора плодов и семян с деревьев с подъемом на высоту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Подача пустой тары при съеме плодов с деревье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Сбор падалицы в сад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Сортировка и калибровка луковичных корнеплодов, корневищ, початков кукурузы, семечковых плодов, ягод с укладкой в тар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Ворошение, подгребание и складывание в копны сена, соломы, кормовых и технических культур, разборка копен и валк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Сбор зелени овощей (салата, шпината, щавеля и другого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 Воздушная сушка на токах и площадках зерна, луковиц, семян технических, овощных и цветочны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 Провеивание зерна, семян технических культур вручную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 Растаривание зерна, семян технических культур, плодов и ягод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 Завязывание и зашивка затаренных мешков (без переноски и укладки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 Отделение, промывка и сушка семян овощных, бахчево-плодово-ягодных, лесных и других культур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 Очистка, замачивание и сортировка овощ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 Установка и подборка подпор в садах, уборка и укладка подпор в пирамид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 Обрезка и сортировка усов земляники по степени развития розеток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 Удаление усов земляники на плантаци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 Подсыпка защитного слоя под земляник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 Заготовка лекарственного сырь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 Охрана и привлечение птиц, расселение и охрана муравейников и тому подобно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 Выявление и охрана редких деревьев и растений, памятников природ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 Сбор шишек с поваленных деревьев, с растущих деревьев на лесосеменных плантациях (вручную, стоя на земле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Очистка территорий озеленения от сухой растительности и других материалов. Оформление клумб и газон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 Уборка лесных территорий от мусор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трижка кустарников, деревьев, зеленой изгороди из древесно-кустарниковых пород без использования электромеханического инструмента и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 Сооружение игровых и спортивных площадок из материалов, не требующих сварочных работ и монтажа металлоконструкц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 Сортировка, доставка почтовых отправлений, печатных средств массовой информации, курьерские услуг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 Уборка придомовой территории жилых домов и территории организац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 Ремонт и изготовление картонной и деревянной тары с применением ручн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 Оказание помощи лицам пожилого возраста и инвалидам, уборка квартиры, мытье посуды, покупка пищевых продуктов и промышленных товаров, уборка приусадебного участка, складирование дров, помощь в уборке овощей, ягод, плодов с приусадебного участка, помощь в написании писем, освоении навыков работы на персональном компьютере, чтение литературы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 Размещение товаров на торговых полках в организациях торговли, возврат корзин и тележек в торговый зал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 Выдача в прокат спортивного инвентаря, снаряжения в парках культуры и отдыха, на катках и пляжах, дисков в салонах видеопроката (без принятия выручки)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 Участие в анимационных программах в парках культуры и отдыха, на выставка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 Работа в качестве артистического персонал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 Выполнение видов работ, освоенных в учебно-производственных мастерских учреждений профессионально-технического, общего среднего и дополнительного образовани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 Изготовление сувенирных издел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 Уборка камней с пол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 Ремонт школьной мебели с применением ручн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 Пошив столового и постельного бель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 Работы по ремонту и переплету книг, учебных пособий в библиотек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 Заключительная обработка изделий из древесины после их изготовления без применения электромеханическ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 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web-сайтов, образовательных, игровых компьютерных программ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 Упаковка готовых мелкоштучных издел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 Сортировка материал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 Работа в качестве внештатного корреспондента средств массовой информации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 Удаление старой краски с металлических и деревянных изделий без использования растворителей и применения электромеханического инструмента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 Этикетировка продукции вручную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 Ручная мойка (наружная), уборка (внутренняя) легковых автомобиле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 Прививка черенков саженцам молодых деревье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 Удаление травы с тротуарной плитки, асфальтированных дорожек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 Оформление помещений для проведения торжественных мероприятий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 Прием и выдача верхней одежды в гардероб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 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 Работа в качестве флорист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Побелка помещений, деревьев, бордюров (с использованием мела), подготовка поверхностей к покраске (грунтование), покраска поверхностей акриловой или водоэмульсионной краской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 Нанесение клеящего состава на обои и подготовка поверхностей под оклейку без подъема на высоту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ривлечение лиц моложе восемнадцати лет к выполнению тяжелых работ и работ с вредными и (или) опасными условиями труда, к подземным и горным работам,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, производственного обучения. При прохождении практики,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.</w:t>
      </w:r>
    </w:p>
    <w:p>
      <w:pPr>
        <w:pStyle w:val="Normal"/>
        <w:shd w:fill="FFFFFF" w:val="clear"/>
        <w:spacing w:lineRule="atLeast" w:line="230" w:before="0" w:after="2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работ, на которых запрещается привлечение к труду лиц моложе восемнадцати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 постановлением Министерства труда и социальной защиты Республики Беларусь от 27.06.2013 № 6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, на которых запрещается применение труда лиц моложе восемнадцати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ы, выполняемые независимо от вида экономической деятельности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буров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ерхолазные работы и работы на высоте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зрывоопас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узнечно-прессов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лесосеч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механическая очистка (обработка) металла и металлоизделий абразивными кругами сухим способом (в дробеструйных камерах, галтовочных барабанах или на обдирочно-шлифовальных станках; с применением абразивного инструмента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обработка металла резанием на металлообрабатывающих станках с одновременным плазменным подогрев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очистка емкостей (резервуары, цистерны, тара и другое) от нефтепродуктов, кислот, щелочей и других вредных веще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дзем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ромысловая охо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работы в вивариях, по отлову животных, утилизации и уничтожению их труп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работы в замкнутых пространствах: закрытых емкостях (резервуары, цистерны и другое), колодцах, коллекто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работы в канализационном хозяйстве, на полях ассенизации, полях фильтрации, объектах хранения, захоронения, обезвреживания отход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работы в кессонах и барокаме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работа в ночных клубах, барах, казино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работа в условиях низких температур (от 6 °С и ниже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работы на оборудовании дробления сырья и материалов (дробилки, грохоты и другое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работы на складах силосного тип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работы по добыче руды вручну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работы по заготовке искусственного льда, устройству майн и другие ледоколь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1. работы по захоронению и переработке радиоактивных отход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2. работы по изготовлению, восстановлению, ремонту, монтажу и демонтажу резиновых шин и покрыше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3. работы по изготовлению изделий, содержащих свинец и его соедине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4. работы по использованию отходов в качестве вторичного сырь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5. работы по ликвидации чрезвычайных ситуаций природного и техногенного характера, проведение газоспасательных раб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6. работы по приготовлению шлихты и эмульсирующих препаратов и их применени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7.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8. работы по обслуживанию складов с горюче-смазочными материалами и взрывчатыми материалами, ядохимикатами, химическими средствами защиты растений, кислотами и щелочами, хлором и известью хлорн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9. работы по проведению ходовых испытаний локомоти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0. работы по пропитке древесины антисептиками и огнезащитными составам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1. работы по регулировке, настройке, испытанию и обслуживанию генераторов электромагнитных полей радиочаст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2. работы по резке металла, стекла и других материалов и изделий из них на обрезных, отрезных, лущильных, резательных, раскройных машинах, ножницах, пилах, станк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3. работы по составлению и применению лаков, красок, шпатлевок, содержащих бензол, метанол и их дериваты (ксилол, толуол, сложные спирты), на основе эфиров, целлюлозы, эпоксидных смол, полиуретановых соединений, а также красок, содержащих свинец, вещества первого и второго класса опасност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4. работы по термической обработке металлов и изделий из металлов и спла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5. работы по строительству и эксплуатации гидротехнических сооруж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6. работы по транспортировке, приготовлению и применению ядохимикатов и химических средств защиты раст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7. работы по убою животных и птицы, обработке туш для заготовки полуфабрикатов, резке и измельчению мяса вручную или на оборудовании при ручной загрузке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8. работы по эксплуатации действующих электроустанов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9. работы под вод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0. работы, проводимые непосредственно у горячих плит, печей и жаровочных шкаф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1. работы с биологическими материалами (кровь, моча и другое), в том числе трупами и трупным материал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2. работы с больными животны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3. работы с веществами, обладающими аллергенным действие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4. работы с вторичным сырьем, грязным бельем и специальной одеждо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5. работы с инфицированным материалом, возбудителями инфекционных заболева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6. работа с источниками электромагнитных полей сверхвысокой част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7. работы с канцерогенными веществами, продуктами, препарат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8. работа с перо-пуховым и меховым сырьем и материа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9. работа с применением абразив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0. работы с применением бензина, ацетона, уайт-спирита, пергидроля, кислот, щелочей и других веществ первого–третьего класса опасност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1. работы с применением дисковых, циркулярных, ленточных, маятниковых и цепных пил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2. работы с применением клея и клеящих веществ на резиновой или полимерной основе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3. работы с применением оптических квантовых генераторов, кроме лазеров I класса опасност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4. работы, связанные с радиоактивными веществами и источниками ионизирующих излуч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5. работы с эпоксидными смо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6. работы, связанные с гидроочисткой оборудования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7. работы, связанные с изготовлением, исследованием, испытанием, хранением, транспортированием и применением взрывоопасных, легковоспламеняющихся и едких веще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8. работы, связанные с материальной ответствен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9. работы, связанные с опасностью разрушений (обвалов, завалов), а также скопления газов или недостатка кислород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0. работы, связанные с охранной деятель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1. работы, связанные с пайкой изделий сплавами, содержащими свинец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2. работы, связанные с подъемом и перемещением тяжестей вручную, превышающих установленные предельно допустимые нормы для лиц моложе восемнадцати ле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3. работы, связанные с применением бензопил, моторных пил и другого моторного инструмен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4. работы, связанные с применением металлических порошков из цветных, драгоценных металлов и их сплав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5. работы, связанные с применением пара и других теплоносителей с температурой выше 45 °С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6. работы, связанные с применением ртути и ее соедин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7. работы, связанные с применением ручных пневматически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8. работы, связанные с применением стекловолокна и стекловолокнист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9. работы, связанные с применением фосфорорганических соединений и эфи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0. работы, связанные с производством и применение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1. работы, требующие ношения огнестрельного оруж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2. сварочные и другие огневые работы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3. управление автомобилями всех типов, автобусами и специализированными автомобилями, трамваями и троллейбусами, железнодорожным и водным транспортом (включая маломерные суда), поездами метрополитена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4. уход за хищными и опасными животными, крупным рогатым скотом, хряками и жеребцами-производителя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5. штамповочные раб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6. эксплуатация аммиачно-холодильных установ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7. эксплуатация аттракционов, эскалаторов, фуникулеров, пассажирских канатных дорог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8. эксплуатация газового оборуд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9. эксплуатация грузоподъемных машин и механизм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0. эксплуатация и испытание боевых и специальных машин, летательных аппаратов (воздушных судов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1. эксплуатация коптильных камер, шахтных, ленточных (конвейерных), туннельных, шнековых и вакуум-вальцовых сушильных установок, сушильных камер, печей и барабан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2. эксплуатация лифтов и подъемников строительных грузопассажир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3. эксплуатация навойны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4. эксплуатация оборудования атомных электростан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5. эксплуатация оборудования, работающего под избыточным давление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6. эксплуатация печей, котлов, работающих на твердом топливе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ы, выполняемые рабочими всех профессий, в производствах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бразивных материал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льбум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лкогольной и непищевой спиртосодержащей продукц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сбестосодержащих материал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сфальтовой масс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цетонобутил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анил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гидролиз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древесной му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обычи нефти и газ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обычи и производства поваренной со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добычи и переработки торф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дрожж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дубильно-экстракт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железобетонных изделий и конструк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кабель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камнелитейных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кетгу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кислот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клея и желат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комбикорм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лаков и красо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лекарственных средств, в том числе иммунобиологических и биотехнолог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лесохим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литей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6. масложиров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7. металлопокрытий и покрас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8. медицинских, ветеринарных, бактериальных и биологических препаратов и материалов, витаминов, премикс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9. металлург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0. обработки слюд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1. переработки, транспортировки и хранения сернистой нефти, серосодержащего нефтяного, природного газа и продуктов их переработки, сланцев, угл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2. пив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3. полиграфическом, в том числе шрифтовом. Процессах металлографической и глубокой печати, формных, брошюровочно-переплетных и отделоч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4. полимерных материалов, жирозаменителей и продуктов нефтехим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5. приготовления спец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6. продуктов органического синтез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7. резиновых изделий и обув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8. рулонных кровельных и гидроизоляционных, стеновых и вяжущих, теплоизоляцион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9. сахар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0. синтетических моющих средст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1. смазочных масел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2. спир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3. спичек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4. сталеплавиль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5. стекла и изделий из стекл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6. свинцово-цинковых и свинцовых штампов и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7. стекловолокна, стекловолокнистых материалов и изделий из н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8. табачно-махорочных и ферментацион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9. технического углерода и регенера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0. углекислот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1. удобрен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2. ферментных пре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3. химически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4. химических источников ток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5. целлюлозно-бумаж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6. цемен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7. элеваторных, мукомольно-крупяны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8. электродной продукци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9. электроизоляционных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0. электроугольных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1. эмалир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2. эфиромасляничных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боты в организациях здравоохранения,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, государственных организациях (их структурных подразделениях), у иных юридических лиц, оказывающих социальные услуги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ты по обслуживанию детей в домах ребенка, домах-интернатах, школах-интернатах для детей-сирот и детей, оставшихся без попечения родителей,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се виды работ в психиатрических, психоневрологических, онкологических больничных организациях здравоохранения, отделениях, специальных клиниках для безнадежно больных людей (хосписах), интернатах, домах (центрах) временного пребывания лиц без определенного места жительства, больницах сестринского ухода, геронтологических центрах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боты в отделениях анестезиологии, реанимации и интенсивной терапии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абота в качестве медицинских работников станций, отделений скорой (неотложной) медицинской помощ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аботы в противотуберкулезных, кожно-венерологических, инфекционных, наркологических отделениях и больничных организациях здравоохране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боты по обслуживанию помещений и отпуску сероводородных, сернистых, углеродных, нафталановых и радоновых ванн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работы по доставке, подогреву, приготовлению и отпуску грязей, озокерита и мойке брезентов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ые виды работ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боты, выполняемые по профессиям, предусмотренным в Списке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и Списке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х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, выполняемые аппаратчиками, варщиками, испытателями, машинистами, операторами, независимо от видов экономической деятельности (за исключением работ, указанных в подпункте 4.1 настоящего пункта)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аботы по ремонту летного поля и его покрытий, приготовлению праймера, мастик, разогреву мастик в стационарных котлах, управлению специальными машинами и механизмами различного назначения, выполняемые аэродромным рабочи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боты по созданию велюра мокрым способом в процессе производства головных уборов, выполняемые велюр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боты по очистке мешков и другой мягкой тары от пыли и других загрязнений вручную или на мешковыбивальных и тароочистительных машинах различных систем в производстве пищевой продукции, осуществляемые выбивальщиком мягкой тар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аботы по выбиванию изоляторов из гипсовых форм при производстве керамических изделий, осуществляемые выбивщиком изделий из гипсовых фор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работы по управлению гидромонитором и потоком пульпы при тушении пожара, выполняемые горнорабочим по предупреждению и тушению пожар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аботы по приготовлению токопроводящей массы при производстве изделий электронной техники, выполняемые графит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работы, связанные с обеспечением безопасного движения поездов, автомобилей и других транспортных средств на железнодорожном переезде и осуществляемые дежурным по переезду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аботы, связанные с переводом и запиранием централизованных стрелок и проведением маневровой работы на железнодорожном транспорте и осуществляемые дежурным стрелочного пост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работы по декатировке тканей, полотен на декатировочных машинах в производстве текстильных изделий, выполняемые декат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работы по проверке, ремонту, зарядке и перезарядке пенных, воздушно-пенных, порошковых, углекислотных огнетушителей, осуществляемые зарядчиком огнетушител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работы по ведению процесса посола мяса и шпика посолочной смесью или рассолом вручную в производстве продуктов из мяса, осуществляемые засольщиком мяса и мясопродук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работы по обработке карамельной массы вручную в кондитерском производстве, осуществляемые изготовителем караме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работы по обработке кишок животных для изготовления жильных струн в производстве продуктов из мяса, осуществляемые изготовителем стру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работы по ведению процесса получения сычужного фермента методом экстракции и пищевого пепсина методом автолиза в производстве сыров и переработке молока, осуществляемые изготовителем сычужного порошка и пищевого пепси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работы по изготовлению деталей и изделий из камня в производстве строительных материалов и изделий, осуществляемые камнетес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 проверка наличия у пассажиров проездных документов (билетов) при посадке и в пути следования, взыскание платы за проезд и провоз ручной клади в пути следования на железнодорожном транспорте, осуществляемые кондуктором поезд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 работы по взвешиванию и маркировке кип хлопкового волокна и линта в производстве первичной обработки хлопка и лубяных культур, выполняемые контролером кип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0. работы по проведению испытаний собранных электрических машин, трансформаторов, оборудования, контрольно-измерительных приборов повышенным напряжением, выполняемые контролером сборки электрических машин, аппаратов и приборов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1. проведение процесса горячего литья электрокерамических изделий, оправки, выравнивания, зачистки поверхности изделий и гипсовых форм, приготовления гипсового раствора и мыльно-масляной смазки, осуществляемое литейщиком гипсовых фор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2. проведение процесса литья на литьевых установках различных деталей и изделий, пьезокерамической пленки на основе полимерных композиционных материалов, осуществляемое литейщиком радиокерамики и ферри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3. работы по проведению процесса подготовки яиц и яичной массы вручную для производства меланжа, осуществляемые меланжист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4. мойка и очистка наружной обшивки летательных аппаратов, выполняемые мойщиком воздушных судов;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 работы по управлению поворотным кругом, оборудованным электрическим, пневматическим или ручным приводом на железнодорожном транспорте и в метрополитене, выполняемые мотористом поворотного круг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6. работы по наладке и ремонту радиоэлектронных блоков установок высокого напряжения и установок сверхвысоких частот в полупроводниковом производстве, выполняемые наладчиком-монтажником испытательного оборудования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7. паяльные работы в процессе намотки катушек и работы с применением стекловолокна и кремнийорганических лаков, выполняемые намотчиком катушек для электроприборов и ап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работы по соединению концов проводов в процессе намотки катушек и заготовок секций путем сварки и пайки, а также работы с применением стекловолокна и кремнийорганических лаков, выполняемые намотчиком катушек и секций электро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паяльные и сварочные работы в процессе намотки катушек трансформаторов и обмотки элементов электрических машин и работы с применением стекловолокна и кремнийорганических лаков, выполняемые намотчиком обмоток трансформаторов и обмотчиком элементов электрических машин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0. работы по нанесению на детали покрытий из пластмассы и полимерно-композиционных материалов методом напыления, выполняемые наплавщиком пластмасс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1. работы по насечке борозд, рисок, рифлей, приготовлению раствора и заливке мельничных жерновов, камней и других абразивных поверхностей различного оборудования, выполняемые насекальщиком мелющих камн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2. работы по приготовлению синтетических мастик, устройству наливных бесшовных полов, облицовке синтетическими материалами и полимерными плитками, выполняемые облицовщиком синтетическими материалам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3. работы по настилу и отделке паркетных полов с применением горячих мастик, синтетических клеев и смол, шлифовке паркетных полов, выполняемые паркетч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4. работы по заточке, разводке, правке, обрезке, насечке и формовке зубьев ручных пил, топоров, выполняемые пилоправ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5. работы по просеиванию сырья и материалов, подготовке яиц к производству, сбору меланжа, выполняемые подготовителем пищевого сырья и материал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6. работы по ведению процесса полимеризации антиадгезионным полимерным составом металлических форм и листов для выпечки хлеба, обработка кремнийорганической жидкостью транспортерных лент и тканей, осуществляемые полимеризаторщиком металлических форм и лис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7. работы по ведению поляризации пьезокерамических изделий в установках высокого напряжения в пьезотехническом производстве, осуществляемые поляризатор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8. пошив изделий жесткой конструкции на машинах в кожгалантерейном производстве, осуществляемый пошивщик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9. работы по нанесению мастик, травлению молетов и матриц, шлифованию, чистке и смазке частей оборудования в текстильном производстве, выполняемые прессовщиком моле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0. работы по прессованию хлопкового и лубяного волокна, волокнистых отходов, костры и просмоленной льняной ленты в кипы и тюки на прессах в процессе первичной обработки хлопка и лубяных культур, выполняемые прессовщиком сырья и волок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1. работы по варке и запарке кормов, химической и бактериологической обработке кормов, пищевых отходов в животноводстве, выполняемые приготовителем корм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2. работы по приготовлению реактивной воды в производстве каолина, заправке воды каустической содой, жидким стеклом, известковым молоком и другими добавками, выполняемые приготовителем реактивной воды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3. работы по прокатке кож на проходных и гидравлических непроходных катках в процессе выделки кож, выполняемые прокатчиком кож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4. работы по изготовлению порошка из роговой стружки на мельницах в производстве художественных изделий из кости и рога, выполняемые размольщиком роговой струж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5. работы по продольной распиловке лесоматериалов на лесопильных рамах в лесопильном производстве, выполняемые рам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6. работы по регенерации отработанного масла отбеливающей землей, аммиаком, силикагелем и активированной окисью алюминия, регенерации ацетона методом выпаривания, испытанию трансформаторного масла на пробой, выполняемые регенераторщиком отработанного масл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7. работы по сборке генераторов квантовых с установкой активного элемента, настройке и измерению параметров атомно-лучевых трубок в полупроводниковом производстве, выполняемые сборщиком изделий электронной техни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8. работы по свойлачиванию головных уборов, валяной обуви, войлоков и войлочных шлифовальных кругов, выполняемые свойлачиваль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9. работы по установке и снятию сигналов, петард и сигнальных знаков при производстве путевых работ, закреплению стоящих на путях вагонов и составов тормозными башмаками (тормозными устройствами), выполняемые сигналист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0. работы по ремонту автомобилей по перевозке ассенизационных грузов, аммиачной воды, безводного аммиака, гниющего мусора, цемента, трупов и ядохимикатов, выполняемые слесарем по ремонту автомобиле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1. ведение процесса осмолки пакли в производствах первичной обработки хлопка и лубяных культур, осуществляемое смольщиком пакл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2. работы по замене бобин и катушек на прядильных, крутильных, ровничных, сетевязальных, сновальных, гардинных и кружевных машинах, ткацких станках, выполняемые ставиль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3. работы по распиловке сырья на многопильных, круглопильных и ленточнопильных станках в деревообрабатывающем производстве, выполняемые станочником деревообрабатывающих станк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4. ведение процесса усадки волокнистой основы в термоусадочной камере, осуществляемое термоусадч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5. работы по обслуживанию тестомесильных машин периодического действия с подкатными дежами большой емкости, выполняемые тестовод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6. работы по тиснению рисунка на поверхности искусственной кожи, выполняемые на прессовом оборудовании тиснильщиком рисунк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7. работы по обработке фольги методом травления, оксидирования, нанесения гальванических покрытий и лакирования в производстве часов, выполняемые травильщиком фольг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8. ведение микробиологического процесса выращивания культуры плесневого грибка, осуществляемое ферментатор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9. работы по формованию электрокерамических изделий в гипсовых и металлических формах, выполняемые формовщиком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0. работы по изготовлению на формовочных станках, прессах капселей в производстве керамических изделий, выполняемые формовщиком изделий строительной керамики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1. ведение процесса вымешивания халвичной массы вручную, осуществляемое халвомес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2. работы по замывке пятен на ткани и других изделиях химическими растворами, выполняемые чистильщиком ткани, изделий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3. работы по чистке и заточке вручную кардной гарнитуры чесального аппарата, выполняемые чистильщиком-точильщиком чесальных аппаратов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4. работы по шлифовке под замшу вертелочного полотна на шлифовальных машинах, выполняемые шлифовщиком полотна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5. работы по снабжению поездов жидким и твердым топливом, дизельным маслом, выполняемые экипировщиком;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6. ведение процессов гидролиза и экстракции пектина, осуществляемое экстрагировщиком пектина.</w:t>
      </w:r>
    </w:p>
    <w:p>
      <w:pPr>
        <w:pStyle w:val="Normal"/>
        <w:shd w:fill="FFFFFF" w:val="clear"/>
        <w:spacing w:lineRule="atLeast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ются подъем и перемещение несовершеннолетними тяжестей вручную, превышающих установленные для них предельные нормы, если иное не установлено законодательными актам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ельные нормы подъема и перемещения несовершеннолетними тяжестей вруч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лены постановлением Министерства здравоохранения Республики Беларусь от 13.10.2010 № 1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цкого межрайон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ского област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</w:t>
        <w:tab/>
        <w:tab/>
        <w:tab/>
        <w:t>Ю.С. Перепечко</w:t>
      </w:r>
    </w:p>
    <w:p>
      <w:pPr>
        <w:pStyle w:val="Normal"/>
        <w:shd w:fill="FFFFFF" w:val="clear"/>
        <w:spacing w:lineRule="atLeast" w:line="23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9:00Z</dcterms:created>
  <dc:creator>Admin</dc:creator>
  <dc:description/>
  <dc:language>en-US</dc:language>
  <cp:lastModifiedBy>Win7Ultimate_x64</cp:lastModifiedBy>
  <dcterms:modified xsi:type="dcterms:W3CDTF">2018-06-11T11:39:00Z</dcterms:modified>
  <cp:revision>2</cp:revision>
  <dc:subject/>
  <dc:title/>
</cp:coreProperties>
</file>