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46" w:before="0" w:after="173"/>
        <w:jc w:val="center"/>
        <w:outlineLvl w:val="0"/>
        <w:rPr>
          <w:rFonts w:ascii="Times New Roman" w:hAnsi="Times New Roman" w:eastAsia="Times New Roman" w:cs="Times New Roman"/>
          <w:b/>
          <w:b/>
          <w:spacing w:val="-1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2"/>
          <w:kern w:val="2"/>
          <w:sz w:val="30"/>
          <w:szCs w:val="30"/>
          <w:lang w:eastAsia="ru-RU"/>
        </w:rPr>
        <w:t>Охрана труда несовершеннолетних</w:t>
      </w:r>
      <w:r>
        <w:rPr>
          <w:rFonts w:eastAsia="Times New Roman" w:cs="Times New Roman" w:ascii="Times New Roman" w:hAnsi="Times New Roman"/>
          <w:color w:val="C21F13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7340" cy="307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25pt;width:24.15pt;height:24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3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а моложе восемнадцати лет привлекаются к выполнению работ лишь после предварительного медицинского осмотра и в дальнейшем, до достижения восемнадцати лет, подлежат обязательному медицинскому осмотру в соответствии с законодательством.</w:t>
      </w:r>
    </w:p>
    <w:p>
      <w:pPr>
        <w:pStyle w:val="Normal"/>
        <w:shd w:fill="FFFFFF" w:val="clear"/>
        <w:spacing w:lineRule="atLeast" w:line="23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ца в возрасте от четырнадцати до шестнадцати лет могут привлекаться к выполнению легких видов 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соответствии с постановлением Министерства труда и социальной защиты Республики Беларусь от 15.10.2010 № 144.</w:t>
      </w:r>
    </w:p>
    <w:p>
      <w:pPr>
        <w:pStyle w:val="Normal"/>
        <w:shd w:fill="FFFFFF" w:val="clear"/>
        <w:spacing w:lineRule="atLeast" w:line="23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7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гких видов работ, которые могут выполнять лица в возрасте от четырнадцати до шестнадцати ле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7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Отбор посадочного материала картофеля, овощей, корнеплодов из буртов, траншей и хранилищ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Набор, переноска и раскладка рассады, саженцев, черенков, сеянцев и другого посадочного материала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Подготовка почвы к посеву, посадка и подсадка рассады в открытом грунте. Посадка растений. Посадка-посев леса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Уход за цветниками, лесными и садовыми культурами без применения ядохимикатов, использования электромеханического инструмента и подъема на высоту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Выявление очагов повреждения леса вредителями. Борьба с вредителями и болезнями зеленых насаждений (без применения гербицидов и ядохимикатов)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Оправка растений после механизированной посадки или рыхления междурядий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Ручная прополка, прореживание, проверка технических, овощных и других культур, посевов в теплице или парнике, посевных отделениях, школах, плантациях, маточных отделениях декоративных растений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Рыхление, мотыжение почвы в междурядьях и лунках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Окучивание и разокучивание пропашных, плодово-ягодных и других культур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 Сбор кистей, корзинок, головок, соцветий овощных, технических и других культур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 Ручное обрушивание початков кукурузы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 Подборка льна, кистей, початков кукурузы после комбайновой уборки с укладкой в тару или на транспортные средства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 Уборка огурцов, помидоров, баклажанов, кабачков, капусты и других овощных культур, початков кукурузы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 Сбор картофеля, корнеплодов после механизированной уборки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 Сбор ягод, грибов, плодов и семян (кроме сбора плодов и семян с деревьев с подъемом на высоту)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 Подача пустой тары при съеме плодов с деревьев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 Сбор падалицы в садах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 Сортировка и калибровка луковичных корнеплодов, корневищ, початков кукурузы, семечковых плодов, ягод с укладкой в тару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 Ворошение, подгребание и складывание в копны сена, соломы, кормовых и технических культур, разборка копен и валков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 Сбор зелени овощей (салата, шпината, щавеля и другого)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 Воздушная сушка на токах и площадках зерна, луковиц, семян технических, овощных и цветочных культур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 Провеивание зерна, семян технических культур вручную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 Растаривание зерна, семян технических культур, плодов и ягод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 Завязывание и зашивка затаренных мешков (без переноски и укладки)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 Отделение, промывка и сушка семян овощных, бахчево-плодово-ягодных, лесных и других культур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 Очистка, замачивание и сортировка овощей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 Установка и подборка подпор в садах, уборка и укладка подпор в пирамиду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 Обрезка и сортировка усов земляники по степени развития розеток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 Удаление усов земляники на плантации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 Подсыпка защитного слоя под землянику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. Заготовка лекарственного сырья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. Охрана и привлечение птиц, расселение и охрана муравейников и тому подобное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3. Выявление и охрана редких деревьев и растений, памятников природы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. Сбор шишек с поваленных деревьев, с растущих деревьев на лесосеменных плантациях (вручную, стоя на земле)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. Очистка территорий озеленения от сухой растительности и других материалов. Оформление клумб и газонов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. Уборка лесных территорий от мусора.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7. Стрижка кустарников, деревьев, зеленой изгороди из древесно-кустарниковых пород без использования электромеханического инструмента и без подъема на высоту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. Сооружение игровых и спортивных площадок из материалов, не требующих сварочных работ и монтажа металлоконструкций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9. Сортировка, доставка почтовых отправлений, печатных средств массовой информации, курьерские услуги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. Уборка придомовой территории жилых домов и территории организаций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. Ремонт и изготовление картонной и деревянной тары с применением ручного инструмента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2. Оказание помощи лицам пожилого возраста и инвалидам, уборка квартиры, мытье посуды, покупка пищевых продуктов и промышленных товаров, уборка приусадебного участка, складирование дров, помощь в уборке овощей, ягод, плодов с приусадебного участка, помощь в написании писем, освоении навыков работы на персональном компьютере, чтение литературы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3. Размещение товаров на торговых полках в организациях торговли, возврат корзин и тележек в торговый зал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4. Выдача в прокат спортивного инвентаря, снаряжения в парках культуры и отдыха, на катках и пляжах, дисков в салонах видеопроката (без принятия выручки)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5. Участие в анимационных программах в парках культуры и отдыха, на выставках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6. Работа в качестве артистического персонала.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7. Выполнение видов работ, освоенных в учебно-производственных мастерских учреждений профессионально-технического, общего среднего и дополнительного образования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8. Изготовление сувенирных изделий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9. Уборка камней с полей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0. Ремонт школьной мебели с применением ручного инструмента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1. Пошив столового и постельного белья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. Работы по ремонту и переплету книг, учебных пособий в библиотеке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3. Заключительная обработка изделий из древесины после их изготовления без применения электромеханического инструмента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. Работа с использованием персонального компьютера, в том числе набор и оформление текстов, создание электронных презентаций и таблиц, разработка и оформление web-сайтов, образовательных, игровых компьютерных программ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5. Упаковка готовых мелкоштучных изделий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6. Сортировка материалов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7. Работа в качестве внештатного корреспондента средств массовой информации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8. Удаление старой краски с металлических и деревянных изделий без использования растворителей и применения электромеханического инструмента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9. Этикетировка продукции вручную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0. Ручная мойка (наружная), уборка (внутренняя) легковых автомобилей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1. Прививка черенков саженцам молодых деревьев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2. Удаление травы с тротуарной плитки, асфальтированных дорожек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3. Оформление помещений для проведения торжественных мероприятий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4. Прием и выдача верхней одежды в гардеробе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5. Расклейка объявлений и (или) распространение информации о продукции, товарах, работах или услугах, конкурсах, лотереях, играх и иных мероприятиях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6. Работа в качестве флориста.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7. Побелка помещений, деревьев, бордюров (с использованием мела), подготовка поверхностей к покраске (грунтование), покраска поверхностей акриловой или водоэмульсионной краской без подъема на высоту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8. Нанесение клеящего состава на обои и подготовка поверхностей под оклейку без подъема на высоту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ется привлечение лиц моложе восемнадцати лет к выполнению тяжелых работ и работ с вредными и (или) опасными условиями труда, к подземным и горным работам, кроме случаев привлечения к выполнению указанных работ обучающихся в учреждениях образования в возрасте от шестнадцати до восемнадцати лет при прохождении ими практики, производственного обучения. При прохождении практики, производственного обучения обучающиеся в учреждениях образования в возрасте от шестнадцати до восемнадцати лет могут выполнять указанные работы не более четырех часов в день.</w:t>
      </w:r>
    </w:p>
    <w:p>
      <w:pPr>
        <w:pStyle w:val="Normal"/>
        <w:shd w:fill="FFFFFF" w:val="clear"/>
        <w:spacing w:lineRule="atLeast" w:line="230" w:before="0" w:after="2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работ, на которых запрещается привлечение к труду лиц моложе восемнадцати 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твержден постановлением Министерства труда и социальной защиты Республики Беларусь от 27.06.2013 № 67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7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, на которых запрещается применение труда лиц моложе восемнадцати ле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7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аботы, выполняемые независимо от вида экономической деятельности: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буровые работы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верхолазные работы и работы на высоте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взрывоопасные работы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кузнечно-прессовые работы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лесосечные работы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механическая очистка (обработка) металла и металлоизделий абразивными кругами сухим способом (в дробеструйных камерах, галтовочных барабанах или на обдирочно-шлифовальных станках; с применением абразивного инструмента)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 обработка металла резанием на металлообрабатывающих станках с одновременным плазменным подогревом изделий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 очистка емкостей (резервуары, цистерны, тара и другое) от нефтепродуктов, кислот, щелочей и других вредных вещест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. подземные работы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0. промысловая охота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1. работы в вивариях, по отлову животных, утилизации и уничтожению их трупо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2. работы в замкнутых пространствах: закрытых емкостях (резервуары, цистерны и другое), колодцах, коллекторах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3. работы в канализационном хозяйстве, на полях ассенизации, полях фильтрации, объектах хранения, захоронения, обезвреживания отходо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4. работы в кессонах и барокамерах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5. работа в ночных клубах, барах, казино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6. работа в условиях низких температур (от 6 °С и ниже)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7. работы на оборудовании дробления сырья и материалов (дробилки, грохоты и другое)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8. работы на складах силосного типа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9. работы по добыче руды вручную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0. работы по заготовке искусственного льда, устройству майн и другие ледокольные работы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1. работы по захоронению и переработке радиоактивных отходо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2. работы по изготовлению, восстановлению, ремонту, монтажу и демонтажу резиновых шин и покрышек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3. работы по изготовлению изделий, содержащих свинец и его соединения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4. работы по использованию отходов в качестве вторичного сырья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5. работы по ликвидации чрезвычайных ситуаций природного и техногенного характера, проведение газоспасательных работ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6. работы по приготовлению шлихты и эмульсирующих препаратов и их применению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7. работы по торговле и хранению вина, спирта и ликеро-водочной продукции и пива, а также табачных изделий, ядовитых и сильнодействующих веществ, товаров интимного назначения, печатной, кино-, видео- и иной продукции эротического содержания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8. работы по обслуживанию складов с горюче-смазочными материалами и взрывчатыми материалами, ядохимикатами, химическими средствами защиты растений, кислотами и щелочами, хлором и известью хлорной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9. работы по проведению ходовых испытаний локомотиво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0. работы по пропитке древесины антисептиками и огнезащитными составами;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1. работы по регулировке, настройке, испытанию и обслуживанию генераторов электромагнитных полей радиочастот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2. работы по резке металла, стекла и других материалов и изделий из них на обрезных, отрезных, лущильных, резательных, раскройных машинах, ножницах, пилах, станках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3. работы по составлению и применению лаков, красок, шпатлевок, содержащих бензол, метанол и их дериваты (ксилол, толуол, сложные спирты), на основе эфиров, целлюлозы, эпоксидных смол, полиуретановых соединений, а также красок, содержащих свинец, вещества первого и второго класса опасности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4. работы по термической обработке металлов и изделий из металлов и сплаво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5. работы по строительству и эксплуатации гидротехнических сооружений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6. работы по транспортировке, приготовлению и применению ядохимикатов и химических средств защиты растений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7. работы по убою животных и птицы, обработке туш для заготовки полуфабрикатов, резке и измельчению мяса вручную или на оборудовании при ручной загрузке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8. работы по эксплуатации действующих электроустановок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9. работы под водой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0. работы, проводимые непосредственно у горячих плит, печей и жаровочных шкафо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1. работы с биологическими материалами (кровь, моча и другое), в том числе трупами и трупным материалом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2. работы с больными животными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3. работы с веществами, обладающими аллергенным действием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4. работы с вторичным сырьем, грязным бельем и специальной одеждой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5. работы с инфицированным материалом, возбудителями инфекционных заболеваний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6. работа с источниками электромагнитных полей сверхвысокой частоты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7. работы с канцерогенными веществами, продуктами, препаратами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8. работа с перо-пуховым и меховым сырьем и материалами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9. работа с применением абразивных материало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0. работы с применением бензина, ацетона, уайт-спирита, пергидроля, кислот, щелочей и других веществ первого–третьего класса опасности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1. работы с применением дисковых, циркулярных, ленточных, маятниковых и цепных пил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2. работы с применением клея и клеящих веществ на резиновой или полимерной основе;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3. работы с применением оптических квантовых генераторов, кроме лазеров I класса опасности;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4. работы, связанные с радиоактивными веществами и источниками ионизирующих излучений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5. работы с эпоксидными смолами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6. работы, связанные с гидроочисткой оборудования;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7. работы, связанные с изготовлением, исследованием, испытанием, хранением, транспортированием и применением взрывоопасных, легковоспламеняющихся и едких вещест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8. работы, связанные с материальной ответственностью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9. работы, связанные с опасностью разрушений (обвалов, завалов), а также скопления газов или недостатка кислорода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0. работы, связанные с охранной деятельностью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1. работы, связанные с пайкой изделий сплавами, содержащими свинец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2. работы, связанные с подъемом и перемещением тяжестей вручную, превышающих установленные предельно допустимые нормы для лиц моложе восемнадцати лет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3. работы, связанные с применением бензопил, моторных пил и другого моторного инструмента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4. работы, связанные с применением металлических порошков из цветных, драгоценных металлов и их сплаво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5. работы, связанные с применением пара и других теплоносителей с температурой выше 45 °С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6. работы, связанные с применением ртути и ее соединений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7. работы, связанные с применением ручных пневматических машин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8. работы, связанные с применением стекловолокна и стекловолокнистых материало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9. работы, связанные с применением фосфорорганических соединений и эфиро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0. работы, связанные с производством и применением наркотических средств, психотропных веществ и их прекурсоро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1. работы, требующие ношения огнестрельного оружия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2. сварочные и другие огневые работы;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3. управление автомобилями всех типов, автобусами и специализированными автомобилями, трамваями и троллейбусами, железнодорожным и водным транспортом (включая маломерные суда), поездами метрополитена;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4. уход за хищными и опасными животными, крупным рогатым скотом, хряками и жеребцами-производителями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5. штамповочные работы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6. эксплуатация аммиачно-холодильных установок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7. эксплуатация аттракционов, эскалаторов, фуникулеров, пассажирских канатных дорог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8. эксплуатация газового оборудования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9. эксплуатация грузоподъемных машин и механизмо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0. эксплуатация и испытание боевых и специальных машин, летательных аппаратов (воздушных судов)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1. эксплуатация коптильных камер, шахтных, ленточных (конвейерных), туннельных, шнековых и вакуум-вальцовых сушильных установок, сушильных камер, печей и барабано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2. эксплуатация лифтов и подъемников строительных грузопассажирских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3. эксплуатация навойных машин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4. эксплуатация оборудования атомных электростанций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5. эксплуатация оборудования, работающего под избыточным давлением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6. эксплуатация печей, котлов, работающих на твердом топливе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боты, выполняемые рабочими всех профессий, в производствах: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абразивных материалов и изделий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альбумина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алкогольной и непищевой спиртосодержащей продукции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асбестосодержащих материалов и изделий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асфальтовой массы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ацетонобутиловых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ванилина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гидролизных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древесной муки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добычи нефти и газа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добычи и производства поваренной соли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 добычи и переработки торфа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 дрожжей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 дубильно-экстрактовых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5. железобетонных изделий и конструкций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6. кабельных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7. камнелитейных изделий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8. кетгута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9. кислот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0. клея и желатина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1. комбикормовых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2. лаков и красок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3. лекарственных средств, в том числе иммунобиологических и биотехнологических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4. лесохимических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5. литейных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6. масложировых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7. металлопокрытий и покраски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8. медицинских, ветеринарных, бактериальных и биологических препаратов и материалов, витаминов, премиксо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9. металлургических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0. обработки слюды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1. переработки, транспортировки и хранения сернистой нефти, серосодержащего нефтяного, природного газа и продуктов их переработки, сланцев, угля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2. пива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3. полиграфическом, в том числе шрифтовом. Процессах металлографической и глубокой печати, формных, брошюровочно-переплетных и отделочных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4. полимерных материалов, жирозаменителей и продуктов нефтехимии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5. приготовления специй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6. продуктов органического синтеза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7. резиновых изделий и обуви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8. рулонных кровельных и гидроизоляционных, стеновых и вяжущих, теплоизоляционных материало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9. сахара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0. синтетических моющих средст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1. смазочных масел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2. спирто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3. спичек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4. сталеплавильных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5. стекла и изделий из стекла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6. свинцово-цинковых и свинцовых штампов и изделий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7. стекловолокна, стекловолокнистых материалов и изделий из них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8. табачно-махорочных и ферментационных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9. технического углерода и регенерата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0. углекислоты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1. удобрений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2. ферментных препарато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3. химических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4. химических источников тока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5. целлюлозно-бумажных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6. цемента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7. элеваторных, мукомольно-крупяных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8. электродной продукции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9. электроизоляционных материало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0. электроугольных изделий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1. эмалирования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2. эфиромасляничных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боты в организациях здравоохранения, учреждениях образования, иных организациях, которым в соответствии с законодательством предоставлено право осуществлять образовательную деятельность, государственных организациях (их структурных подразделениях), у иных юридических лиц, оказывающих социальные услуги: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работы по обслуживанию детей в домах ребенка, домах-интернатах, школах-интернатах для детей-сирот и детей, оставшихся без попечения родителей, учреждениях образования и иных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, образовательную программу специального образования на уровне дошкольного образования, образовательную программу специального образования на уровне дошкольного образования для лиц с интеллектуальной недостаточностью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все виды работ в психиатрических, психоневрологических, онкологических больничных организациях здравоохранения, отделениях, специальных клиниках для безнадежно больных людей (хосписах), интернатах, домах (центрах) временного пребывания лиц без определенного места жительства, больницах сестринского ухода, геронтологических центрах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работы в отделениях анестезиологии, реанимации и интенсивной терапии;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работа в качестве медицинских работников станций, отделений скорой (неотложной) медицинской помощи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работы в противотуберкулезных, кожно-венерологических, инфекционных, наркологических отделениях и больничных организациях здравоохранения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работы по обслуживанию помещений и отпуску сероводородных, сернистых, углеродных, нафталановых и радоновых ванн;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работы по доставке, подогреву, приготовлению и отпуску грязей, озокерита и мойке брезентов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Иные виды работ: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работы, выполняемые по профессиям, предусмотренным в Списке производств, работ, профессий, должностей и показателей на подземных работах, на работах с особо вредными и особо тяжелыми условиями труда, занятость в которых дает право на пенсию по возрасту за работу с особыми условиями труда, и Списке производств, работ, профессий, должностей и показателей на работах с вредными и тяжелыми условиями труда, занятость в которых дает право на пенсию по возрасту за работу с особыми условиями труда, утвержденных постановлением Совета Министров Республики Беларусь от 25 мая 2005 г. № 536 «О списках производств, работ, профессий, должностей и показателей, дающих право на пенсию по возрасту за работу с особыми условиями труда» (Национальный реестр правовых актов Республики Беларусь, 2005 г., № 87, 5/16012);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работы, выполняемые аппаратчиками, варщиками, испытателями, машинистами, операторами, независимо от видов экономической деятельности (за исключением работ, указанных в подпункте 4.1 настоящего пункта)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работы по ремонту летного поля и его покрытий, приготовлению праймера, мастик, разогреву мастик в стационарных котлах, управлению специальными машинами и механизмами различного назначения, выполняемые аэродромным рабочим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работы по созданию велюра мокрым способом в процессе производства головных уборов, выполняемые велюрщиком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работы по очистке мешков и другой мягкой тары от пыли и других загрязнений вручную или на мешковыбивальных и тароочистительных машинах различных систем в производстве пищевой продукции, осуществляемые выбивальщиком мягкой тары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работы по выбиванию изоляторов из гипсовых форм при производстве керамических изделий, осуществляемые выбивщиком изделий из гипсовых форм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 работы по управлению гидромонитором и потоком пульпы при тушении пожара, выполняемые горнорабочим по предупреждению и тушению пожаро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 работы по приготовлению токопроводящей массы при производстве изделий электронной техники, выполняемые графитировщиком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9. работы, связанные с обеспечением безопасного движения поездов, автомобилей и других транспортных средств на железнодорожном переезде и осуществляемые дежурным по переезду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0. работы, связанные с переводом и запиранием централизованных стрелок и проведением маневровой работы на железнодорожном транспорте и осуществляемые дежурным стрелочного поста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1. работы по декатировке тканей, полотен на декатировочных машинах в производстве текстильных изделий, выполняемые декатировщиком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2. работы по проверке, ремонту, зарядке и перезарядке пенных, воздушно-пенных, порошковых, углекислотных огнетушителей, осуществляемые зарядчиком огнетушителей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3. работы по ведению процесса посола мяса и шпика посолочной смесью или рассолом вручную в производстве продуктов из мяса, осуществляемые засольщиком мяса и мясопродукто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4. работы по обработке карамельной массы вручную в кондитерском производстве, осуществляемые изготовителем карамели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5. работы по обработке кишок животных для изготовления жильных струн в производстве продуктов из мяса, осуществляемые изготовителем струн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6. работы по ведению процесса получения сычужного фермента методом экстракции и пищевого пепсина методом автолиза в производстве сыров и переработке молока, осуществляемые изготовителем сычужного порошка и пищевого пепсина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7. работы по изготовлению деталей и изделий из камня в производстве строительных материалов и изделий, осуществляемые камнетесом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8. проверка наличия у пассажиров проездных документов (билетов) при посадке и в пути следования, взыскание платы за проезд и провоз ручной клади в пути следования на железнодорожном транспорте, осуществляемые кондуктором поезда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9. работы по взвешиванию и маркировке кип хлопкового волокна и линта в производстве первичной обработки хлопка и лубяных культур, выполняемые контролером кип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0. работы по проведению испытаний собранных электрических машин, трансформаторов, оборудования, контрольно-измерительных приборов повышенным напряжением, выполняемые контролером сборки электрических машин, аппаратов и приборов;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1. проведение процесса горячего литья электрокерамических изделий, оправки, выравнивания, зачистки поверхности изделий и гипсовых форм, приготовления гипсового раствора и мыльно-масляной смазки, осуществляемое литейщиком гипсовых форм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2. проведение процесса литья на литьевых установках различных деталей и изделий, пьезокерамической пленки на основе полимерных композиционных материалов, осуществляемое литейщиком радиокерамики и феррито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3. работы по проведению процесса подготовки яиц и яичной массы вручную для производства меланжа, осуществляемые меланжистом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4. мойка и очистка наружной обшивки летательных аппаратов, выполняемые мойщиком воздушных судов;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5. работы по управлению поворотным кругом, оборудованным электрическим, пневматическим или ручным приводом на железнодорожном транспорте и в метрополитене, выполняемые мотористом поворотного круга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6. работы по наладке и ремонту радиоэлектронных блоков установок высокого напряжения и установок сверхвысоких частот в полупроводниковом производстве, выполняемые наладчиком-монтажником испытательного оборудования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7. паяльные работы в процессе намотки катушек и работы с применением стекловолокна и кремнийорганических лаков, выполняемые намотчиком катушек для электроприборов и аппарато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8. работы по соединению концов проводов в процессе намотки катушек и заготовок секций путем сварки и пайки, а также работы с применением стекловолокна и кремнийорганических лаков, выполняемые намотчиком катушек и секций электромашин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9. паяльные и сварочные работы в процессе намотки катушек трансформаторов и обмотки элементов электрических машин и работы с применением стекловолокна и кремнийорганических лаков, выполняемые намотчиком обмоток трансформаторов и обмотчиком элементов электрических машин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0. работы по нанесению на детали покрытий из пластмассы и полимерно-композиционных материалов методом напыления, выполняемые наплавщиком пластмассы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1. работы по насечке борозд, рисок, рифлей, приготовлению раствора и заливке мельничных жерновов, камней и других абразивных поверхностей различного оборудования, выполняемые насекальщиком мелющих камней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2. работы по приготовлению синтетических мастик, устройству наливных бесшовных полов, облицовке синтетическими материалами и полимерными плитками, выполняемые облицовщиком синтетическими материалами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3. работы по настилу и отделке паркетных полов с применением горячих мастик, синтетических клеев и смол, шлифовке паркетных полов, выполняемые паркетчиком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4. работы по заточке, разводке, правке, обрезке, насечке и формовке зубьев ручных пил, топоров, выполняемые пилоправом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5. работы по просеиванию сырья и материалов, подготовке яиц к производству, сбору меланжа, выполняемые подготовителем пищевого сырья и материало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6. работы по ведению процесса полимеризации антиадгезионным полимерным составом металлических форм и листов для выпечки хлеба, обработка кремнийорганической жидкостью транспортерных лент и тканей, осуществляемые полимеризаторщиком металлических форм и листо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7. работы по ведению поляризации пьезокерамических изделий в установках высокого напряжения в пьезотехническом производстве, осуществляемые поляризатором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8. пошив изделий жесткой конструкции на машинах в кожгалантерейном производстве, осуществляемый пошивщиком изделий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9. работы по нанесению мастик, травлению молетов и матриц, шлифованию, чистке и смазке частей оборудования в текстильном производстве, выполняемые прессовщиком молето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0. работы по прессованию хлопкового и лубяного волокна, волокнистых отходов, костры и просмоленной льняной ленты в кипы и тюки на прессах в процессе первичной обработки хлопка и лубяных культур, выполняемые прессовщиком сырья и волокна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1. работы по варке и запарке кормов, химической и бактериологической обработке кормов, пищевых отходов в животноводстве, выполняемые приготовителем кормо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2. работы по приготовлению реактивной воды в производстве каолина, заправке воды каустической содой, жидким стеклом, известковым молоком и другими добавками, выполняемые приготовителем реактивной воды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3. работы по прокатке кож на проходных и гидравлических непроходных катках в процессе выделки кож, выполняемые прокатчиком кож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4. работы по изготовлению порошка из роговой стружки на мельницах в производстве художественных изделий из кости и рога, выполняемые размольщиком роговой стружки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5. работы по продольной распиловке лесоматериалов на лесопильных рамах в лесопильном производстве, выполняемые рамщиком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6. работы по регенерации отработанного масла отбеливающей землей, аммиаком, силикагелем и активированной окисью алюминия, регенерации ацетона методом выпаривания, испытанию трансформаторного масла на пробой, выполняемые регенераторщиком отработанного масла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7. работы по сборке генераторов квантовых с установкой активного элемента, настройке и измерению параметров атомно-лучевых трубок в полупроводниковом производстве, выполняемые сборщиком изделий электронной техники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8. работы по свойлачиванию головных уборов, валяной обуви, войлоков и войлочных шлифовальных кругов, выполняемые свойлачивальщиком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9. работы по установке и снятию сигналов, петард и сигнальных знаков при производстве путевых работ, закреплению стоящих на путях вагонов и составов тормозными башмаками (тормозными устройствами), выполняемые сигналистом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0. работы по ремонту автомобилей по перевозке ассенизационных грузов, аммиачной воды, безводного аммиака, гниющего мусора, цемента, трупов и ядохимикатов, выполняемые слесарем по ремонту автомобилей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1. ведение процесса осмолки пакли в производствах первичной обработки хлопка и лубяных культур, осуществляемое смольщиком пакли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2. работы по замене бобин и катушек на прядильных, крутильных, ровничных, сетевязальных, сновальных, гардинных и кружевных машинах, ткацких станках, выполняемые ставильщиком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3. работы по распиловке сырья на многопильных, круглопильных и ленточнопильных станках в деревообрабатывающем производстве, выполняемые станочником деревообрабатывающих станко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4. ведение процесса усадки волокнистой основы в термоусадочной камере, осуществляемое термоусадчиком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5. работы по обслуживанию тестомесильных машин периодического действия с подкатными дежами большой емкости, выполняемые тестоводом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6. работы по тиснению рисунка на поверхности искусственной кожи, выполняемые на прессовом оборудовании тиснильщиком рисунка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7. работы по обработке фольги методом травления, оксидирования, нанесения гальванических покрытий и лакирования в производстве часов, выполняемые травильщиком фольги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8. ведение микробиологического процесса выращивания культуры плесневого грибка, осуществляемое ферментаторщиком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9. работы по формованию электрокерамических изделий в гипсовых и металлических формах, выполняемые формовщиком изделий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0. работы по изготовлению на формовочных станках, прессах капселей в производстве керамических изделий, выполняемые формовщиком изделий строительной керамики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1. ведение процесса вымешивания халвичной массы вручную, осуществляемое халвомесом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2. работы по замывке пятен на ткани и других изделиях химическими растворами, выполняемые чистильщиком ткани, изделий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3. работы по чистке и заточке вручную кардной гарнитуры чесального аппарата, выполняемые чистильщиком-точильщиком чесальных аппарато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4. работы по шлифовке под замшу вертелочного полотна на шлифовальных машинах, выполняемые шлифовщиком полотна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5. работы по снабжению поездов жидким и твердым топливом, дизельным маслом, выполняемые экипировщиком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6. ведение процессов гидролиза и экстракции пектина, осуществляемое экстрагировщиком пектина.</w:t>
      </w:r>
    </w:p>
    <w:p>
      <w:pPr>
        <w:pStyle w:val="Normal"/>
        <w:shd w:fill="FFFFFF" w:val="clear"/>
        <w:spacing w:lineRule="atLeast" w:line="23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аются подъем и перемещение несовершеннолетними тяжестей вручную, превышающих установленные для них предельные нормы, если иное не установлено законодательными актами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ельные нормы подъема и перемещения несовершеннолетними тяжестей вруч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становлены постановлением Министерства здравоохранения Республики Беларусь от 13.10.2010 № 13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ается привлекать работников моложе восемнадцати лет к ночным и сверхурочным работам, работам в государственные праздники и праздничные дни, установленные и объявленные Президентом Республики Беларусь нерабочими, работам в выходные дни, если иное не установлено законодательными акт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цкого межрайонного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инского областн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государственной инспекции труда</w:t>
        <w:tab/>
        <w:tab/>
        <w:tab/>
        <w:t>Ю.С. Перепечко</w:t>
      </w:r>
    </w:p>
    <w:p>
      <w:pPr>
        <w:pStyle w:val="Normal"/>
        <w:shd w:fill="FFFFFF" w:val="clear"/>
        <w:spacing w:lineRule="atLeast" w:line="230" w:before="0" w:after="20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36:00Z</dcterms:created>
  <dc:creator>Admin</dc:creator>
  <dc:description/>
  <dc:language>en-US</dc:language>
  <cp:lastModifiedBy>Win7Ultimate_x64</cp:lastModifiedBy>
  <dcterms:modified xsi:type="dcterms:W3CDTF">2018-06-05T14:36:00Z</dcterms:modified>
  <cp:revision>2</cp:revision>
  <dc:subject/>
  <dc:title/>
</cp:coreProperties>
</file>