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0"/>
          <w:szCs w:val="30"/>
        </w:rPr>
        <w:t>Охрана труда в микроорганизациях: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тветственность руководителя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bookmarkStart w:id="1" w:name="_GoBack"/>
      <w:bookmarkEnd w:id="1"/>
      <w:r>
        <w:rPr>
          <w:rFonts w:cs="Times New Roman" w:ascii="Times New Roman" w:hAnsi="Times New Roman"/>
          <w:sz w:val="30"/>
          <w:szCs w:val="30"/>
        </w:rPr>
        <w:t>Огромное количество людей работает в микроорганизациях и малых организациях и обязанности по охране труда их руководителей практически ничем не отличаются от обязанностей руководителей более крупных и больших организаци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работников не должно быть разницы, где работать – в микро, в малой или большой организации, требования по охране труда для этих работников должны выполняться в полном объеме, гарантируя для них здоровые и безопасные условия труд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Эти требования относятся так же и к работающим по гражданско-правовым договорам, по отношению к которым работодатели обязаны, в соответствии со </w:t>
      </w:r>
      <w:r>
        <w:rPr>
          <w:rFonts w:cs="Times New Roman" w:ascii="Times New Roman" w:hAnsi="Times New Roman"/>
          <w:i/>
          <w:sz w:val="30"/>
          <w:szCs w:val="30"/>
        </w:rPr>
        <w:t>статьей 17 Закона Республики Беларусь «Об охране труда», осуществлять обучение, стажировку, инструктаж и проверку знаний работающих по вопросам охраны труда (п. 3 Инструкции о порядке обучения, стажировки, инструктажа и проверки знаний работающих по вопросам охраны труда, утвержденной постановлением Министерства труда и социальной защиты Республики Беларусь от 28 ноября 2008 г. № 175) (далее – Инструкция № 175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жду тем, надо отметить, что микроорганизации все же имеют определенную специфику в плане соблюдения отдельных требований по охране труд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то такие требования по охране труда как: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ведение вводного инструктажа руководителем организации, когда в микроорганизации не назначается специалист организации, на которого возложены эти обязанности </w:t>
      </w:r>
      <w:r>
        <w:rPr>
          <w:rFonts w:cs="Times New Roman" w:ascii="Times New Roman" w:hAnsi="Times New Roman"/>
          <w:i/>
          <w:sz w:val="30"/>
          <w:szCs w:val="30"/>
        </w:rPr>
        <w:t>(п. 47 Инструкции № 175);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гистрация вводного инструктажа в журнале регистрации инструктажа по охране труда (можно не заводить журнал вводного инструктажа по охране труда) </w:t>
      </w:r>
      <w:r>
        <w:rPr>
          <w:rFonts w:cs="Times New Roman" w:ascii="Times New Roman" w:hAnsi="Times New Roman"/>
          <w:i/>
          <w:sz w:val="30"/>
          <w:szCs w:val="30"/>
        </w:rPr>
        <w:t>(п. 47 Инструкции № 175);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хождение рабочими стажировки в другой организации, где имеются аналогичные профессии, выполняются аналогичные виды работ</w:t>
      </w:r>
      <w:r>
        <w:rPr>
          <w:rFonts w:cs="Times New Roman" w:ascii="Times New Roman" w:hAnsi="Times New Roman"/>
          <w:i/>
          <w:sz w:val="30"/>
          <w:szCs w:val="30"/>
        </w:rPr>
        <w:t xml:space="preserve"> (п. 24 Инструкции № 175);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хождение специалистами стажировки в другой организации, выполняющей аналогичные виды работ </w:t>
      </w:r>
      <w:r>
        <w:rPr>
          <w:rFonts w:cs="Times New Roman" w:ascii="Times New Roman" w:hAnsi="Times New Roman"/>
          <w:i/>
          <w:sz w:val="30"/>
          <w:szCs w:val="30"/>
        </w:rPr>
        <w:t>(п. 37 Инструкции № 175);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хождение проверки знаний по вопросам охраны работающими микроорганизации, при невозможности создания комиссии организации для проверки знаний работающих по вопросам охраны труда в комиссии местного исполнительного и распорядительного органа для проверки знаний по вопросам охраны труда </w:t>
      </w:r>
      <w:r>
        <w:rPr>
          <w:rFonts w:cs="Times New Roman" w:ascii="Times New Roman" w:hAnsi="Times New Roman"/>
          <w:i/>
          <w:sz w:val="30"/>
          <w:szCs w:val="30"/>
        </w:rPr>
        <w:t>(п. 2 постановления Министерства труда и социальной защиты Республики Беларусь от 30 декабря 2008 г. № 210 «О комиссиях для проверки знаний работающих по вопросам охраны труда»), или комиссиях организаций соответствующего профиля деятельности (п. 28 Инструкции № 175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асто в производственной деятельности микроорганизации возникают ситуации, при которых нецелесообразно нанимать рабочих ввиду низкой интенсивности каких-либо работ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пример, как показывает практика, в микроорганизациях, занимающихся оптовой торговлей, где перемещение товаров на складе незначительны и не требуют больших временных затрат, многие руководители микроорганизаций выполняют погрузочно-разгрузочные операции на складе лично, своими руками или привлекают к выполнению таких работ руководителей и специалистов своей организаци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нятно, что с экономической точки зрения иногда совершенно не эффективно нанимать кладовщиков или грузчиков, а потом не суметь обеспечить их достаточными объемами работ. Поэтому многие руководители микроорганизаций самостоятельно выполняют работы по погрузке грузов на транспорт, выгрузке с него, перегрузке с одного вида транспорта на другой, сортировке, перекладке и перемещении грузов внутри крытых и открытых складов, что в чистом виде является выполнением погрузочно-разгрузочных работ </w:t>
      </w:r>
      <w:r>
        <w:rPr>
          <w:rFonts w:cs="Times New Roman" w:ascii="Times New Roman" w:hAnsi="Times New Roman"/>
          <w:i/>
          <w:sz w:val="30"/>
          <w:szCs w:val="30"/>
        </w:rPr>
        <w:t>(п. 1 Межотраслевых правил по охране труда при проведении погрузочно-разгрузочных работ, утвержденных постановлением Министерства труда и социальной защиты Республики Беларусь от 12 декабря 2005 г. № 173) (Далее – Правила № 173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гласно требованиям </w:t>
      </w:r>
      <w:r>
        <w:rPr>
          <w:rFonts w:cs="Times New Roman" w:ascii="Times New Roman" w:hAnsi="Times New Roman"/>
          <w:i/>
          <w:sz w:val="30"/>
          <w:szCs w:val="30"/>
        </w:rPr>
        <w:t>п. 4 Инструкции о порядке разработки и принятия локальных нормативных правовых актов, содержащих требования по охране труда для профессий и (или) отдельных видов работ (услуг), утвержденной постановлением Министерства труда и социальной защиты Республики Беларусь от 28 ноября 2008 г. № 176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(далее – Инструкция № 176)</w:t>
      </w:r>
      <w:r>
        <w:rPr>
          <w:rFonts w:cs="Times New Roman" w:ascii="Times New Roman" w:hAnsi="Times New Roman"/>
          <w:sz w:val="30"/>
          <w:szCs w:val="30"/>
        </w:rPr>
        <w:t>, отдельные виды работ, выполняемых в организации, могут выполняться работающими различных профессий и должностей, в том числе погрузочно-разгрузочные работы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едовательно, к погрузочно-разгрузочным работам можно допустить, в отдельных случаях, руководителей и специалистов организации, при условии, что такие работы не имеют постоянного интенсивного характера и объемы выполняемых работ не значительны. При этом не должна усматриваться подмена трудовых отношений, когда работодатель фактически делает из специалистов своей организации кладовщиков или грузчиков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этому руководитель микроорганизации или другие работающие этой организации могут выполнять погрузочно-разгрузочные работы самостоятельно, но при условии выполнения следующих требований:</w:t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микроорганизации должна быть разработана и утверждена в установленном порядке инструкция по охране труда при выполнении погрузочно-разгрузочных работ </w:t>
      </w:r>
      <w:r>
        <w:rPr>
          <w:rFonts w:cs="Times New Roman" w:ascii="Times New Roman" w:hAnsi="Times New Roman"/>
          <w:i/>
          <w:sz w:val="30"/>
          <w:szCs w:val="30"/>
        </w:rPr>
        <w:t>(п. 4 Инструкции № 176);</w:t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лица, допущенные к выполнению погрузочно-разгрузочных и складских работ должны пройти в установленном порядке медицинский осмотр, обучение, инструктаж и проверку знаний по вопросам охраны труда </w:t>
      </w:r>
      <w:r>
        <w:rPr>
          <w:rFonts w:cs="Times New Roman" w:ascii="Times New Roman" w:hAnsi="Times New Roman"/>
          <w:i/>
          <w:sz w:val="30"/>
          <w:szCs w:val="30"/>
        </w:rPr>
        <w:t>(п. 9 Правила № 173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более сложной для микроорганизации является проблема, когда невозможно создать комиссию организации для проверки знаний работающих по вопросам охраны труд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этому решать эту проблему, необходимо, как было указано выше, двумя способами: либо направляем работающих микроорганизации в комиссию местного исполнительного и распорядительного органа для проверки знаний по вопросам охраны труда, либо в другую организацию, выполняющую аналогичные виды работ – погрузочно-разгрузочные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роме того, руководитель микроорганизации, привлекающий работников к выполнению погрузочно-разгрузочных и складских работ, обязан обеспечить, в соответствии с требованиями по охране труда, этих работников санитарно-бытовыми помещениями, средствами механизации, приспособлениями и инструментом, а так же средствами индивидуальной защиты по установленным нормам в зависимости от вида груза и условий работы </w:t>
      </w:r>
      <w:r>
        <w:rPr>
          <w:rFonts w:cs="Times New Roman" w:ascii="Times New Roman" w:hAnsi="Times New Roman"/>
          <w:i/>
          <w:sz w:val="30"/>
          <w:szCs w:val="30"/>
        </w:rPr>
        <w:t>(п. 29 Правила № 17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лавный государственный инспектор труда                                           Слуцкого межрайонного отдела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инского областного управления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епартамента государственной инспекции труда </w:t>
            </w:r>
          </w:p>
        </w:tc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463" w:leader="none"/>
                <w:tab w:val="left" w:pos="6804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Бартош А.В.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2:10:00Z</dcterms:created>
  <dc:creator>User</dc:creator>
  <dc:description/>
  <dc:language>en-US</dc:language>
  <cp:lastModifiedBy>sol01360267</cp:lastModifiedBy>
  <cp:lastPrinted>2018-07-21T17:53:00Z</cp:lastPrinted>
  <dcterms:modified xsi:type="dcterms:W3CDTF">2018-08-16T12:10:00Z</dcterms:modified>
  <cp:revision>2</cp:revision>
  <dc:subject/>
  <dc:title/>
</cp:coreProperties>
</file>