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ВНИМАНИЮ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ЮРИДИЧЕСКИХ ЛИЦ И ИНДИВИДУАЛЬНЫХ ПРЕДПРИНИМАТЕЛЕ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В соответствии с Указом Президента Республики Беларусь от 6 августа 2014г. №397 «О технологическом присоединении электроустановок», а также Постановлением Совета Министров Республик Беларусь от 31 октября 2014г. №1031 «О мерах по реализации Указа Президента Республики Беларусь от 6 августа 2014г. №397» в филиале «Слуцкие электрические сети» осуществляется процедура </w:t>
      </w:r>
      <w:r>
        <w:rPr>
          <w:rFonts w:cs="Tahoma" w:ascii="Tahoma" w:hAnsi="Tahoma"/>
          <w:b/>
          <w:sz w:val="16"/>
          <w:szCs w:val="16"/>
        </w:rPr>
        <w:t xml:space="preserve">технологического присоединения электроустановок юридических лиц и индивидуальных предпринимателей к электрическим сетям энергосистемы </w:t>
      </w:r>
      <w:r>
        <w:rPr>
          <w:rFonts w:cs="Tahoma" w:ascii="Tahoma" w:hAnsi="Tahoma"/>
          <w:sz w:val="16"/>
          <w:szCs w:val="16"/>
        </w:rPr>
        <w:t>по принципу «одно окно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Данная процедура предусматривает выполнение филиалом «Слуцкие электрические сети» полного комплекса мероприятий, необходимых для обеспечения возможности подачи электрической энергии (мощности) от электрических сетей филиала напряжением 0,4-10кВ включительно на вводно-распределительное устройство юридических лиц и индивидуальных предпринимателей мощностью до 250кВА (230кВ) включительно, а именно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дготовка технических условий на электроснабжение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работка проектной документ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ыполнение изыскательских, строительных, монтажных и других работ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- непосредственное подключение вводно-распределительных устройств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лектроустановок юридических лиц и индивидуальных предпринимателей к электрическим сетям энергосистем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учение предусмотренных актами законодательства решений и (или) согласований, необходимых для технологического присоедин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Технологическое присоединение выполняется при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- подключении вводно-распределительных устройств вновь вводимых в эксплуатацию электроустановок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увеличение разрешенной к использованию мощности ранее присоединенных электроустановок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зменение схемы внешнего электроснабжения электроустановок, в том числе категории по надежности электроснабжения электроустановок и точек подключения вводно-распределительных устройств электроустановок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Технологическое подключение осуществляется на условиях определяемых договором, заключенных между энергоснабжающей организацией и юридическим лицом или индивидуальным предпринимателем. Обязательным условием заключения договора является наличие у юридического лица или индивидуального предпринимателя правоустанавливающего документа на земельный участок, на котором располагаются или будут располагаться электроустановк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Капитальное строение (здание или сооружение), построенное при осуществлении технологического присоединения, поступает в собственность Республики Беларусь и в хозяйственное ведение филиала Слуцкие ЭС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41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8:00Z</dcterms:created>
  <dc:creator>srs_ing2_user</dc:creator>
  <dc:description/>
  <dc:language>en-US</dc:language>
  <cp:lastModifiedBy>RePack by Diakov</cp:lastModifiedBy>
  <dcterms:modified xsi:type="dcterms:W3CDTF">2017-11-08T11:58:00Z</dcterms:modified>
  <cp:revision>2</cp:revision>
  <dc:subject/>
  <dc:title/>
</cp:coreProperties>
</file>