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84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FFFFFF"/>
                <w:sz w:val="30"/>
                <w:szCs w:val="30"/>
                <w:lang w:val="en-US" w:eastAsia="en-US"/>
              </w:rPr>
            </w:pPr>
            <w:r>
              <w:rPr>
                <w:color w:val="FFFFFF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132080</wp:posOffset>
                      </wp:positionV>
                      <wp:extent cx="5026660" cy="2167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6660" cy="2167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ind w:left="567" w:right="316" w:hanging="0"/>
                                    <w:jc w:val="center"/>
                                    <w:rPr>
                                      <w:color w:val="3E404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64646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Взносы в бюджет фонда социальной защиты населения с выплат участникам студенческих отрядов и их отражение в отчете 4-фонд</w:t>
                                  </w:r>
                                  <w:r>
                                    <w:rPr>
                                      <w:b/>
                                      <w:shadow/>
                                      <w:sz w:val="36"/>
                                      <w:szCs w:val="36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6" w:firstLine="567"/>
                                    <w:jc w:val="center"/>
                                    <w:rPr>
                                      <w:color w:val="3E404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E404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 целью приобретения молодыми людьми навыков профессиональной, трудовой и управленческой деятельности, обеспечения временной занятости в свободное время, а также формирования гражданственности создаются студенческие отряды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8pt;height:170.65pt;mso-wrap-distance-left:9.05pt;mso-wrap-distance-right:9.05pt;mso-wrap-distance-top:0pt;mso-wrap-distance-bottom:0pt;margin-top:10.4pt;mso-position-vertical-relative:text;margin-left:10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567" w:right="316" w:hanging="0"/>
                              <w:jc w:val="center"/>
                              <w:rPr>
                                <w:color w:val="3E404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64646"/>
                                <w:sz w:val="36"/>
                                <w:szCs w:val="36"/>
                                <w:shd w:fill="FFFFFF" w:val="clear"/>
                              </w:rPr>
                              <w:t>Взносы в бюджет фонда социальной защиты населения с выплат участникам студенческих отрядов и их отражение в отчете 4-фонд</w:t>
                            </w: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right="316" w:firstLine="567"/>
                              <w:jc w:val="center"/>
                              <w:rPr>
                                <w:color w:val="3E404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3E4040"/>
                                <w:sz w:val="28"/>
                                <w:szCs w:val="28"/>
                                <w:shd w:fill="FFFFFF" w:val="clear"/>
                              </w:rPr>
                              <w:t>С целью приобретения молодыми людьми навыков профессиональной, трудовой и управленческой деятельности, обеспечения временной занятости в свободное время, а также формирования гражданственности создаются студенческие отряд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0</wp:posOffset>
            </wp:positionH>
            <wp:positionV relativeFrom="paragraph">
              <wp:posOffset>-48260</wp:posOffset>
            </wp:positionV>
            <wp:extent cx="7249795" cy="3028950"/>
            <wp:effectExtent l="0" t="0" r="0" b="0"/>
            <wp:wrapTight wrapText="bothSides">
              <wp:wrapPolygon edited="0">
                <wp:start x="-18" y="0"/>
                <wp:lineTo x="-18" y="21490"/>
                <wp:lineTo x="21599" y="21490"/>
                <wp:lineTo x="21599" y="0"/>
                <wp:lineTo x="-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Формирование студенческих отрядов осуществляется учреждениями образования, ОО «БРСМ» и его организационными структурами, наделенными правами юридического лица, другими молодежными общественными объединениями (далее - направляющие организаци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7925</wp:posOffset>
                </wp:positionH>
                <wp:positionV relativeFrom="paragraph">
                  <wp:posOffset>-2999740</wp:posOffset>
                </wp:positionV>
                <wp:extent cx="5200015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Минское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областное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управление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Фонда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социальной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защиты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006666"/>
                                <w:spacing w:val="28"/>
                                <w:sz w:val="32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56.1pt;mso-wrap-distance-left:9.05pt;mso-wrap-distance-right:9.05pt;mso-wrap-distance-top:0pt;mso-wrap-distance-bottom:0pt;margin-top:-236.2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Минское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областное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управление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Фонда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социальной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защиты</w:t>
                      </w:r>
                      <w:r>
                        <w:rPr>
                          <w:rFonts w:cs="Arial" w:ascii="Berlin Sans FB" w:hAnsi="Berlin Sans FB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006666"/>
                          <w:spacing w:val="28"/>
                          <w:sz w:val="32"/>
                        </w:rPr>
                        <w:t>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, методическую и финансовую поддержку при формировании студенческих отрядов оказывают заинтересованные республиканские органы государственного управления и иные государственные организации, подчиненные Правительству Республики Беларусь, местные исполнительные и распорядительные органы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о формировании студенческих отрядов согласовываются направляющими организациями с городскими, районными исполнительными комитетами, администрациями районов г. Минска по месту деятельности студенческого отряда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направляющей и принимающей организациями заключается договор, определяющий условия деятельности студенческого отряда с учетом требований законодательства о труде, в том числе об охране труда, а также обязательства принимающей организации по обеспечению условий размещения, питания, оплаты труда участников студенческого отряд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С 1 января 2021 года вступило в силу новое Положение о порядке организации деятельности студенческих отрядов на территории Республики Беларусь, утвержденное Указом Президента Республики Беларусь № 58 (далее — Положение № 58)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Положение регулирует порядок создания и функционирования студенческих отрядов, закрепляют льготу по уплате взносов в бюджет государственного внебюджетного фонда социальной защиты населения Республики Беларусь  для принимающих организаций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принимающие студенческие отряды, освобождаются от уплаты обязательных страховых взносов (28%) на случай достижения пенсионного возраста, инвалидности и потери кормильца (пенсионное страхование) в части выплат, начисленных в пользу участников этих отрядов (ч. 1 п. 16 Положения № 58)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вободившиеся средства используются по целевому назначению (направляются на развитие деятельности таких отрядов):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50 процентов на договорной основе остаются в распоряжении принимающих организаций и направляются по целевому назначению на развитие деятельности студенческих отрядов по месту работы, а также на возмещение расходов принимающих организаций на принятие студенческих отрядов (организация проживания, питания, транспортные услуги, закупка спецодежды и средств индивидуальной защиты, обустройство бытовых помещений);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50 процентов на договорной основе перечисляются принимающими организациями на расчетный счет Центрального комитета ОО «БРСМ» с правом последующего распределения денежных средств направляющим организациям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При их использовании не по целевому назначению они подлежат возмещению (взысканию) в бесспорном порядке в бюджет фонда социальной защиты населения с начислением пеней (ч. 6 п. 16 Положения № 58)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Обязательные страховые взносы в обязательном порядке начисляются  на выплаты участникам студенческих отрядов в бюджет фонда в размере 7 % (на социальное страхование в размере 6% и 1% удержанный из заработной платы участника студенческого отряда на пенсионное страхование). В случаях, когда в период деятельности студенческого отряда, его участником будет предъявлен листок нетрудоспособности, он будет подлежать оплате в общеустановленном порядке.</w:t>
      </w:r>
    </w:p>
    <w:p>
      <w:pPr>
        <w:pStyle w:val="Normal"/>
        <w:ind w:right="-286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ажно: 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Не использованные на 1 января года, следующего за отчетным, денежные средства подлежат зачислению принимающими организациями в бюджет фонда социальной защиты населения не позднее 1 апреля года, следующего за отчетным (</w:t>
      </w:r>
      <w:r>
        <w:rPr>
          <w:b/>
          <w:sz w:val="28"/>
          <w:szCs w:val="28"/>
        </w:rPr>
        <w:t>код платежа 5508.8</w:t>
      </w:r>
      <w:r>
        <w:rPr>
          <w:sz w:val="28"/>
          <w:szCs w:val="28"/>
        </w:rPr>
        <w:t xml:space="preserve">). 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Ответственность за своевременность, полноту и правильность зачисления в бюджет фонда социальной защиты населения средств, не использованных принимающими организациями на 1 января года, следующего за отчетным, возложена на данные организации (ч. 3 и 4 п. 16 Положения № 58).</w:t>
      </w:r>
    </w:p>
    <w:p>
      <w:pPr>
        <w:pStyle w:val="Normal"/>
        <w:ind w:right="-286" w:firstLine="708"/>
        <w:jc w:val="both"/>
        <w:rPr/>
      </w:pPr>
      <w:r>
        <w:rPr>
          <w:b/>
          <w:sz w:val="28"/>
          <w:szCs w:val="28"/>
        </w:rPr>
        <w:t>Обратите внимание, что форма ведомственной отчетности «Отчет о средствах бюджета государственного внебюджетного фонда социальной защиты населения Республики Беларусь» (далее – отчет по форме 4-фонд) на 2021 дополнена: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- 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ен </w:t>
      </w:r>
      <w:r>
        <w:rPr>
          <w:b/>
          <w:sz w:val="28"/>
          <w:szCs w:val="28"/>
        </w:rPr>
        <w:t>строкой 04 «Численность участников студенческих отрядов»</w:t>
      </w:r>
      <w:r>
        <w:rPr>
          <w:sz w:val="28"/>
          <w:szCs w:val="28"/>
        </w:rPr>
        <w:t xml:space="preserve">, в которой отражается списочная численность участников студенческих отрядов в среднем за период, работавших </w:t>
      </w:r>
      <w:r>
        <w:rPr>
          <w:b/>
          <w:sz w:val="28"/>
          <w:szCs w:val="28"/>
        </w:rPr>
        <w:t>по трудовому договору (контракту)</w:t>
      </w:r>
      <w:r>
        <w:rPr>
          <w:sz w:val="28"/>
          <w:szCs w:val="28"/>
        </w:rPr>
        <w:t xml:space="preserve"> и выполняющих постоянную, временную или сезонную работу один день и более. 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явилась строка «</w:t>
      </w:r>
      <w:r>
        <w:rPr>
          <w:b/>
          <w:sz w:val="28"/>
          <w:szCs w:val="28"/>
        </w:rPr>
        <w:t xml:space="preserve">Участникам студенческих отрядов», </w:t>
      </w:r>
      <w:r>
        <w:rPr>
          <w:sz w:val="28"/>
          <w:szCs w:val="28"/>
        </w:rPr>
        <w:t xml:space="preserve">которой присвоен порядковый </w:t>
      </w:r>
      <w:r>
        <w:rPr>
          <w:b/>
          <w:sz w:val="28"/>
          <w:szCs w:val="28"/>
        </w:rPr>
        <w:t xml:space="preserve">номер 07. </w:t>
      </w:r>
      <w:r>
        <w:rPr>
          <w:sz w:val="28"/>
          <w:szCs w:val="28"/>
        </w:rPr>
        <w:t xml:space="preserve">В данной строке указывается общая сумма выплат в денежном и (или) натуральном выражении, начисленная участникам студенческих отрядов, включая вознаграждения по гражданско-правовым договорам, на которые начисляются взносы в соответствии с законодательством. Сумма по данной строке участвует при формировании общей суммы выплат, на которую начисляются обязательные страховые взносы, отражается по </w:t>
      </w:r>
      <w:r>
        <w:rPr>
          <w:b/>
          <w:sz w:val="28"/>
          <w:szCs w:val="28"/>
        </w:rPr>
        <w:t>строке 05</w:t>
      </w:r>
      <w:r>
        <w:rPr>
          <w:sz w:val="28"/>
          <w:szCs w:val="28"/>
        </w:rPr>
        <w:t xml:space="preserve">. </w:t>
      </w:r>
    </w:p>
    <w:p>
      <w:pPr>
        <w:pStyle w:val="Normal"/>
        <w:ind w:right="-28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олигорский районный отдел Миноблуправления ФСЗН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firstLine="70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53:00Z</dcterms:created>
  <dc:creator>Chizh</dc:creator>
  <dc:description/>
  <cp:keywords/>
  <dc:language>en-US</dc:language>
  <cp:lastModifiedBy>Поперецкая Татьяна Адамовна</cp:lastModifiedBy>
  <cp:lastPrinted>2021-06-17T11:54:00Z</cp:lastPrinted>
  <dcterms:modified xsi:type="dcterms:W3CDTF">2021-06-28T11:44:00Z</dcterms:modified>
  <cp:revision>3</cp:revision>
  <dc:subject/>
  <dc:title>О размещении информации</dc:title>
</cp:coreProperties>
</file>