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силие в семье </w:t>
      </w:r>
      <w:r>
        <w:rPr>
          <w:rFonts w:cs="Tahoma" w:ascii="Tahoma" w:hAnsi="Tahoma"/>
          <w:i/>
          <w:color w:val="443F3F"/>
          <w:sz w:val="24"/>
          <w:szCs w:val="24"/>
        </w:rPr>
        <w:t xml:space="preserve">- </w:t>
      </w:r>
      <w:r>
        <w:rPr>
          <w:i/>
          <w:sz w:val="24"/>
          <w:szCs w:val="24"/>
        </w:rPr>
        <w:t>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».</w:t>
      </w:r>
    </w:p>
    <w:p>
      <w:pPr>
        <w:pStyle w:val="Normal"/>
        <w:spacing w:before="0" w:after="240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кон Республики Беларусь «Об основах деятельности по профилактике правонарушений»</w:t>
      </w:r>
    </w:p>
    <w:p>
      <w:pPr>
        <w:pStyle w:val="Normal"/>
        <w:shd w:fill="FFFFFF" w:val="clear"/>
        <w:spacing w:lineRule="atLeast" w:line="264"/>
        <w:ind w:firstLine="360"/>
        <w:jc w:val="both"/>
        <w:rPr>
          <w:sz w:val="24"/>
          <w:szCs w:val="24"/>
        </w:rPr>
      </w:pPr>
      <w:r>
        <w:drawing>
          <wp:anchor behindDoc="0" distT="12065" distB="17145" distL="114935" distR="121920" simplePos="0" locked="0" layoutInCell="0" allowOverlap="1" relativeHeight="4">
            <wp:simplePos x="0" y="0"/>
            <wp:positionH relativeFrom="margin">
              <wp:posOffset>1889760</wp:posOffset>
            </wp:positionH>
            <wp:positionV relativeFrom="margin">
              <wp:posOffset>4065270</wp:posOffset>
            </wp:positionV>
            <wp:extent cx="1292225" cy="9201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Зачем мне психолог? У меня все в порядке». </w:t>
      </w:r>
      <w:r>
        <w:rPr>
          <w:sz w:val="24"/>
          <w:szCs w:val="24"/>
        </w:rPr>
        <w:t xml:space="preserve">Именно так часто говорят  те, кто применяет насилие в семейных отношениях. </w:t>
      </w:r>
    </w:p>
    <w:p>
      <w:pPr>
        <w:pStyle w:val="Normal"/>
        <w:shd w:fill="FFFFFF" w:val="clear"/>
        <w:spacing w:lineRule="atLeast" w:line="264"/>
        <w:ind w:firstLine="360"/>
        <w:jc w:val="both"/>
        <w:rPr/>
      </w:pPr>
      <w:r>
        <w:rPr>
          <w:sz w:val="24"/>
          <w:szCs w:val="24"/>
        </w:rPr>
        <w:t>Но насилие в семье является Вашим выбором. Те, кто его совершает, склонны обвинять в этом своих близких, оправдывая себя. «Она меня постоянно пилит», «Женщина не должна вмешиваться в мужские дела»,  «Сама заслужила, потому что неправильно себя вела» и т. п. Однако очень важно понять, что такое поведение приводит к распаду семьи, нарушению отношений с детьми и к проблемам с правоохранительными орган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Есть много способов отрицать ответственность за насилие. Например:  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sz w:val="24"/>
          <w:szCs w:val="24"/>
        </w:rPr>
        <w:t>АЛКОГОЛ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Я был пьян». </w:t>
      </w:r>
      <w:r>
        <w:rPr>
          <w:sz w:val="24"/>
          <w:szCs w:val="24"/>
        </w:rPr>
        <w:t>Алкоголь и наркотики не вызывают насилие, но они его усугубляют. Если Вы знаете, что после принятия алкоголя Вы ведете себя более агрессивно и при этом продолжаете пить, значит, Вы сознательно становитесь более агрессивным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РЕСС НА РАБОТ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 xml:space="preserve">На меня столько всего навалилось».  </w:t>
      </w:r>
      <w:r>
        <w:rPr>
          <w:sz w:val="24"/>
          <w:szCs w:val="24"/>
        </w:rPr>
        <w:t>Стресс не вызывает насилие. Винить стресс в Вашем насилии – это еще один способ пытаться сделать себя жертвой обстоятельств. Это еще больше отдаляет Вас от способности изменить себ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ЕННОЕ ПОМУТН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ую форму отрицания ответственности можно узнать по следующим фразам: </w:t>
      </w:r>
      <w:r>
        <w:rPr>
          <w:i/>
          <w:sz w:val="24"/>
          <w:szCs w:val="24"/>
        </w:rPr>
        <w:t xml:space="preserve">«Я потерял над собой контроль». «Я сорвался». «У меня в глазах помутилось». </w:t>
      </w:r>
      <w:r>
        <w:rPr>
          <w:sz w:val="24"/>
          <w:szCs w:val="24"/>
        </w:rPr>
        <w:t>Если Вы будете утверждать, что в момент агрессии находились под влиянием этих якобы непонятных сил, то не сможете остановиться. Это один из способов, с помощью которого Вы ограждаете себя от усилий понять природу насили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ОЧКА КИПЕНИЯ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Я просто взорвался!» У меня сорвало крышу!» </w:t>
      </w:r>
      <w:r>
        <w:rPr>
          <w:sz w:val="24"/>
          <w:szCs w:val="24"/>
        </w:rPr>
        <w:t>Часто можно услышать, что внутри Вас скопилось такое давление, что уже было слишком поздно для чего-то иного, кроме как дать выход этой энергии в форме насилия. Но никогда не поздно сделать другой выбор, остановиться и уйт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нев и боль</w:t>
      </w:r>
      <w:r>
        <w:rPr>
          <w:sz w:val="24"/>
          <w:szCs w:val="24"/>
        </w:rPr>
        <w:t xml:space="preserve">, насколько бы неприятными ни были, </w:t>
      </w:r>
      <w:r>
        <w:rPr>
          <w:b/>
          <w:sz w:val="24"/>
          <w:szCs w:val="24"/>
        </w:rPr>
        <w:t>не требуют выхода в форме насилия</w:t>
      </w:r>
      <w:r>
        <w:rPr>
          <w:sz w:val="24"/>
          <w:szCs w:val="24"/>
        </w:rPr>
        <w:t xml:space="preserve"> и могут проявить себя другим образом. ВЫ же не «срываетесь» на случайных прохожих, когда чувствуете себя плохо. Вы не бьете просто так тех, кто оказывается рядом.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круг себя Вы найдете много людей, поддерживающих Вас в обвинении вашего партнера, или соглашающихся, что насилие Вам неподконтрольно. Каждый раз, когда ВЫ будете в это верить, Вы будете делать шаг к сохранению власти и доминирования, а значит, удаляться от душевной близости и уважения.</w:t>
      </w:r>
    </w:p>
    <w:p>
      <w:pPr>
        <w:pStyle w:val="Normal"/>
        <w:shd w:fill="FFFFFF" w:val="clear"/>
        <w:spacing w:lineRule="atLeast" w:line="264"/>
        <w:ind w:firstLine="360"/>
        <w:jc w:val="both"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993775" cy="9105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анализировав свое поведение в семье, каждый мужчина сможет определить, склонен ли он к проявлению насилия. Вот некоторые признаки, которые должны заставить задуматься. К примеру, вас боятся дома, а вы начинаете понимать, что скоро потеряете отношения или семью. Ваше слово в спорах — всегда последнее, запросто «вылетают» оскорбления. От вас уже уходила или сбегала подруга, жена, а вы не отпускали, преследовали и наказывали. Возможно, вы выгоняли её из дома. Били, душили, толкали, щипали – пусть даже в шутку. Вы её контролируете, проверяете, требуете отчётов. Угрожали забрать детей – или не давали на них денег, в наказание лишали денег её саму. Задумайтесь: быть может, вы снова и снова ходите по кругу: копите обиды и злость, срываетесь и применяете насилие, сожалеете, просите прощения, пытаетесь помириться и вновь начинаете копить обиды…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три стратегии, которые вы можете применять, когда чувствуете, что вы подошли к точке кипения и близки к насилию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гда использовать эти стратегии?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Каждый раз, когда вы осознаёте сигналы о готовности применить насили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 хотите поруга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 замечаете физические сигналы (например, учащенное сердцебиение, возбужденность, резкие жесты, повышенный тон голоса, не можете оставаться на одном месте, чувствуете напряжение, изменения температуры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 чувствуете гнев, ревность, свою правоту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 вас в голове проносятся мысли, и вы себя накручиваете – вы повторяете себе, почему вы правы, а он/она – нет, что вас в нём/ней раздражает и т.д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СТРАТЕГИ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Успокоитьс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ак только вы видите </w:t>
      </w:r>
      <w:r>
        <w:rPr>
          <w:bCs/>
          <w:sz w:val="24"/>
          <w:szCs w:val="24"/>
        </w:rPr>
        <w:t>какие-либо</w:t>
      </w:r>
      <w:r>
        <w:rPr>
          <w:sz w:val="24"/>
          <w:szCs w:val="24"/>
        </w:rPr>
        <w:t> из этих признаков, скажите себе простые вещи, которые помогут вам успокоиться, например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Это того не стоит»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н/Она не такая уж плохая»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«Я смогу справиться с этим»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яснить ситуацию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ерестаньте пытаться выиграть, наказать или доказать свою точку зрения. Попытайтесь получить чёткое представление о том, что чувствует, говорит другой человек. Начните анализировать то, как вы интерпретируете его/её слова и правильно ли вы это делае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дразните и не высмеивайте его/её точку зрения, просто пытайтесь получить чёткое представление о то, что он/она думает и чувствует, и почему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начит ты говоришь, что ……….. потому что…….. и хочешь……… Та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то замедлит и разрядит спор и даст вам некоторое время для размыш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зять тайм-а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сли вы всё ещё хотите накричать на него/неё, или причинить ему/ей боль, возьмите тайм-ау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йдите на один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покойтесь, сделайте пробежку, прогуляйтесь – неважно что, главное, чтобы сработало (оставайтесь в безопасности и трезвым (ой).Пытайтесь успокоиться, не накручивайте себя ещё больш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вращайтесь домой, но только если вы оба готовы.</w:t>
      </w:r>
    </w:p>
    <w:p>
      <w:pPr>
        <w:pStyle w:val="Normal"/>
        <w:shd w:fill="FFFFFF" w:val="clear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ирование партнёра о тайм-аут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жно обговорить тайм-ауты с вашим партнёром задолго до того, когда он вам понадобит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йм-аут является инструментом ДЛЯ ВАС, а не для вашего партнера – вам не нужна его/её поддержка, чтобы его использовать.</w:t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н/она будет доверять вашему использованию тайм-аутов,  только если вы действительно будете придерживаться прави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айте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://ostanovinasilie.org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b/>
          <w:sz w:val="24"/>
          <w:szCs w:val="24"/>
        </w:rPr>
        <w:t xml:space="preserve"> пройти тес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 узнать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еняете </w:t>
      </w:r>
      <w:r>
        <w:rPr>
          <w:rStyle w:val="StrongEmphasis"/>
          <w:sz w:val="24"/>
          <w:szCs w:val="24"/>
          <w:shd w:fill="F0F0F0" w:val="clear"/>
        </w:rPr>
        <w:t xml:space="preserve">ли Вы насилие </w:t>
      </w:r>
      <w:r>
        <w:rPr>
          <w:rStyle w:val="StrongEmphasis"/>
          <w:b w:val="false"/>
          <w:sz w:val="24"/>
          <w:szCs w:val="24"/>
          <w:shd w:fill="F0F0F0" w:val="clear"/>
        </w:rPr>
        <w:t>к партнеру</w:t>
      </w:r>
      <w:r>
        <w:rPr>
          <w:sz w:val="24"/>
          <w:szCs w:val="24"/>
        </w:rPr>
        <w:t xml:space="preserve">, к  детям, к пожилым людям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shd w:fill="F0F0F0" w:val="clear"/>
        </w:rPr>
        <w:t xml:space="preserve">Если вам нужна консультация по выстраиванию отношений с вашим партнёром/партнёршей без насилия, Вы можете её получить, позвонив  по телефонам </w:t>
      </w:r>
    </w:p>
    <w:p>
      <w:pPr>
        <w:pStyle w:val="Normal"/>
        <w:shd w:fill="FFFFFF" w:val="clear"/>
        <w:ind w:firstLine="424"/>
        <w:jc w:val="center"/>
        <w:rPr>
          <w:b/>
          <w:b/>
          <w:sz w:val="36"/>
          <w:szCs w:val="36"/>
          <w:shd w:fill="F0F0F0" w:val="clear"/>
        </w:rPr>
      </w:pPr>
      <w:r>
        <w:rPr>
          <w:b/>
          <w:sz w:val="36"/>
          <w:szCs w:val="36"/>
          <w:shd w:fill="F0F0F0" w:val="clear"/>
        </w:rPr>
        <w:t xml:space="preserve">ДОВЕРИЯ 170 </w:t>
      </w:r>
    </w:p>
    <w:p>
      <w:pPr>
        <w:pStyle w:val="Normal"/>
        <w:shd w:fill="FFFFFF" w:val="clear"/>
        <w:ind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229366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ть </w:t>
      </w:r>
      <w:r>
        <w:rPr>
          <w:b/>
          <w:i/>
          <w:sz w:val="28"/>
          <w:szCs w:val="28"/>
          <w:lang w:val="en-US"/>
        </w:rPr>
        <w:t>online</w:t>
      </w:r>
      <w:r>
        <w:rPr>
          <w:b/>
          <w:i/>
          <w:sz w:val="28"/>
          <w:szCs w:val="28"/>
        </w:rPr>
        <w:t xml:space="preserve">-вопрос психологу можно на сайте </w:t>
      </w:r>
      <w:r>
        <w:rPr>
          <w:b/>
          <w:i/>
          <w:sz w:val="28"/>
          <w:szCs w:val="28"/>
          <w:lang w:val="en-US"/>
        </w:rPr>
        <w:t>social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soligors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y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тобы насилие в семье не стало постоянным спутником,</w:t>
      </w:r>
      <w:r>
        <w:rPr>
          <w:sz w:val="24"/>
          <w:szCs w:val="24"/>
        </w:rPr>
        <w:t xml:space="preserve"> умейте слушать и слышать своих близких, интересуйтесь их жизнью, расспрашивайте, как они провели день. Ну а если в семье всё-таки возникает конфликт, помните: не следует вспоминать прошлые ошибки – их уже нельзя изменить. Не прекращайте обсуждение, не решив проблемы. Результатом конфликта должно быть решение. Иначе он будет повторяться вновь и вновь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олигорский районный территориальный центр</w:t>
        <w:br/>
        <w:t>социального обслуживания населе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1" w:leader="none"/>
          <w:tab w:val="right" w:pos="11057" w:leader="none"/>
        </w:tabs>
        <w:ind w:right="27" w:hanging="0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1" w:leader="none"/>
          <w:tab w:val="right" w:pos="11057" w:leader="none"/>
        </w:tabs>
        <w:spacing w:lineRule="auto" w:line="360"/>
        <w:ind w:right="2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Р БЕЗ НАСИЛИЯ</w:t>
      </w:r>
    </w:p>
    <w:p>
      <w:pPr>
        <w:pStyle w:val="Normal"/>
        <w:shd w:fill="FFFFFF" w:val="clear"/>
        <w:tabs>
          <w:tab w:val="clear" w:pos="708"/>
          <w:tab w:val="right" w:pos="9781" w:leader="none"/>
          <w:tab w:val="right" w:pos="11057" w:leader="none"/>
        </w:tabs>
        <w:spacing w:lineRule="auto" w:line="360"/>
        <w:ind w:right="2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ЧИНАЕТСЯ В ВАШЕМ ДОМЕ!</w:t>
      </w:r>
    </w:p>
    <w:p>
      <w:pPr>
        <w:pStyle w:val="Normal"/>
        <w:shd w:fill="FFFFFF" w:val="clear"/>
        <w:tabs>
          <w:tab w:val="clear" w:pos="708"/>
          <w:tab w:val="right" w:pos="9781" w:leader="none"/>
          <w:tab w:val="right" w:pos="11057" w:leader="none"/>
        </w:tabs>
        <w:ind w:right="27" w:hanging="0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1" w:leader="none"/>
          <w:tab w:val="right" w:pos="11057" w:leader="none"/>
        </w:tabs>
        <w:ind w:right="27" w:hanging="0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1" w:leader="none"/>
          <w:tab w:val="right" w:pos="11057" w:leader="none"/>
        </w:tabs>
        <w:ind w:right="27" w:hanging="0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  <w:lang w:val="en-US" w:eastAsia="en-US"/>
        </w:rPr>
        <w:drawing>
          <wp:inline distT="0" distB="0" distL="0" distR="0">
            <wp:extent cx="9969500" cy="1740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36" r="-205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АДРЕС: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3710 г. Солигорск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л. Козлова, 8, каб.10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ы: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-93-66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лефон «Доверия» </w:t>
      </w:r>
      <w:r>
        <w:rPr>
          <w:b/>
          <w:i/>
          <w:sz w:val="36"/>
          <w:szCs w:val="36"/>
        </w:rPr>
        <w:t>170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корбительное и насильственное поведение в семье можно изменить на уважительное и безопасное!</w:t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cols w:num="3" w:equalWidth="false" w:sep="false">
        <w:col w:w="4833" w:space="540"/>
        <w:col w:w="5136" w:space="526"/>
        <w:col w:w="4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FF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81" w:leader="none"/>
        <w:tab w:val="right" w:pos="11057" w:leader="none"/>
      </w:tabs>
      <w:ind w:right="27" w:hanging="0"/>
      <w:jc w:val="center"/>
    </w:pPr>
    <w:rPr>
      <w:rFonts w:ascii="Bookman Old Style" w:hAnsi="Bookman Old Style" w:cs="Bookman Old Style"/>
      <w:b/>
      <w:bCs/>
      <w:i/>
      <w:iCs/>
      <w:color w:val="800000"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9781" w:leader="none"/>
        <w:tab w:val="right" w:pos="11057" w:leader="none"/>
      </w:tabs>
      <w:ind w:right="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rFonts w:ascii="Bookman Old Style" w:hAnsi="Bookman Old Style" w:cs="Bookman Old Style"/>
      <w:bCs/>
      <w:i/>
      <w:sz w:val="28"/>
      <w:szCs w:val="32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781" w:leader="none"/>
        <w:tab w:val="right" w:pos="11057" w:leader="none"/>
      </w:tabs>
      <w:ind w:right="2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  <w:szCs w:val="28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tanovinasilie.org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5:00Z</dcterms:created>
  <dc:creator>Пользователь</dc:creator>
  <dc:description/>
  <cp:keywords/>
  <dc:language>en-US</dc:language>
  <cp:lastModifiedBy> </cp:lastModifiedBy>
  <cp:lastPrinted>2016-02-10T10:24:00Z</cp:lastPrinted>
  <dcterms:modified xsi:type="dcterms:W3CDTF">2018-11-30T11:14:00Z</dcterms:modified>
  <cp:revision>5</cp:revision>
  <dc:subject/>
  <dc:title>СКАЖИ СИГАРЕТАМ</dc:title>
</cp:coreProperties>
</file>