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300"/>
      </w:tblGrid>
      <w:tr>
        <w:trPr/>
        <w:tc>
          <w:tcPr>
            <w:tcW w:w="1530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212529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30"/>
                <w:szCs w:val="30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2529"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30"/>
                <w:szCs w:val="30"/>
                <w:lang w:eastAsia="en-US"/>
              </w:rPr>
              <w:t>Декрет Президента</w:t>
              <w:br/>
              <w:t>Республики Беларусь</w:t>
              <w:br/>
              <w:t>23.11.2017 № 7</w:t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b/>
          <w:b/>
          <w:bCs/>
          <w:color w:val="212529"/>
          <w:sz w:val="30"/>
          <w:szCs w:val="30"/>
          <w:lang w:eastAsia="en-US"/>
        </w:rPr>
      </w:pPr>
      <w:bookmarkStart w:id="0" w:name="Заг_Утв_1"/>
      <w:bookmarkEnd w:id="0"/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en-US"/>
        </w:rPr>
        <w:t>ПЕРЕЧЕНЬ</w:t>
        <w:br/>
        <w:t>видов экономической деятельности, о начале осуществления которых субъектом хозяйствования представляется уведомление в местный исполнительный и распорядительный орга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. Предоставление гостиничных услуг, а также услуг по временному размещению и обеспечению временного прожи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2. Предоставление бытовых услу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3. Утратил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val="ru-RU" w:eastAsia="en-US"/>
        </w:rPr>
        <w:t xml:space="preserve">Действие пункта 4 приостановлено в соответствии с пунктом 7 </w:t>
        <w:br/>
        <w:t>Указа Президента Республики Беларусь от 25 января 2024 г. № 32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4. 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5. Оказание услуг по ремонту и техническому обслуживанию транспор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6. Оказание туристических услу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7. Утратил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8. Утратил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9. Производство текстильных материалов, швейных издел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0. Производство одеж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1. Производство кожи, изделий из кожи, в том числе обув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2. Обработка древесины и производство изделий из дерева и пробки, за исключением мебел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3. Выращивание сельскохозяйственных культур, животноводство и рыбоводств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4. Производство пищевой продукции (за исключением производства алкогольной продукци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5. Производство тары и упаков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6. Производство мебел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7. Производство строительных материалов и издел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8. 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en-US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en-US"/>
        </w:rPr>
        <w:t>19. Деятельность по оказанию психологической помощи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u1">
    <w:name w:val="capu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5:00Z</dcterms:created>
  <dc:creator>242</dc:creator>
  <dc:description/>
  <cp:keywords/>
  <dc:language>en-US</dc:language>
  <cp:lastModifiedBy>Кисловская Д.В.</cp:lastModifiedBy>
  <dcterms:modified xsi:type="dcterms:W3CDTF">2025-01-10T10:35:00Z</dcterms:modified>
  <cp:revision>2</cp:revision>
  <dc:subject/>
  <dc:title/>
</cp:coreProperties>
</file>