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СТАВ постоянно действующей комиссии по координации работы                          по содействию занятости населения Солигорского района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алеев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лл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Солигорского районного Совета депутатов, председатель комиссии                          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Цуба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талья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Солигорского районного исполнительного комитета                    (далее – райисполком), заместитель председателя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Цыбулёнок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юдмила Фёд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председателя райисполкома, заместитель председателя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еращенко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отдела занятости населения управления по труду, занятости                    и социальной защите райисполкома, секретарь комисс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ксенни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ег Леонид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инспекции – начальник управления налогообложения физических лиц инспекции Министерства              по налогам и сборам Республики Беларусь              по Солигорскому району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елицка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ариса Васи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ректор коммунального унитарного предприятия «Расчетно-кассовый центр г.Солигорск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ирбай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идеологической работы, культуры и по делам молодежи райисполко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валевск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Андре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экономики райисполко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озак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на Александ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Солигорского психоневрологического диспансера учреждения здравоохранения «Солигорская центральная районная больниц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Лиходиевска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Вад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записи актов гражданского состояния райисполко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аревич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рина Пет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службы учета филиала             «Солигорское производственное управление» производственного республиканского унитарного предприятия «МИНСКОБЛГАЗ»             (по согласованию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умчи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р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землеустройства райисполко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перецкая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атьяна Ада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Солигорского районного отдела Минского областного управления Фонда социальной защиты населения Министерства труда и социальной защиты (с ее согласия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окопович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ксан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ведующий Солигорского бюро Слуцкого филиала республиканского унитарного предприятия «Минское областное агентство              по государственной регистрации                               и земельному кадастру» (с ее согласия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угаен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нжела Евген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главного врача по медицинской экспертизе и реабилитации учреждения здравоохранения «Солигорская центральная районная больница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мак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Евгения Анатол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юридического отдела райисполко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рафимович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ветлана Валенти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по труду, занятости                       и социальной защите райисполко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Трубач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ьга Павл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отдела кадров Солигорского городского унитарного производственного предприятия «ЖКХ «Комплекс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Усеня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нюль Хазайир кыз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жилищно-коммунального хозяйства райисполко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Цыбулько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горь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чальник управления по образованию райисполко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Чурова Еле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управления по труду, занятости  и социальной защите райисполком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Шалоха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лег Пет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аместитель начальника отдела внутренних дел райисполкома – начальник милиции общественной безопасности</w:t>
            </w:r>
          </w:p>
        </w:tc>
      </w:tr>
    </w:tbl>
    <w:p>
      <w:pPr>
        <w:pStyle w:val="Normal"/>
        <w:rPr>
          <w:rFonts w:eastAsia="Calibri"/>
          <w:sz w:val="30"/>
          <w:szCs w:val="30"/>
          <w:lang w:eastAsia="en-US"/>
        </w:rPr>
      </w:pPr>
      <w:r>
        <w:rPr>
          <w:rFonts w:eastAsia="Calibri"/>
          <w:sz w:val="30"/>
          <w:szCs w:val="30"/>
          <w:lang w:eastAsia="en-US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strike w:val="false"/>
      <w:dstrike w:val="false"/>
      <w:color w:val="000000"/>
      <w:u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normal">
    <w:name w:val="h-normal"/>
    <w:basedOn w:val="Style13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Fieldcontent">
    <w:name w:val="field-content"/>
    <w:basedOn w:val="Style13"/>
    <w:qFormat/>
    <w:rPr/>
  </w:style>
  <w:style w:type="character" w:styleId="Extendedtextfull">
    <w:name w:val="extendedtext-full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overflowPunct w:val="false"/>
      <w:autoSpaceDE w:val="false"/>
      <w:ind w:left="-1134" w:right="-1050" w:hanging="0"/>
    </w:pPr>
    <w:rPr>
      <w:i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Style121">
    <w:name w:val="Style12"/>
    <w:basedOn w:val="Normal"/>
    <w:qFormat/>
    <w:pPr>
      <w:autoSpaceDE w:val="false"/>
      <w:spacing w:lineRule="exact" w:line="299"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6:47:00Z</dcterms:created>
  <dc:creator>OIT_N</dc:creator>
  <dc:description/>
  <dc:language>en-US</dc:language>
  <cp:lastModifiedBy>Win7Ultimate_x64</cp:lastModifiedBy>
  <cp:lastPrinted>2024-06-11T11:00:00Z</cp:lastPrinted>
  <dcterms:modified xsi:type="dcterms:W3CDTF">2025-01-24T06:47:00Z</dcterms:modified>
  <cp:revision>2</cp:revision>
  <dc:subject/>
  <dc:title/>
</cp:coreProperties>
</file>