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eastAsia="Times New Roman" w:cs="Arial"/>
          <w:color w:val="0C357F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C357F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eastAsia="Times New Roman" w:cs="Arial"/>
          <w:color w:val="0C357F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C357F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Выплата пенсий и пособий через отделения почтовой связи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color w:val="07163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 </w:t>
      </w:r>
    </w:p>
    <w:p>
      <w:pPr>
        <w:pStyle w:val="Normal"/>
        <w:ind w:firstLine="992"/>
        <w:rPr/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По желанию клиента выплата пенсии осуществляется в отделении почтовой связи непосредственно через операционную кассу (на всех рабочих местах) либо почтальоном на дому. </w:t>
      </w:r>
    </w:p>
    <w:p>
      <w:pPr>
        <w:pStyle w:val="Normal"/>
        <w:ind w:firstLine="992"/>
        <w:rPr>
          <w:rFonts w:ascii="Times New Roman" w:hAnsi="Times New Roman" w:eastAsia="Times New Roman" w:cs="Times New Roman"/>
          <w:color w:val="07163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Выплата пенсий (пособий)</w:t>
      </w:r>
      <w:r>
        <w:rPr>
          <w:rFonts w:eastAsia="Times New Roman" w:cs="Times New Roman" w:ascii="Times New Roman" w:hAnsi="Times New Roman"/>
          <w:b/>
          <w:bCs/>
          <w:color w:val="071632"/>
          <w:sz w:val="30"/>
          <w:szCs w:val="3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 xml:space="preserve">в  отделениях почтовой связи производится </w:t>
      </w:r>
      <w:r>
        <w:rPr>
          <w:rFonts w:eastAsia="Times New Roman" w:cs="Times New Roman" w:ascii="Times New Roman" w:hAnsi="Times New Roman"/>
          <w:b/>
          <w:color w:val="071632"/>
          <w:sz w:val="30"/>
          <w:szCs w:val="30"/>
          <w:lang w:eastAsia="ru-RU"/>
        </w:rPr>
        <w:t>с 5 по 26 число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 xml:space="preserve"> каждого месяца. Дата получения пенсии (пособия) доводится до сведения получателей органами по труду, занятости и социальной защите. </w:t>
      </w:r>
    </w:p>
    <w:p>
      <w:pPr>
        <w:pStyle w:val="Normal"/>
        <w:ind w:firstLine="992"/>
        <w:rPr>
          <w:rFonts w:ascii="Times New Roman" w:hAnsi="Times New Roman" w:eastAsia="Times New Roman" w:cs="Times New Roman"/>
          <w:color w:val="07163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Если даты получения приходятся на выходные дни отделения почтовой связи или праздничные дни, то при наличии денежных средств выплата пенсий и пособий производится досрочно, но не ранее, чем за 3 дня до срока выплаты, установленного по графику.</w:t>
      </w:r>
    </w:p>
    <w:p>
      <w:pPr>
        <w:pStyle w:val="Normal"/>
        <w:ind w:firstLine="992"/>
        <w:rPr>
          <w:rFonts w:ascii="Times New Roman" w:hAnsi="Times New Roman" w:eastAsia="Times New Roman" w:cs="Times New Roman"/>
          <w:b/>
          <w:b/>
          <w:color w:val="07163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 xml:space="preserve">Выплата пенсий и пособий осуществляется на основании </w:t>
      </w:r>
      <w:r>
        <w:rPr>
          <w:rFonts w:eastAsia="Times New Roman" w:cs="Times New Roman" w:ascii="Times New Roman" w:hAnsi="Times New Roman"/>
          <w:b/>
          <w:color w:val="071632"/>
          <w:sz w:val="30"/>
          <w:szCs w:val="30"/>
          <w:lang w:eastAsia="ru-RU"/>
        </w:rPr>
        <w:t>документа, удостоверяющего личность (паспорт гражданина РБ, вид на жительство в РБ и удостоверение беженца).</w:t>
      </w:r>
    </w:p>
    <w:p>
      <w:pPr>
        <w:pStyle w:val="Normal"/>
        <w:ind w:firstLine="992"/>
        <w:rPr>
          <w:rFonts w:ascii="Times New Roman" w:hAnsi="Times New Roman" w:eastAsia="Times New Roman" w:cs="Times New Roman"/>
          <w:color w:val="07163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РУП "Белпочта" усовершенствована система выплаты пенсий (пособий) и с 5 сентября 2014 года получатели пенсий (пособий), </w:t>
      </w:r>
      <w:r>
        <w:rPr>
          <w:rFonts w:eastAsia="Times New Roman" w:cs="Times New Roman" w:ascii="Times New Roman" w:hAnsi="Times New Roman"/>
          <w:bCs/>
          <w:color w:val="071632"/>
          <w:sz w:val="30"/>
          <w:szCs w:val="30"/>
          <w:lang w:eastAsia="ru-RU"/>
        </w:rPr>
        <w:t>выплата которым назначена органами по труду, занятости и социальной защите непосредственно в отделениях почтовой связи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71632"/>
          <w:sz w:val="30"/>
          <w:szCs w:val="30"/>
          <w:lang w:eastAsia="ru-RU"/>
        </w:rPr>
        <w:t>могут получить денежные средства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71632"/>
          <w:sz w:val="30"/>
          <w:szCs w:val="30"/>
          <w:lang w:eastAsia="ru-RU"/>
        </w:rPr>
        <w:t>в любом отделении почтовой связи республики независимо от места проживания</w:t>
      </w:r>
      <w:r>
        <w:rPr>
          <w:rFonts w:eastAsia="Times New Roman" w:cs="Times New Roman" w:ascii="Times New Roman" w:hAnsi="Times New Roman"/>
          <w:color w:val="071632"/>
          <w:sz w:val="30"/>
          <w:szCs w:val="30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</w:rPr>
        <w:t>с 1 июля 2024 г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изменился порядок получения гражданами п</w:t>
      </w:r>
      <w:r>
        <w:rPr>
          <w:rFonts w:cs="Times New Roman" w:ascii="Times New Roman" w:hAnsi="Times New Roman"/>
          <w:b/>
          <w:sz w:val="30"/>
          <w:szCs w:val="30"/>
        </w:rPr>
        <w:t>енсий, пособий семьям, воспитывающим детей, пособий по уходу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лучателям пенсий (пособий), проживающим в городах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енсия (пособие) выплачивает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только через бан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ражданам, проживающим в городах, выплата пенсии может осуществляться через объекты почтовой связи в случаях, когда они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 достигли возраста 70 лет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 являются инвалидами 1,2,3 группы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 имеют ограничение способности к самостоятельному передвижению, соответствующее функциональному классу 3 и выше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 осуществляют уход за ребенком-инвалидом в возрасте до 18 лет и получают пособие по уходу за этим ребенком–инвалид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 зарегистрированы по месту жительства в одном жилом помещении с инвалидом 1 группы, получающим пенсию через объект почтовой связ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 изъявили желание получать пенсию через объект почтовой связи с оплатой за счет собственных средств оказываемой им услуги по выплате (доставке) пенсии объекту почтовой связ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00Z</dcterms:created>
  <dc:creator>po_zu</dc:creator>
  <dc:description/>
  <cp:keywords/>
  <dc:language>en-US</dc:language>
  <cp:lastModifiedBy>Сапанович</cp:lastModifiedBy>
  <dcterms:modified xsi:type="dcterms:W3CDTF">2025-02-03T09:19:00Z</dcterms:modified>
  <cp:revision>4</cp:revision>
  <dc:subject/>
  <dc:title/>
</cp:coreProperties>
</file>