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БЛАНКИ ДЛЯ НАЗНАЧЕНИЯ ПЕНСИИ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Заявление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Инструкции о порядке обращен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за пенсией и организации работы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и ведения делопроизводства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о назначению и выплате пенсий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й Минтруда и соцзащиты от 10.06.2021 N 45,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от 15.07.2024 N 54, от 17.12.2024 N 105)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bookmarkStart w:id="0" w:name="Par321"/>
      <w:bookmarkEnd w:id="0"/>
      <w:r>
        <w:rPr>
          <w:sz w:val="22"/>
          <w:szCs w:val="22"/>
        </w:rPr>
        <w:t>Форма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управления (отдела) по труду, занятости и социальной защит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городского (районного) исполнительного комитета, управления (отдел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социальной защиты местной администрации района в город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>О НАЗНАЧЕНИИ ПЕНСИИ (ПЕРЕРАСЧЕТЕ НАЗНАЧЕННОЙ ПЕНСИИ, ПЕРЕВОД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 ОДНОЙ ПЕНСИИ НА ДРУГУЮ, ВОЗОБНОВЛЕНИИ ВЫПЛАТЫ РАНЕ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НАЗНАЧЕННОЙ ПЕНС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фамилия, собственное имя, отчество (если таковое имеется) лица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обратившегося за пенсией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аховое свидетельство N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адлежность к гражданству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жительств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фактического проживания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телефон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1574"/>
        <w:gridCol w:w="2504"/>
        <w:gridCol w:w="1559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5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(при наличии), ном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код государственного органа, выдавшего документ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(дата окончания срока действия) документа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 (указать: муж./жен.) 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   Представитель  (законный  представитель  (родитель,  усыновитель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черитель    либо    опекун,    попечитель)    несовершеннолетнего    ил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ееспособного   лица,  организация,  на  руководителя  которой  возложен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 обязанностей  опекуна,  попечителя,  доверенное  лицо)  (нужно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черкнуть)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фамилия, собственное имя, отчество (если таково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представителя, наименование организации-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жительств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фактического проживания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нахождения организации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телефон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1575"/>
        <w:gridCol w:w="2505"/>
        <w:gridCol w:w="1560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(при наличии), ном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код государственного органа, выдавшего документ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(дата окончания срока действия) документа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 Прошу (сделать отметку в соответствующей строке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92" r="-34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значить пенсию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вид пенс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292" r="-34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рассчитать назначенную пенсию 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вид пенсии и основания дл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ерерасч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292" r="-34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ести перевод с одной пенсии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вид назначенной пенс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другую пенсию 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вид пенсии, на который осуществляется перев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92" r="-34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обновить выплату ранее назначенной пенсии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вид пенс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ичитающуюся мне пенсию выплачиват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через   объект почтовой  связи  (заполняется  при  наличии  права  н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ние данного способа выплаты пенсии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через  объект  почтовой  связи  с  доставкой  на дом (заполняется пр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и права на выплату пенсии через объект почтовой связи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через банк 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банка, подразделение банка, номер сч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19075" cy="18097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97" r="-16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через  объект  почтовой  связи  с  оплатой оказываемой услуги за сче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ых средств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  Сообщаю  (сделать  отметку  в соответствующих квадратах, заполнит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жные пункты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1. проходил военную службу (службу) за пределами Республики Беларус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БССР) в период с _________ по __________ 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государ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┌──────────────┐               ┌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2 │              │ работаю,      │              │ не работаю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└──────────────┘               └──────────────┘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по трудовому и (или) гражданско-правовому договору, на основе членств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участия) в юридическом лице, являюсь индивидуальным предпринимателем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т.п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3. состою (не состою) на военной службе (службе) 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4. обучаюсь (не обучаюсь) в дневной форме получения образования 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5.  на  моем  иждивении  находятся нетрудоспособные члены семьи (дл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нсии по случаю потери кормильца)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количество иждивенцев, фамилию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ственное имя, отчество (если таковое имеется) и дату рождения кажд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иждивенца; в случае отсутствия - словом "нет"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6. имею государственные награды 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7. пенсию от иностранного государств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┌──────────────┐               ┌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│              │ </w:t>
      </w:r>
      <w:r>
        <w:rPr>
          <w:rFonts w:cs="Times New Roman" w:ascii="Times New Roman" w:hAnsi="Times New Roman"/>
          <w:sz w:val="22"/>
          <w:szCs w:val="22"/>
        </w:rPr>
        <w:t>получаю,      │              │ не получаю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└──────────────┘               └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8. пенсию от другого государственного органа Республики Беларусь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┌──────────────┐               ┌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│              │ </w:t>
      </w:r>
      <w:r>
        <w:rPr>
          <w:rFonts w:cs="Times New Roman" w:ascii="Times New Roman" w:hAnsi="Times New Roman"/>
          <w:sz w:val="22"/>
          <w:szCs w:val="22"/>
        </w:rPr>
        <w:t>получаю,      │              │ не получаю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└──────────────┘               └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9.    ежемесячное    денежное    содержание    в    соответствии   с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одательством о государственной служб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┌──────────────┐               ┌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│              │ </w:t>
      </w:r>
      <w:r>
        <w:rPr>
          <w:rFonts w:cs="Times New Roman" w:ascii="Times New Roman" w:hAnsi="Times New Roman"/>
          <w:sz w:val="22"/>
          <w:szCs w:val="22"/>
        </w:rPr>
        <w:t>получаю,      │              не получаю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└──────────────┘               └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10. ежемесячную страховую выплату в соответствии с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 обязательном  страховании  от  несчастных  случаев  на  производстве 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ональных заболеваний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─────────────┐               ┌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             │ </w:t>
      </w:r>
      <w:r>
        <w:rPr>
          <w:rFonts w:cs="Times New Roman" w:ascii="Times New Roman" w:hAnsi="Times New Roman"/>
          <w:sz w:val="22"/>
          <w:szCs w:val="22"/>
        </w:rPr>
        <w:t>получаю,   │                │ не получаю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└──────────────┘               └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5. Сведения о детях: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даты рождения детей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1" w:name="Par450"/>
      <w:bookmarkEnd w:id="1"/>
      <w:r>
        <w:rPr>
          <w:sz w:val="22"/>
          <w:szCs w:val="22"/>
        </w:rPr>
        <w:t>6. Я предупрежден(а) о необходимости безотлагательно извещать орган, осуществляющий пенсионное обеспечение: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о поступлении на работу и (или) выполнении иной деятельности, в период осуществления которой лицо подлежит обязательному государственному социальному страхованию, о наступлении других обстоятельств, влекущих изменение размера пенсии или прекращение ее выплаты (об увольнении, о регистрации в качестве индивидуального предпринимателя, прекращении предпринимательской деятельности, об окончании или прекращении обучения в дневной форме получения образования, о предоставлении государственного обеспечения, об установлении опеки и попечительства и т.п.), а также об изменении места жительства в пределах Республики Беларусь, изменении данных документа, удостоверяющего личность;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о выезде на постоянное жительство за пределы территории Республики Беларусь и (или) снятии с регистрационного учета по месту жительства;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о получении разрешения на постоянное проживание за пределами Республики Беларусь, выданного в установленном порядке в государстве постоянного проживания.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К заявлению прилагаю документы:</w:t>
      </w:r>
    </w:p>
    <w:tbl>
      <w:tblPr>
        <w:tblW w:w="976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2268"/>
        <w:gridCol w:w="4230"/>
      </w:tblGrid>
      <w:tr>
        <w:trPr/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ставленных документо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ы заявителю</w:t>
              <w:br/>
              <w:t>(дата, подпись)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_______________________________________________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_______________________________________________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_______________________________________________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редста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аботни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едставления </w:t>
              <w:br/>
              <w:t>и подпись заявителя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Подтверждаю: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достоверность сведений, указанных в заявлении, и ознакомление с положениями пункта 6 настоящего заявления;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получение расписки-уведомления и разъяснения о том, какие документы необходимо представить дополнительно и в какой срок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 20__ г.  _______________________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заявителя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едставителя)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2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1419"/>
        <w:gridCol w:w="2269"/>
        <w:gridCol w:w="3262"/>
      </w:tblGrid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л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заявления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аботн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Предста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u w:val="single"/>
        </w:rPr>
      </w:r>
    </w:p>
    <w:p>
      <w:pPr>
        <w:pStyle w:val="Normal"/>
        <w:spacing w:lineRule="exact" w:line="28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28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Инструкции о порядке обращения за пенсией и организации работы и </w:t>
      </w:r>
    </w:p>
    <w:p>
      <w:pPr>
        <w:pStyle w:val="Normal"/>
        <w:spacing w:lineRule="exact" w:line="280"/>
        <w:ind w:left="48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едения делопроизводства по назначению и выплате пенс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80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</w:rPr>
        <w:t xml:space="preserve">(наименование </w:t>
      </w:r>
      <w:r>
        <w:rPr>
          <w:sz w:val="28"/>
          <w:szCs w:val="28"/>
          <w:vertAlign w:val="superscript"/>
          <w:lang w:eastAsia="en-US"/>
        </w:rPr>
        <w:t>управления (отдела) по труду, занятости и социальной защите городского (районного) исполнительного комитета, управления (отдела) социальной защиты местной администрации района в городе)</w:t>
      </w:r>
    </w:p>
    <w:p>
      <w:pPr>
        <w:pStyle w:val="Normal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ConsPlusNonformat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ЗНАЧЕНИЮ ПЕН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 №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  <w:t xml:space="preserve">                   </w:t>
      </w:r>
      <w:r>
        <w:rPr>
          <w:rFonts w:cs="Courier New"/>
          <w:sz w:val="28"/>
          <w:szCs w:val="28"/>
          <w:vertAlign w:val="superscript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Беларусь «О пенсионном обеспечении»  _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работодателя, адрес)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тавляет к назначению пенсии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вид пен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собственное имя, отчество (если таковое имеется), дата рождения представляемого к назначению пенси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нсии по случаю потери кормильца указываются сведени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кормильце: фамилия, собственное имя, отчество (при наличии), дата смерт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о членах семьи, находившихся на иждивении кормильца: фамилия, собственное имя, отчество (если таковое имеетс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каждого иждивенца, родственные отношения с кормильцем, дата рожд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таж работы составляет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о трудовой книжке _______ лет _________месяцев ___________дней;</w:t>
      </w:r>
    </w:p>
    <w:p>
      <w:pPr>
        <w:pStyle w:val="ConsPlusNormal"/>
        <w:rPr/>
      </w:pPr>
      <w:r>
        <w:rPr/>
        <w:t>по другим документам _____ лет _________месяцев ___________дней, в том числе: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253"/>
        <w:gridCol w:w="1473"/>
        <w:gridCol w:w="743"/>
        <w:gridCol w:w="1237"/>
        <w:gridCol w:w="921"/>
      </w:tblGrid>
      <w:tr>
        <w:trPr>
          <w:trHeight w:val="323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тажа работы</w:t>
            </w:r>
          </w:p>
        </w:tc>
      </w:tr>
      <w:tr>
        <w:trPr>
          <w:trHeight w:val="322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тажа работы __________лет _________месяцев __________ дн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таж работы, дающий  право на пенсию за работу с особыми условиями труда, пенсию за выслугу лет (нужное подчеркнуть), соста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лет ________месяцев ________ дне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«___» ______________ 20__ г.: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одолжает работать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не работает ______________________________________________________.</w:t>
      </w:r>
    </w:p>
    <w:p>
      <w:pPr>
        <w:pStyle w:val="ConsPlus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</w:t>
      </w:r>
      <w:r>
        <w:rPr>
          <w:sz w:val="28"/>
          <w:szCs w:val="28"/>
          <w:vertAlign w:val="superscript"/>
        </w:rPr>
        <w:t>(указать подтверждающий документ, иное основание)</w:t>
      </w:r>
    </w:p>
    <w:p>
      <w:pPr>
        <w:pStyle w:val="ConsPlus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ию приложены:</w:t>
      </w:r>
    </w:p>
    <w:p>
      <w:pPr>
        <w:pStyle w:val="ConsPlusNormal"/>
        <w:jc w:val="both"/>
        <w:rPr/>
      </w:pPr>
      <w:r>
        <w:rPr>
          <w:sz w:val="28"/>
          <w:szCs w:val="28"/>
        </w:rPr>
        <w:t>1. заявление о назначении пенсии;</w:t>
      </w:r>
    </w:p>
    <w:p>
      <w:pPr>
        <w:pStyle w:val="ConsPlusNormal"/>
        <w:jc w:val="both"/>
        <w:rPr/>
      </w:pPr>
      <w:r>
        <w:rPr>
          <w:sz w:val="28"/>
          <w:szCs w:val="28"/>
        </w:rPr>
        <w:t>2. копия трудовой книжк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. другие документы о стаже работы ______ шт.;</w:t>
      </w:r>
    </w:p>
    <w:p>
      <w:pPr>
        <w:pStyle w:val="ConsPlusNormal"/>
        <w:jc w:val="both"/>
        <w:rPr/>
      </w:pPr>
      <w:r>
        <w:rPr>
          <w:sz w:val="28"/>
          <w:szCs w:val="28"/>
        </w:rPr>
        <w:t>4. справка о заработке для исчисления пенсии  ____ шт.;</w:t>
      </w:r>
    </w:p>
    <w:p>
      <w:pPr>
        <w:pStyle w:val="ConsPlusNormal"/>
        <w:jc w:val="both"/>
        <w:rPr/>
      </w:pPr>
      <w:r>
        <w:rPr>
          <w:sz w:val="28"/>
          <w:szCs w:val="28"/>
        </w:rPr>
        <w:t>5. копия свидетельства о смерти;</w:t>
      </w:r>
    </w:p>
    <w:p>
      <w:pPr>
        <w:pStyle w:val="ConsPlusNormal"/>
        <w:jc w:val="both"/>
        <w:rPr/>
      </w:pPr>
      <w:r>
        <w:rPr>
          <w:sz w:val="28"/>
          <w:szCs w:val="28"/>
        </w:rPr>
        <w:t>6. копии свидетельств о рождении детей ____ шт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ConsPlusNormal"/>
        <w:jc w:val="both"/>
        <w:rPr/>
      </w:pPr>
      <w:r>
        <w:rPr>
          <w:sz w:val="28"/>
          <w:szCs w:val="28"/>
        </w:rPr>
        <w:t>9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, инициалы, фамилия) </w:t>
      </w:r>
    </w:p>
    <w:p>
      <w:pPr>
        <w:pStyle w:val="Normal"/>
        <w:jc w:val="both"/>
        <w:rPr>
          <w:lang w:eastAsia="en-US"/>
        </w:rPr>
      </w:pPr>
      <w:r>
        <w:rPr/>
        <w:t>М.П.</w:t>
      </w:r>
      <w:r>
        <w:rPr>
          <w:rStyle w:val="FootnoteCharacters"/>
          <w:rStyle w:val="FootnoteAnchor"/>
          <w:rFonts w:eastAsia="Symbol" w:ascii="Symbol" w:hAnsi="Symbol"/>
        </w:rPr>
        <w:footnoteReference w:customMarkFollows="1" w:id="2"/>
        <w:t>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едставлением ознакомлен(а) 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представляемого к назначению пен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принято "__" ___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регистрировано под № 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управления (отдела) по труду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нятости и социальной защите _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инициалы,</w:t>
      </w:r>
      <w:r>
        <w:rPr/>
        <w:t xml:space="preserve"> фамилия)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о порядке обращения за пенсией и организации работы и ведения делопроизводства по назначению и</w:t>
            </w:r>
            <w:r>
              <w:rPr>
                <w:bCs/>
                <w:sz w:val="28"/>
                <w:szCs w:val="28"/>
              </w:rPr>
              <w:t>выплате пенсий</w:t>
            </w:r>
          </w:p>
        </w:tc>
      </w:tr>
    </w:tbl>
    <w:p>
      <w:pPr>
        <w:pStyle w:val="Normal"/>
        <w:spacing w:lineRule="exact" w:line="180"/>
        <w:ind w:left="59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ind w:left="59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-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Заявление и другие документы гражданина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фамилия, инициалы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357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л (фамилия, инициалы работника)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«___»_______________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зарегистрированы под №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 работника)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ие для назначения пенсии докуме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ы быть представлены не поз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____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а-уведомление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заявителю (представител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______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sz w:val="28"/>
                <w:szCs w:val="28"/>
                <w:vertAlign w:val="superscript"/>
              </w:rPr>
              <w:t>(дата)                          (подпись заявителя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а по поч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 ______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sz w:val="28"/>
                <w:szCs w:val="28"/>
                <w:vertAlign w:val="superscript"/>
              </w:rPr>
              <w:t>(дата)                          (подпись работника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Форма справки о работе</w:t>
      </w:r>
    </w:p>
    <w:p>
      <w:pPr>
        <w:pStyle w:val="Normal"/>
        <w:autoSpaceDE w:val="false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Типовая форм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бланка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гловой штамп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работы, службы и занимаемой должно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 N 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     Адресат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выдачи справк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ботает (проходит военную службу) в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должности, воинской должности (по профессии)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воинской должности, професс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сведения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по состоянию на "__" ___________ 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правки - бессрочн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____________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руководитель)                       (подпись)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Формы справок для подтверждения работы, дающей право на пенсию за работу с особыми условиями труда или за выслугу л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квизиты бланка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ПРАВКА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 работе, дающей право на пенсию за выслугу лет в соответствии со статьей 3-1 Закона Республики Беларусь "О пенсионном обеспечении" и статьей 54 Закона Республики Беларусь от               14 июня 2003 года "О государственной службе в Республике Беларусь"</w:t>
      </w:r>
      <w:r>
        <w:rPr>
          <w:rFonts w:cs="Times New Roman" w:ascii="Times New Roman" w:hAnsi="Times New Roman"/>
          <w:sz w:val="22"/>
          <w:szCs w:val="22"/>
        </w:rPr>
        <w:t xml:space="preserve"> (Национальный реестр правовых актов Республики Беларусь, 2003 г., N 70, 2/953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 полный рабочий день работал(а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 по ______________ в качестве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и структурного подразделения, в котором протекала рабо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 по ______________ в качестве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и структурного подразделения, в котором протекала рабо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 по ______________ в качестве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и структурного подразделения, в котором протекала работа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бота предусмотрена подпунктом _______ пункта _______ статьи ______ Закона Республики Беларусь "О государственной службе в Республике Беларусь", подпунктом _____ пункта ______ Положения о порядке и условиях исчисления стажа государственной службы, утвержденного постановлением Совета Министров Республики Беларусь от 13 мая 1997 г. N 471 (Собрание декретов, указов Президента и постановлений Правительства Республики Беларусь, 1997 г., N 14, ст. 521; Национальный реестр правовых актов Республики Беларусь, 2004 г., N 4, 5/13638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тажа государственной службы (в течение которых ________________________________ не был(а) непосредственно занят(а)                                                                       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 имя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выполнением работ, предусмотренных названными Законом и Положением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__ по 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 работе, дающей право на пенсию по возрасту в соответствии со статьями 12 (пункты "а" и "б") и 15 Закона Республики Беларусь "О пенсионном обеспечении"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 полный рабочий день работал(а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_ по __________________ в производстве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извод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в качестве 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 (должности), ее код по ОКПДТР (ОКПД), вид и характер выполняемой работы)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Работа предусмотрена Списком N _ (раздел _______ подраздел (глава) _____ пункт _______), утвержденным постановлением _______________ от ___________ N 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ые условия труда в указанной профессии (должности) подтверждены результатами аттестации рабочих мест (приказ N ___ от ________ N ___ от ________ N ___ от ________) &lt;*&gt;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_ по __________________ в производстве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извод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в качестве 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 (должности), ее код по ОКПДТР (ОКПД), вид и характер выполняемой работы)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Работа предусмотрена Списком N _ (раздел _______ подраздел (глава) _____ пункт _______)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ным постановлением _______________ от ___________ N _______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Особые условия труда в указанной профессии (должности) подтверждены результатами аттестации рабочих мест (приказ N ___ от ________ N ___ от ________ N ___ от ________) &lt;*&gt;;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(а) непосредственно занят(а) выполнением работ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ющих право на пенсию за работу с особыми условиями труда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__ по 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Списки N 1 и 2, утвержденные постановлением Совета Министров СССР от 22 августа 1956 г. N 1173, применяются без учета результатов аттестации рабочих мест; код по ОКПДТР профессии (должности), в которой протекала работа, предусмотренная этими списками, в справке не указываетс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 работе, дающей право на пенсию по возрасту в соответствии с пунктом "в" статьи 12 Закона Республики Беларусь "О пенсионном обеспечении"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 полный рабочий день работал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 по _________ в производстве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текстильного производ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в качестве 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, ее код по ОКПДТР (ОКПД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 по _________ в производстве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текстильного производ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в качестве 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, ее код по ОКПДТР (ОКПД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 по _________ в производстве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текстильного производ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в качестве 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, ее код по ОКПДТР (ОКПД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бота предусмотрена Списком текстильных производств и профессий, работа в которых дает работницам текстильного производства, занятым на станках и машинах, право на пенсию по возрасту по достижении 50 лет и при стаже работы в этих профессиях не менее 20 лет, утвержденным постановлением Министерства труда Республики Беларусь и Министерства социальной защиты Республики Беларусь от 17 октября 1997 г. N 96/134 (Бюллетень нормативно-правовой информации, 1997 г., N 23).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а непосредственно занята выполнением работ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ющих право на пенсию за работу с особыми условиями труда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__ по 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 работе, дающей право на пенсию по возрасту в соответствии с пунктом "г" статьи 12 Закона Республики Беларусь "О пенсионном обеспечении"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 полный рабочий день работал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 по ____________ в качестве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, тип машин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 по ____________ в качестве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, тип машин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 по ____________ в качестве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, тип машины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а непосредственно занята выполнением работ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усмотренных пунктом "г" статьи 12 Закона Республики Беларусь "О пенсионном обеспечении"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__ по 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</w:t>
      </w:r>
      <w:r>
        <w:rPr/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 работе, дающей право на пенсию по возрасту в соответствии с пунктом "д" статьи 12 Закона Республики Беларусь "О пенсионном обеспечении"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 полный рабочий день работал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 по ________ в качестве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 по ________ в качестве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 по ________ в качестве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 был непосредственно занят в производстве сельскохозяйственной продукци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 непосредственно занят выполнением работ,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усмотренных пунктом "д" статьи 12 Закона Республики Беларусь "О пенсионном обеспечении"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__ по 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 работе, дающей право на пенсию по возрасту в соответствии с пунктом "е" статьи 12 Закона Республики Беларусь "О пенсионном обеспечении"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 полный рабочий день работала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 по ________ в качестве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 по ________ в качестве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 по ________ в качестве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ыполняла установленные нормы обслуживания &lt;*&gt;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а непосредственно занята выполнением работ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усмотренных пунктом "е" статьи 12 Закона Республики Беларусь "О пенсионном обеспечении"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__ по 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Данные о выполнении установленных норм обслуживания указываются за периоды работы, протекавшие с 1 января 1991 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7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 работе, дающей право на пенсию по возрасту в соответствии с пунктом "ж" статьи 12 Закона Республики Беларусь "О пенсионном обеспечении"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 полный рабочий день работал(а)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 по __________ в качестве водителя 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6"/>
          <w:szCs w:val="16"/>
        </w:rPr>
        <w:t>вид транспорта, наименование городского маршрута (пригород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ршрута, по условиям труда приравненного к городским перевозкам; дата и номер постановления, которым установлено приравнивание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 по __________ в качестве водителя 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6"/>
          <w:szCs w:val="16"/>
        </w:rPr>
        <w:t>вид транспорта, наименование городского маршрута (пригород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ршрута, по условиям труда приравненного к городским перевозкам; дата и номер постановления, которым установлено приравнивание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 по __________ в качестве водителя 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6"/>
          <w:szCs w:val="16"/>
        </w:rPr>
        <w:t>вид транспорта, наименование городского маршрута (пригород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ршрута, по условиям труда приравненного к городским перевозкам; дата и номер постановления, которым установлено приравнивание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(а) непосредственно занят(а) выполнением работ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усмотренных  пунктом "ж" статьи 12 Закона Республики Беларусь "О пенсионном обеспечении"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__ по 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 работе, дающей право на пенсию по возрасту в соответствии с пунктом "з" статьи 12 Закона Республики Беларусь "О пенсионном обеспечении"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 полный рабочий день работал(а)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экспедициях, партиях, отрядах, участках, бригадах (нужное подчеркнуть) в качеств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 или долж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 был(а) непосредственно занят(а) на полевых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работ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х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30"/>
        <w:gridCol w:w="2835"/>
        <w:gridCol w:w="2700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ы</w:t>
              <w:br/>
              <w:t xml:space="preserve">(годы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</w:t>
              <w:br/>
              <w:t>продолжитель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</w:t>
              <w:br/>
              <w:t xml:space="preserve">дней, подлежащих </w:t>
              <w:br/>
              <w:t xml:space="preserve">исключению из </w:t>
              <w:br/>
              <w:t xml:space="preserve">специального стажа </w:t>
              <w:br/>
              <w:t>работы &lt;*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лжительность </w:t>
              <w:br/>
              <w:t>рабочей недели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__ по 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Если учет рабочего времени велся по фактической продолжительности, данная графа не заполняется; исключению из специального стажа работы подлежат дни, в течение которых работник не был(а) непосредственно занят выполнением работ, предусмотренных пунктом "з" статьи 12 Закона Республики Беларусь "О пенсионном обеспечении"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9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 работе, дающей право на пенсию независимо от возраста в соответствии со статьей 13 Закона Республики Беларусь "О пенсионном обеспечении"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 полный рабочий день работал(а)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ведущих профессиях на работах, предусмотренных статьей 13 Закона Республики Беларусь "О пенсионном обеспечении"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с __________ по __________ в качестве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профессиях и на работах, предусмотренных пунктом 1 списка работ и профессий, дающих право на пенсию независимо от возраста при занятости на этих работах не менее 25 лет, утвержденного постановлением Совета Министров Республики Беларусь от 11 ноября 1992 г. N 681 (Собрание постановлений Правительства Республики Беларусь, 1992 г., N 32, ст. 581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с __________ по __________ в качестве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, вид и характер выполняемой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профессиях, предусмотренных пунктом 2 списка работ и профессий, дающих право на пенсию независимо от возраста при занятости на этих работах не менее 25 лет. Работы выполнялись в рудниках и шахтах, опасных по газодинамическим явлениям, горным ударам, сверхкатегорийных и третьей категории по газу (нужное подчеркнуть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с __________ по __________ в качестве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, вид и характер выполняемой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 подземных работах, предусмотренных Списком N ___ (раздел _____ подраздел (глава) _____ пункт _____), утвержденным постановлением от _______________ N 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с __________ по __________ в качестве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, ее код по ОКПДТР (ОКПД), вид и характер выполняемой работы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е условия труда в указанной профессии (должности) подтверждены результатами аттестации рабочих мест (приказ N ___от ______ приказ N ___от ______ приказ N ___от ______) &lt;*&gt;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(а) непосредственно занят(а) выполнением работ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ных статьей 13 Закона Республики Беларусь "О пенсионном обеспечении" на подземных и открытых горных работах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(ы) нахождения в отпуске по уходу за ребенком: с ____________ по 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Основание выдачи справки ________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Списки N 1 и 2, утвержденные постановлением Совета Министров СССР от 22 августа 1956 г. N 1173, применяются без учета результатов аттестации рабочих мест; код по ОКПДТР профессии (должности), в которой протекала работа, предусмотренная этими списками, в справке не указывается.</w:t>
      </w:r>
      <w:r>
        <w:br w:type="page"/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0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 работе, дающей право на пенсию по возрасту в соответствии с частью второй статьи 19 Закона Республики Беларусь "О пенсионном обеспечении"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 полный рабочий день работала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 по ________ в качестве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 по ________ в качестве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 по ________ в качестве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 была непосредственно занята в производстве сельскохозяйственной продукци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количестве рабочих дней, подлежащих исключению из специального стажа работы (в течение которых _____________________ не был(а) непосредственно занят(а) в производстве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льскохозяйственной продукции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 по 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Приложение 11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ПРАВКА &lt;*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 работе, дающей право на пенсию за выслугу лет в соответствии с пунктом "а" статьи 47 Закона Республики Беларусь "О пенсионном обеспечении" работникам летного соста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 полный рабочий день работал(а)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структурного подразделе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структурного подраздел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структурного подразделения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е периоды &lt;**&gt;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050"/>
        <w:gridCol w:w="4050"/>
      </w:tblGrid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ы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учебно-летной подготовки: выполнен, не выполнен, выполнен с элементами сложного и высшего пилотажа (указывается один из предложенных вариантов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прыжков, спусков (подъемов): выполнена, не выполнена, выполнена с реактивных самолетов и вертолетов (указывается один из предложенных вариантов)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(а) непосредственно занят(а) выполнением работ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усмотренных пунктом "а" статьи 47 Закона Республики Беларусь "О пенсионном обеспечении"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 по 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&lt;*&gt; </w:t>
      </w:r>
      <w:r>
        <w:rPr>
          <w:rFonts w:cs="Times New Roman" w:ascii="Times New Roman" w:hAnsi="Times New Roman"/>
          <w:sz w:val="16"/>
          <w:szCs w:val="16"/>
        </w:rPr>
        <w:t>Данная справка не заполняется в отношении работников летного состава, выслуга лет которым исчисляется исходя из налета часов (подпункты 1.1 и 1.2 пункта 1 Порядка исчисления сроков выслуги лет для назначения пенсий работникам летного состава, утвержденного постановлением Совета Министров Республики Беларусь от 18 декабря 1992 г. N 758 "Об условиях назначения пенсий отдельным категориям работников авиации летно-испытательного состава" (Собрание постановлений Правительства Республики Беларусь, 1992 г., N 35, ст. 644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&lt;**&gt;</w:t>
      </w:r>
      <w:r>
        <w:rPr>
          <w:rFonts w:cs="Times New Roman" w:ascii="Times New Roman" w:hAnsi="Times New Roman"/>
          <w:sz w:val="16"/>
          <w:szCs w:val="16"/>
        </w:rPr>
        <w:t xml:space="preserve"> Указанная позиция заполняется в отношении работников летного состава, предусмотренных подпунктами 1.4 и 1.5 пункта 1 Порядка исчисления сроков выслуги лет для назначения пенсий работникам летного состава.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2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 работе, дающей право на пенсию за выслугу лет в соответствии с пунктом "а" статьи 47 Закона Республики Беларусь "О пенсионном обеспечении" работникам летно-испытательного соста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 полный рабочий день работал(а)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участвовал(а) в летных испытаниях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645"/>
        <w:gridCol w:w="445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ы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налета часов&lt;*&gt;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установленной нормы налета часов &lt;**&gt;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(а) непосредственно занят(а) выполнением работ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усмотренных пунктом "а" статьи 47 Закона Республики Беларусь "О пенсионном обеспечении" (кроме периодов временной нетрудоспособности и времени, в течение которого за работником в установленном </w:t>
      </w:r>
      <w:r>
        <w:rPr/>
        <w:t>законодательством порядке сохранялась средняя заработная плата):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 по 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Указанная графа заполняется в отношении работников летно-испытательного состава, предусмотренных подпунктом 3.2 пункта 3 Положения о порядке назначения и выплаты пенсий за выслугу лет работникам летно-испытательного состава, утвержденного постановлением Совета Министров Республики Беларусь от 18 декабря 1992 г. N 758 "Об условиях назначения пенсий отдельным категориям работников авиации летно-испытательного состава" (Собрание постановлений Правительства Республики Беларусь, 1992 г., N 35, ст. 644)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*&gt; Указанная графа заполняется в отношении работников летно-испытательного состава, предусмотренных подпунктом 3.3 пункта 3 Положения о порядке назначения и выплаты пенсий за выслугу лет работникам летно-испытательного состава.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3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 работе, дающей право на пенсию за выслугу лет в соответствии с пунктом "б" статьи 47 Закона Республики Беларусь "О пенсионном обеспечении"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 полный рабочий день работал(а)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в службе управления воздушным движением и непосредственно осуществлял(а) управление полетами воздушных судов, имея свидетельство диспетчера службы движения с отметками о допуске к непосредственному управлению воздушным движение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(а) непосредственно занят(а) выполнением работ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усмотренных пунктом "б" статьи 47 Закона Республики Беларусь "О пенсионном обеспечении" (кроме периодов временной нетрудоспособности и времени, в течение которого за работником в установленном </w:t>
      </w:r>
      <w:r>
        <w:rPr/>
        <w:t>законодательством порядке сохранялась средняя заработная плата):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 по 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4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 работе, дающей право на пенсию за выслугу лет в соответствии с пунктом "в" статьи 47 Закона Республики Беларусь "О пенсионном обеспечении"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олный рабочий день был(а) занят(а) на работах по оперативному и периодическому (гарантийному) аэродромному техническому обслуживанию воздушных судов (кроме занятых на указанных работах во внеаэродромных условиях в специально оборудованных помещениях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 (долж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 (долж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 (долж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____ по ________________ в качест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 (должности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ая работа предусмотрена пунктом _______ перечня должностей инженерно-технического состава авиации, работа в которых дает право на пенсию за выслугу лет, утвержденного постановлением Совета Министров Республики Беларусь от 18 декабря 1992 г. N 758 "Об условиях назначения пенсий отдельным категориям работников авиации летно-испытательного состава" (Собрание постановлений Правительства Республики Беларусь, 1992 г., N 35, ст. 644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(а) непосредственно занят(а) выполнением работ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усмотренных пунктом "в" статьи 47 Закона Республики Беларусь "О пенсионном обеспечении" (кроме периодов временной нетрудоспособности и времени, в течение которого за работником в установленном </w:t>
      </w:r>
      <w:r>
        <w:rPr/>
        <w:t>законодательством порядке сохранялась средняя заработная плата):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 по 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5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 работе, дающей право на пенсию за выслугу лет в соответствии с  пунктом "г" статьи 47 Закона Республики Беларусь "О пенсионном обеспечении"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ый рабочий день работал(а) в качестве бортпроводника(цы)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______________________ по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______________________ по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______________________ по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______________________ по 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(а) непосредственно занят(а) выполнением работ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усмотренных пунктом "г" статьи 47 Закона Республики Беларусь "О пенсионном обеспечении" (кроме периодов временной нетрудоспособности и времени, в течение которого за работником в установленном </w:t>
      </w:r>
      <w:r>
        <w:rPr/>
        <w:t>законодательством порядке сохранялась средняя заработная плата):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 по 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6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 работе, дающей право на пенсию за выслугу лет в соответствии со статьей 48 Закона Республики Беларусь "О пенсионном обеспечении"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 полный рабочий день работал(а)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 по _____________ в качестве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и структурного подразделения, в котором протекала рабо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 по _____________ в качестве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и структурного подразделения, в котором протекала рабо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 по _____________ в качестве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и структурного подразделения, в котором протекала работа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бота предусмотрена подразделом ____ раздела _____ перечня учреждений, организаций и должностей, работа в которых дает право на пенсию за выслугу лет отдельным категориям медицинских и педагогических работников, утвержденного постановлением Совета Министров Республики Беларусь от 1 декабря 1992 г. N 724 (Собрание постановлений Правительства Республики Беларусь, 1992 г., N 34, ст. 616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(а) непосредственно занят(а) выполнением работ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усмотренных названным перечнем (кроме периодов временной нетрудоспособности и времени, в течение которого за работником в установленном </w:t>
      </w:r>
      <w:r>
        <w:rPr/>
        <w:t>законодательством порядке сохранялась средняя заработная плата):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 по 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17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 работе, дающей право на пенсию за выслугу лет в соответствии со статьей 49 Закона Республики Беларусь "О пенсионном обеспечении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 полный рабочий день работал(а)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 по _____________ в качестве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 (должности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бота предусмотрена пунктом _______ перечня отдельных категорий артистов театров и иных театрально-зрелищных предприятий и коллективов, имеющих право на пенсию за выслугу лет, утвержденного постановлением Совета Министров Республики Беларусь от 4 ноября 1992 г. N 665 (Собрание постановлений Правительства Республики Беларусь, 1992 г., N 31, ст. 567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 по _____________ в качестве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 (должности)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Работа предусмотрена пунктом _______ перечня отдельных категорий артистов театров и иных театрально-зрелищных предприятий и коллективов, имеющих право на пенсию за выслугу лет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___________ по _____________ в качестве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фессии (должности)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Работа предусмотрена пунктом _______ перечня отдельных категорий артистов театров и иных театрально-зрелищных предприятий и коллективов, имеющих право на пенсию за выслугу лет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(а) непосредственно занят(а) выполнением работ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усмотренных названным перечнем (кроме периодов временной нетрудоспособности и времени, в течение которого за работником в установленном </w:t>
      </w:r>
      <w:r>
        <w:rPr/>
        <w:t>законодательством порядке сохранялась средняя заработная плата):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 по 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8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30.10.2006 N 134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                                                                                                                                                                                  Форм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 работе, дающей право на пенсию за выслугу лет в соответствии с частью первой статьи 49-2 Закона Республики Беларусь "О пенсионном обеспечении"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нимался(ась) профессиональной спортивной деятельностью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&lt;*&gt;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______________________ по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______________________ по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______________________ по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______________________ по 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количестве рабочих дней, подлежащих исключению из специального стажа работы (в течение которых _____________________ не был(а) непосредственно занят(а) деятельностью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ющей право на пенсию за выслугу лет в соответствии со статьей 49-2 Закона Республики Беларусь "О пенсионном обеспечении" (кроме периодов временной нетрудоспособности и времени, в течение которого за работником в установленном </w:t>
      </w:r>
      <w:r>
        <w:rPr/>
        <w:t>законодательством порядке сохранялась средняя заработная плата):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6"/>
        <w:gridCol w:w="2373"/>
        <w:gridCol w:w="425"/>
        <w:gridCol w:w="1165"/>
        <w:gridCol w:w="1249"/>
        <w:gridCol w:w="174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бочей нед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(ы) нахождения в отпуске по уходу за ребенком: с ____________ по 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_ по 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выдачи справки 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документов, содержащих сведения, указанные в спра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выдана для представления в органы по труду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                         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ботодатель)                                                        (подпись)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&lt;*&gt; </w:t>
      </w:r>
      <w:r>
        <w:rPr>
          <w:rFonts w:cs="Times New Roman" w:ascii="Times New Roman" w:hAnsi="Times New Roman"/>
          <w:sz w:val="16"/>
          <w:szCs w:val="16"/>
        </w:rPr>
        <w:t>Профессиональная спортивная деятельность – вид деятельности, который связан с систематическим занятием спортом, предполагает членство в спортивном обществе на основании заключенного контракта и оплату за эту деятельность из средств спортивного общества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42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ее использован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b/>
      <w:kern w:val="2"/>
      <w:sz w:val="28"/>
      <w:szCs w:val="20"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style11"/>
    <w:qFormat/>
    <w:rPr>
      <w:color w:val="FF0000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документа Знак"/>
    <w:qFormat/>
    <w:rPr>
      <w:sz w:val="30"/>
      <w:lang w:bidi="ar-SA"/>
    </w:rPr>
  </w:style>
  <w:style w:type="character" w:styleId="2">
    <w:name w:val="Заголовок 2 Знак"/>
    <w:qFormat/>
    <w:rPr>
      <w:b/>
      <w:kern w:val="2"/>
      <w:sz w:val="32"/>
    </w:rPr>
  </w:style>
  <w:style w:type="character" w:styleId="3">
    <w:name w:val="Заголовок 3 Знак"/>
    <w:qFormat/>
    <w:rPr>
      <w:b/>
      <w:kern w:val="2"/>
      <w:sz w:val="28"/>
      <w:lang w:val="en-US" w:eastAsia="en-US"/>
    </w:rPr>
  </w:style>
  <w:style w:type="character" w:styleId="Style14">
    <w:name w:val="Верхний колонтитул Знак"/>
    <w:qFormat/>
    <w:rPr>
      <w:kern w:val="2"/>
      <w:sz w:val="28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kern w:val="2"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spacing w:before="280" w:after="280"/>
    </w:pPr>
    <w:rPr>
      <w:color w:val="FF0000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11">
    <w:name w:val="Адресат (ч. 1)"/>
    <w:qFormat/>
    <w:pPr>
      <w:widowControl/>
      <w:tabs>
        <w:tab w:val="clear" w:pos="708"/>
        <w:tab w:val="left" w:pos="0" w:leader="none"/>
      </w:tabs>
      <w:bidi w:val="0"/>
      <w:spacing w:lineRule="exact" w:line="280" w:before="0" w:after="60"/>
      <w:ind w:left="4536" w:right="1134" w:hanging="0"/>
      <w:outlineLvl w:val="4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23">
    <w:name w:val="Адресат (ч. 2)"/>
    <w:basedOn w:val="Normal"/>
    <w:qFormat/>
    <w:pPr>
      <w:tabs>
        <w:tab w:val="clear" w:pos="708"/>
        <w:tab w:val="left" w:pos="0" w:leader="none"/>
      </w:tabs>
      <w:spacing w:lineRule="exact" w:line="280" w:before="0" w:after="240"/>
      <w:ind w:left="4536" w:right="1134" w:hanging="0"/>
      <w:jc w:val="both"/>
      <w:outlineLvl w:val="4"/>
    </w:pPr>
    <w:rPr>
      <w:kern w:val="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kern w:val="2"/>
      <w:sz w:val="28"/>
      <w:szCs w:val="20"/>
    </w:rPr>
  </w:style>
  <w:style w:type="paragraph" w:styleId="Style23">
    <w:name w:val="Директива"/>
    <w:next w:val="Style21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Style24">
    <w:name w:val="заголовок к тексту"/>
    <w:next w:val="Style21"/>
    <w:qFormat/>
    <w:pPr>
      <w:widowControl/>
      <w:bidi w:val="0"/>
      <w:spacing w:lineRule="exact" w:line="280" w:before="0" w:after="200"/>
      <w:ind w:right="5670" w:hanging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51">
    <w:name w:val="Заголовок к тексту (&gt; 5 стр)"/>
    <w:next w:val="Style21"/>
    <w:qFormat/>
    <w:pPr>
      <w:widowControl/>
      <w:tabs>
        <w:tab w:val="clear" w:pos="708"/>
        <w:tab w:val="left" w:pos="3969" w:leader="none"/>
      </w:tabs>
      <w:bidi w:val="0"/>
      <w:spacing w:lineRule="exact" w:line="280" w:before="0" w:after="200"/>
      <w:ind w:right="2835" w:hanging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25">
    <w:name w:val="Исполнитель"/>
    <w:qFormat/>
    <w:pPr>
      <w:widowControl/>
      <w:bidi w:val="0"/>
      <w:spacing w:lineRule="exact" w:line="18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Style26">
    <w:name w:val="Отметка о приложении"/>
    <w:next w:val="Style21"/>
    <w:qFormat/>
    <w:pPr>
      <w:widowControl/>
      <w:bidi w:val="0"/>
      <w:spacing w:lineRule="exact" w:line="280" w:before="200" w:after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7">
    <w:name w:val="подпись для документов"/>
    <w:basedOn w:val="Style24"/>
    <w:next w:val="Style21"/>
    <w:qFormat/>
    <w:pPr>
      <w:ind w:right="0" w:hanging="0"/>
      <w:jc w:val="left"/>
    </w:pPr>
    <w:rPr/>
  </w:style>
  <w:style w:type="paragraph" w:styleId="Style28">
    <w:name w:val="Приложение"/>
    <w:basedOn w:val="Normal"/>
    <w:next w:val="Normal"/>
    <w:qFormat/>
    <w:pPr>
      <w:tabs>
        <w:tab w:val="clear" w:pos="708"/>
        <w:tab w:val="left" w:pos="4395" w:leader="none"/>
      </w:tabs>
      <w:spacing w:lineRule="exact" w:line="280" w:before="0" w:after="200"/>
      <w:ind w:left="7938" w:hanging="0"/>
      <w:outlineLvl w:val="4"/>
    </w:pPr>
    <w:rPr>
      <w:kern w:val="2"/>
      <w:sz w:val="30"/>
      <w:szCs w:val="20"/>
    </w:rPr>
  </w:style>
  <w:style w:type="paragraph" w:styleId="Style29">
    <w:name w:val="Утверждаю"/>
    <w:next w:val="Normal"/>
    <w:qFormat/>
    <w:pPr>
      <w:widowControl/>
      <w:tabs>
        <w:tab w:val="clear" w:pos="708"/>
        <w:tab w:val="left" w:pos="4395" w:leader="none"/>
      </w:tabs>
      <w:bidi w:val="0"/>
      <w:outlineLvl w:val="4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Style30">
    <w:name w:val="Согласовано"/>
    <w:basedOn w:val="Style29"/>
    <w:qFormat/>
    <w:pPr/>
    <w:rPr/>
  </w:style>
  <w:style w:type="paragraph" w:styleId="1311">
    <w:name w:val="табл ш13 инт11"/>
    <w:basedOn w:val="Normal"/>
    <w:qFormat/>
    <w:pPr>
      <w:spacing w:lineRule="exact" w:line="220"/>
      <w:jc w:val="both"/>
    </w:pPr>
    <w:rPr>
      <w:kern w:val="2"/>
      <w:sz w:val="26"/>
      <w:szCs w:val="20"/>
    </w:rPr>
  </w:style>
  <w:style w:type="paragraph" w:styleId="1312">
    <w:name w:val="табл ш13 инт12"/>
    <w:basedOn w:val="Normal"/>
    <w:qFormat/>
    <w:pPr>
      <w:spacing w:lineRule="exact" w:line="240"/>
      <w:jc w:val="both"/>
    </w:pPr>
    <w:rPr>
      <w:kern w:val="2"/>
      <w:sz w:val="26"/>
      <w:szCs w:val="20"/>
    </w:rPr>
  </w:style>
  <w:style w:type="paragraph" w:styleId="1313">
    <w:name w:val="табл ш13 инт13"/>
    <w:basedOn w:val="Normal"/>
    <w:qFormat/>
    <w:pPr>
      <w:spacing w:lineRule="exact" w:line="260"/>
      <w:jc w:val="both"/>
    </w:pPr>
    <w:rPr>
      <w:kern w:val="2"/>
      <w:sz w:val="26"/>
      <w:szCs w:val="20"/>
    </w:rPr>
  </w:style>
  <w:style w:type="paragraph" w:styleId="1314">
    <w:name w:val="табл ш13 инт14"/>
    <w:basedOn w:val="Normal"/>
    <w:qFormat/>
    <w:pPr>
      <w:spacing w:lineRule="exact" w:line="280"/>
      <w:jc w:val="both"/>
    </w:pPr>
    <w:rPr>
      <w:kern w:val="2"/>
      <w:sz w:val="26"/>
      <w:szCs w:val="20"/>
    </w:rPr>
  </w:style>
  <w:style w:type="paragraph" w:styleId="1514">
    <w:name w:val="табл ш15 инт14"/>
    <w:basedOn w:val="1314"/>
    <w:qFormat/>
    <w:pPr/>
    <w:rPr/>
  </w:style>
  <w:style w:type="paragraph" w:styleId="Style31">
    <w:name w:val="УтверждаюДата"/>
    <w:qFormat/>
    <w:pPr>
      <w:widowControl/>
      <w:bidi w:val="0"/>
      <w:spacing w:before="0" w:after="20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32">
    <w:name w:val="УтверждаюПодпись"/>
    <w:next w:val="Style31"/>
    <w:qFormat/>
    <w:pPr>
      <w:widowControl/>
      <w:bidi w:val="0"/>
      <w:ind w:left="5670" w:hanging="0"/>
      <w:jc w:val="right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3">
    <w:name w:val="УтверждаюРасшифровка"/>
    <w:qFormat/>
    <w:pPr>
      <w:widowControl/>
      <w:bidi w:val="0"/>
      <w:spacing w:lineRule="exact" w:line="28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kern w:val="2"/>
      <w:sz w:val="28"/>
      <w:szCs w:val="20"/>
    </w:rPr>
  </w:style>
  <w:style w:type="paragraph" w:styleId="Style34">
    <w:name w:val="основной текст без абзаца"/>
    <w:qFormat/>
    <w:pPr>
      <w:widowControl/>
      <w:tabs>
        <w:tab w:val="clear" w:pos="708"/>
        <w:tab w:val="left" w:pos="5670" w:leader="none"/>
      </w:tabs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Contents2">
    <w:name w:val="TOC 2"/>
    <w:basedOn w:val="Normal"/>
    <w:next w:val="Normal"/>
    <w:pPr>
      <w:ind w:left="340" w:hanging="0"/>
      <w:jc w:val="both"/>
    </w:pPr>
    <w:rPr>
      <w:kern w:val="2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561" w:hanging="0"/>
      <w:jc w:val="both"/>
    </w:pPr>
    <w:rPr>
      <w:kern w:val="2"/>
      <w:sz w:val="28"/>
      <w:szCs w:val="20"/>
    </w:rPr>
  </w:style>
  <w:style w:type="paragraph" w:styleId="41">
    <w:name w:val="Заголовок4"/>
    <w:basedOn w:val="Normal"/>
    <w:qFormat/>
    <w:pPr>
      <w:tabs>
        <w:tab w:val="clear" w:pos="708"/>
        <w:tab w:val="right" w:pos="9628" w:leader="dot"/>
      </w:tabs>
      <w:jc w:val="both"/>
    </w:pPr>
    <w:rPr>
      <w:kern w:val="2"/>
      <w:sz w:val="30"/>
      <w:szCs w:val="20"/>
      <w:lang w:val="en-US" w:eastAsia="en-US"/>
    </w:rPr>
  </w:style>
  <w:style w:type="paragraph" w:styleId="Contents1">
    <w:name w:val="TOC 1"/>
    <w:basedOn w:val="Normal"/>
    <w:next w:val="Normal"/>
    <w:pPr>
      <w:jc w:val="both"/>
    </w:pPr>
    <w:rPr>
      <w:kern w:val="2"/>
      <w:sz w:val="28"/>
      <w:szCs w:val="20"/>
    </w:rPr>
  </w:style>
  <w:style w:type="paragraph" w:styleId="24">
    <w:name w:val="заголовок 2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sz w:val="26"/>
      <w:szCs w:val="20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60" w:after="60"/>
      <w:jc w:val="center"/>
    </w:pPr>
    <w:rPr>
      <w:rFonts w:ascii="Arial" w:hAnsi="Arial" w:cs="Arial"/>
      <w:b/>
      <w:color w:val="000000"/>
      <w:sz w:val="28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35">
    <w:name w:val="Текст выноски"/>
    <w:basedOn w:val="Normal"/>
    <w:qFormat/>
    <w:pPr>
      <w:jc w:val="both"/>
    </w:pPr>
    <w:rPr>
      <w:rFonts w:ascii="Tahoma" w:hAnsi="Tahoma" w:cs="Tahoma"/>
      <w:kern w:val="2"/>
      <w:sz w:val="16"/>
      <w:szCs w:val="16"/>
    </w:rPr>
  </w:style>
  <w:style w:type="paragraph" w:styleId="Style36">
    <w:name w:val="заголовок для документов"/>
    <w:basedOn w:val="Heading5"/>
    <w:qFormat/>
    <w:pPr>
      <w:numPr>
        <w:ilvl w:val="0"/>
        <w:numId w:val="0"/>
      </w:numPr>
      <w:spacing w:lineRule="exact" w:line="280"/>
      <w:ind w:right="5103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kern w:val="2"/>
      <w:sz w:val="30"/>
      <w:szCs w:val="20"/>
      <w:lang w:val="en-US" w:eastAsia="en-US"/>
    </w:rPr>
  </w:style>
  <w:style w:type="paragraph" w:styleId="Style37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8">
    <w:name w:val="основной для текста документов"/>
    <w:basedOn w:val="Normal"/>
    <w:qFormat/>
    <w:pPr>
      <w:ind w:firstLine="709"/>
      <w:jc w:val="both"/>
    </w:pPr>
    <w:rPr>
      <w:kern w:val="2"/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5360" w:hanging="0"/>
    </w:pPr>
    <w:rPr>
      <w:rFonts w:ascii="Arial" w:hAnsi="Arial" w:eastAsia="Times New Roman" w:cs="Arial"/>
      <w:color w:val="auto"/>
      <w:sz w:val="18"/>
      <w:szCs w:val="18"/>
      <w:lang w:val="en-US" w:eastAsia="en-US" w:bidi="ar-S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3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1:00Z</dcterms:created>
  <dc:creator>po</dc:creator>
  <dc:description/>
  <dc:language>en-US</dc:language>
  <cp:lastModifiedBy>микула</cp:lastModifiedBy>
  <cp:lastPrinted>2013-06-24T12:11:00Z</cp:lastPrinted>
  <dcterms:modified xsi:type="dcterms:W3CDTF">2025-02-03T09:21:00Z</dcterms:modified>
  <cp:revision>2</cp:revision>
  <dc:subject/>
  <dc:title/>
</cp:coreProperties>
</file>