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9.02.2025 №3-28/91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eastAsia="en-US"/>
        </w:rPr>
        <w:t>ОКТЯБРЬСКОГО</w:t>
      </w:r>
      <w:r>
        <w:rPr>
          <w:sz w:val="36"/>
          <w:szCs w:val="36"/>
        </w:rPr>
        <w:t xml:space="preserve">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31 декабря 2024 г. № 11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spacing w:lineRule="auto" w:line="36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5 год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 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 Утвердить сельский бюджет на 2025 год по расходам в сумме 237 578,00 белорусского рубля (далее – рубль) исходя из прогнозируемого объема доходов в сумме </w:t>
      </w:r>
      <w:bookmarkStart w:id="0" w:name="_Hlk64619967"/>
      <w:r>
        <w:rPr>
          <w:sz w:val="30"/>
          <w:szCs w:val="30"/>
        </w:rPr>
        <w:t xml:space="preserve">237 578,00 </w:t>
      </w:r>
      <w:bookmarkEnd w:id="0"/>
      <w:r>
        <w:rPr>
          <w:sz w:val="30"/>
          <w:szCs w:val="30"/>
        </w:rPr>
        <w:t>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5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237 578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237 578,00 рубля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                   по сельскому бюджету на 1 января 2026 г. в сумме 1 0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25 году в сельский бюджет, передаваемую               из районного бюджета, дотацию в сумме 57 538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25 году в расходной части сельского бюджета резервный фонд Октябрьского сельского исполнительного комитета           в размере 1 800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5 г.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912"/>
      </w:tblGrid>
      <w:tr>
        <w:trPr/>
        <w:tc>
          <w:tcPr>
            <w:tcW w:w="68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Камя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4 № 1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/>
        <w:t>сельского бюдже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931"/>
      </w:tblGrid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22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27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27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51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0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5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55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85,00</w:t>
            </w:r>
          </w:p>
        </w:tc>
      </w:tr>
      <w:tr>
        <w:trPr>
          <w:trHeight w:val="156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8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1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35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3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3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3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38,00</w:t>
            </w:r>
          </w:p>
        </w:tc>
      </w:tr>
      <w:tr>
        <w:trPr>
          <w:trHeight w:val="159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8,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4 № 11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8 5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7 7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7 77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8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8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0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7 578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ind w:left="5664" w:hanging="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4 № 1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237 5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 5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 5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7 7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7 7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000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4 № 11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5"/>
        <w:gridCol w:w="2242"/>
        <w:gridCol w:w="1966"/>
        <w:gridCol w:w="1852"/>
      </w:tblGrid>
      <w:tr>
        <w:trPr>
          <w:tblHeader w:val="true"/>
          <w:trHeight w:val="2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5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1" w:name="_Hlk90471603"/>
            <w:bookmarkEnd w:id="1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4 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 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25-02-13T08:40:00Z</cp:lastPrinted>
  <dcterms:modified xsi:type="dcterms:W3CDTF">2025-02-19T05:33:00Z</dcterms:modified>
  <cp:revision>80</cp:revision>
  <dc:subject/>
  <dc:title>Макет решения</dc:title>
</cp:coreProperties>
</file>