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аукциона по продаже пустующе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оростовский сельский исполнительный комитет Солигорский района М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та, время и место проведения аукцион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31 марта 2025г. в 11.00 по адресу: Минская область Солигорский район, аг.Хоростово, ул.Коржа, д. 4, Хоростовский сельисполком, конт. тел.: (80174) 26 00 77,  26 00 87; (+37529) 1500880. Эл.адрес: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horost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soligorsk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gov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n-US" w:eastAsia="ru-RU"/>
        </w:rPr>
        <w:t>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устующего жилого до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ская обл., Солигорский р-н, д. Челонец, ул. Пузичская, д. 2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устующего жилого до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здание одноквартирного, одноэтажного жилого дома; инвентарный номер – 644/С-13983; год постройки – 1965;  общая площадь 63,0 кв.м.; степень износа 55%; фундамент из бетона;  материал стен – дерево; кровля – шифер; полы – дощатые; входные двери – установлены; печное отопление;  хозяйственная постройка – 1; колоде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, не зарегистрирован, площадь участка 0,15 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базовая величина (42,00 бел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а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 от начальной цены (8,40 бел.руб). Задаток перечисляется на расчетный счет                                       BY80AKBB36006281400120000000, УНП 600072918, БИК AKBBBY2X, ОАО «АСБ Беларусбанк», г.Мин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– Хоростовский сельский исполнительный ком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е возмещению расходы, связанные с проведением аукци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убликацию объявления в газ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и окончание приема докумен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28 февраля по 28 марта 2025 года (включительно) с 8.00 до 13.00 и с 14.00 до 17.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укцион проводится в соответствии с Указом Президента Республики Беларусь от 24 марта 2021 г. № 116 «Об отчуждении жилых домов в сельской местности и совершенствовании работы с пустующими домами» и Положением о порядке продажи без проведения аукционов пустующих жилых домов, организации и проведения аукционов по их продаже, утвержденному Постановлением Совета Министров Республики Беларусь от  23.09.2021 № 547 (далее –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никами аукциона могут быть граждане Республики Беларусь, иностранные граждане и лица без гражданства, а также юридические лица, если иное не установлено законодательными актами и международными договорам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ля участия в аукционе необходим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подать заявление об участии в аукционе по установленной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предоставить квитанцию об оплате суммы задатка с отметкой ба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иметь при себе выписку из банковского (расчетного) счета для указания способа возврата средств внесенного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ях, предусмотренных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 предоставить паспорт и копию его страниц, содержащих идентификационные сведения, нотариально удостоверенную доверенность (для 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заключить соглашение с местным исполнительным комитетом о правах, обязанностях и ответственности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м желающим предоставляется возможность ознакомиться с пустующим жилым домом на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Юридические лица и консолидированные участники подают документы для участия в соответствии с п. 18 Поло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Победитель аукциона либо единственный участник несостоявшегося аукциона,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, увеличенной на 5%, обязан в течение 10 рабочих дней со дня утверждения протокола о результатах аукциона или признания аукциона несостоявшим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сти плату за предмет аукциона и возместить затраты на организацию и проведение аукци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ать заявление о предоставлении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 принятия соответствующего решения – обратиться в Солигорское бюро Слуцкого филиала РУП «Минское областное агентство по государственной регистрации и земельному кадастру» за государственной регистрацией земельного участка и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1:00Z</dcterms:created>
  <dc:creator>Управделами</dc:creator>
  <dc:description/>
  <cp:keywords/>
  <dc:language>en-US</dc:language>
  <cp:lastModifiedBy>User</cp:lastModifiedBy>
  <cp:lastPrinted>2025-02-26T12:40:00Z</cp:lastPrinted>
  <dcterms:modified xsi:type="dcterms:W3CDTF">2025-02-26T10:01:00Z</dcterms:modified>
  <cp:revision>16</cp:revision>
  <dc:subject/>
  <dc:title/>
</cp:coreProperties>
</file>