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bookmarkStart w:id="0" w:name="_Hlk38530338"/>
      <w:bookmarkStart w:id="1" w:name="_Hlk41403699"/>
      <w:bookmarkStart w:id="2" w:name="_Hlk52977918"/>
      <w:bookmarkEnd w:id="0"/>
      <w:bookmarkEnd w:id="1"/>
      <w:bookmarkEnd w:id="2"/>
      <w:r>
        <w:rPr>
          <w:i/>
          <w:sz w:val="26"/>
          <w:szCs w:val="26"/>
        </w:rPr>
        <w:t>Интернет-сайт Солигорского районного исполнительного комитета, 06.03.2025 №3-28/926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ЧИЖЕВИЧ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28 февраля 2025 г. № 23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</w:rPr>
      </w:pPr>
      <w:r>
        <w:rPr>
          <w:i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" w:name="_Hlk38530338"/>
      <w:bookmarkStart w:id="4" w:name="_Hlk41403699"/>
      <w:bookmarkStart w:id="5" w:name="_Hlk52977918"/>
      <w:bookmarkStart w:id="6" w:name="_Hlk38530338"/>
      <w:bookmarkStart w:id="7" w:name="_Hlk41403699"/>
      <w:bookmarkStart w:id="8" w:name="_Hlk52977918"/>
      <w:bookmarkEnd w:id="6"/>
      <w:bookmarkEnd w:id="7"/>
      <w:bookmarkEnd w:id="8"/>
    </w:p>
    <w:p>
      <w:pPr>
        <w:pStyle w:val="Normal"/>
        <w:spacing w:lineRule="exact" w:line="280"/>
        <w:ind w:right="4678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Чижевичского сельского Совета депутатов                        от 31 декабря 2024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22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иже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Чижевичского сельского Совета депутатов            от 31 декабря 2024 г. № 22 «О сельском бюджете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сельский бюджет на 2025 год по расходам в сумме 458 929,35 белорусского рубля (далее – рубль) исходя из прогнозируемого объема доходов в сумме 387 358,00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сельского бюджета на конец года в сумме 71 571,35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  <w:r>
        <w:rPr>
          <w:sz w:val="30"/>
          <w:szCs w:val="30"/>
          <w:vertAlign w:val="superscript"/>
        </w:rPr>
        <w:t xml:space="preserve"> 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 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351 772,00» заменить цифрами «387 358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351 772,00» заменить цифрами               «458 929,35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пункт 4 дополнить частью следующего содержа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Передать из сельского бюджета в районный бюджет межбюджетные трансферты в сумме 71 571,35 рубля за счет остатков средств сельского бюджета, образовавшихся на 1 января 2025 г. в сумме 71 571,35 рубля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приложения 1 – 3 к этому решению изложить в новой редакции (прилагаются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5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В.В.Городец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408" w:charSpace="0"/>
        </w:sect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1.12.2024 № 2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02.2025 № 23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 40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7 47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7 47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1 26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 01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32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3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 6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 6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9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9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9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26,00</w:t>
            </w:r>
          </w:p>
        </w:tc>
      </w:tr>
      <w:tr>
        <w:trPr>
          <w:trHeight w:val="44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5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тчуждения бюджетными организациями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5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7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7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7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7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358,00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827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  <w:lang w:val="be-BY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30"/>
                      <w:szCs w:val="30"/>
                      <w:lang w:val="be-BY"/>
                    </w:rPr>
                    <w:t>Приложение 1</w:t>
                  </w:r>
                  <w:r>
                    <w:rPr>
                      <w:sz w:val="30"/>
                      <w:szCs w:val="30"/>
                      <w:vertAlign w:val="superscript"/>
                      <w:lang w:val="be-BY"/>
                    </w:rPr>
                    <w:t>1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Чижевичского</w:t>
                  </w:r>
                  <w:r>
                    <w:rPr>
                      <w:sz w:val="30"/>
                      <w:szCs w:val="30"/>
                      <w:lang w:val="be-BY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30"/>
                      <w:szCs w:val="30"/>
                      <w:lang w:val="be-BY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31.12.2024 № 22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(в редакции решения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 xml:space="preserve">Чижевичского сельского Совета депутатов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28.02.2025 № 23)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5527" w:hanging="0"/>
              <w:jc w:val="both"/>
              <w:rPr>
                <w:sz w:val="30"/>
              </w:rPr>
            </w:pPr>
            <w:r>
              <w:rPr>
                <w:sz w:val="30"/>
              </w:rPr>
              <w:t>ИСТОЧНИКИ ФИНАНСИРОВАНИЯ</w:t>
            </w:r>
          </w:p>
          <w:p>
            <w:pPr>
              <w:pStyle w:val="Normal"/>
              <w:spacing w:lineRule="exact" w:line="280"/>
              <w:ind w:right="5527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ефицита сельского бюджета </w:t>
            </w:r>
          </w:p>
          <w:p>
            <w:pPr>
              <w:pStyle w:val="Normal"/>
              <w:spacing w:lineRule="exact" w:line="240"/>
              <w:ind w:right="5527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left="-142" w:right="382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3"/>
              <w:gridCol w:w="2326"/>
            </w:tblGrid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jc w:val="center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Наименование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85" w:hanging="0"/>
                    <w:jc w:val="center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Сумма,</w:t>
                  </w:r>
                </w:p>
                <w:p>
                  <w:pPr>
                    <w:pStyle w:val="Normal"/>
                    <w:spacing w:lineRule="exact" w:line="280"/>
                    <w:ind w:right="-285" w:hanging="0"/>
                    <w:jc w:val="center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рублей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ОБЩЕЕ ФИНАНСИРОВАНИЕ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" w:hanging="0"/>
                    <w:jc w:val="right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71 571,35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ВНУТРЕННЕЕ ФИНАНСИРОВАНИЕ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" w:hanging="0"/>
                    <w:jc w:val="right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71 571,35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Изменение остатков средств бюджет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" w:hanging="0"/>
                    <w:jc w:val="right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71 571,35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-142" w:right="382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1470" w:leader="none"/>
        </w:tabs>
        <w:rPr>
          <w:sz w:val="30"/>
        </w:rPr>
      </w:pPr>
      <w:r>
        <w:rPr>
          <w:sz w:val="30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1.12.2024 № 2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2.2025 № 23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944"/>
      </w:tblGrid>
      <w:tr>
        <w:trPr>
          <w:trHeight w:val="141" w:hRule="atLeast"/>
        </w:trPr>
        <w:tc>
          <w:tcPr>
            <w:tcW w:w="7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 429,35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 062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 062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1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 21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4 586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4 58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 571,3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 571,3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ЖИЛИЩНО – КОММУНАЛЬНЫЕ УСЛУГИ И ЖИЛИЩНОЕ СТРОИТЕЛЬСТВО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 929,3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ab/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4 № 2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2.2025 № 23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929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929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429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 06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 06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58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58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571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571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 00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993" w:footer="0" w:bottom="56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ru-RU"/>
      </w:rPr>
    </w:pPr>
    <w:r>
      <w:rPr>
        <w:sz w:val="30"/>
        <w:szCs w:val="30"/>
        <w:lang w:val="ru-RU"/>
      </w:rPr>
      <w:t>2</w:t>
    </w:r>
  </w:p>
  <w:p>
    <w:pPr>
      <w:pStyle w:val="Header"/>
      <w:rPr>
        <w:sz w:val="30"/>
        <w:szCs w:val="30"/>
        <w:lang w:val="ru-RU"/>
      </w:rPr>
    </w:pPr>
    <w:r>
      <w:rPr>
        <w:sz w:val="30"/>
        <w:szCs w:val="3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ru-RU"/>
      </w:rPr>
    </w:pPr>
    <w:r>
      <w:rPr>
        <w:sz w:val="30"/>
        <w:szCs w:val="30"/>
        <w:lang w:val="ru-RU"/>
      </w:rPr>
      <w:t>2</w:t>
    </w:r>
  </w:p>
  <w:p>
    <w:pPr>
      <w:pStyle w:val="Header"/>
      <w:rPr>
        <w:sz w:val="30"/>
        <w:szCs w:val="30"/>
        <w:lang w:val="ru-RU"/>
      </w:rPr>
    </w:pPr>
    <w:r>
      <w:rPr>
        <w:sz w:val="30"/>
        <w:szCs w:val="3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ru-RU"/>
      </w:rPr>
    </w:pPr>
    <w:r>
      <w:rPr>
        <w:sz w:val="30"/>
        <w:szCs w:val="30"/>
        <w:lang w:val="ru-RU"/>
      </w:rPr>
      <w:t>2</w:t>
    </w:r>
  </w:p>
  <w:p>
    <w:pPr>
      <w:pStyle w:val="Header"/>
      <w:rPr>
        <w:sz w:val="30"/>
        <w:szCs w:val="30"/>
        <w:lang w:val="ru-RU"/>
      </w:rPr>
    </w:pPr>
    <w:r>
      <w:rPr>
        <w:sz w:val="30"/>
        <w:szCs w:val="3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ru-RU"/>
      </w:rPr>
      <w:t>2</w:t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4:00Z</dcterms:created>
  <dc:creator>ISPOLKOM</dc:creator>
  <dc:description/>
  <cp:keywords/>
  <dc:language>en-US</dc:language>
  <cp:lastModifiedBy>Win7Ultimate_x64</cp:lastModifiedBy>
  <cp:lastPrinted>2025-03-04T16:10:00Z</cp:lastPrinted>
  <dcterms:modified xsi:type="dcterms:W3CDTF">2025-03-07T07:57:00Z</dcterms:modified>
  <cp:revision>3</cp:revision>
  <dc:subject/>
  <dc:title>                                                        </dc:title>
</cp:coreProperties>
</file>