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07.03.2025 №3-28/928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sz w:val="36"/>
          <w:szCs w:val="36"/>
          <w:lang w:eastAsia="en-US"/>
        </w:rPr>
        <w:t>ОКТЯБРЬСКОГО</w:t>
      </w:r>
      <w:r>
        <w:rPr>
          <w:sz w:val="36"/>
          <w:szCs w:val="36"/>
        </w:rPr>
        <w:t xml:space="preserve">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sz w:val="30"/>
          <w:szCs w:val="30"/>
        </w:rPr>
        <w:t>3 марта 2025 г. № 12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i/>
          <w:szCs w:val="30"/>
        </w:rPr>
        <w:t>____________________________________________________________________________</w:t>
      </w:r>
    </w:p>
    <w:p>
      <w:pPr>
        <w:pStyle w:val="Normal"/>
        <w:widowControl w:val="false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4818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Октябрьского сельского Совета депутатов от 31 декабря 2024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1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ктябрь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Октябрьского сельского Совета депутатов               от 31 декабря 2024 г. № 11 «О сельском бюджете на 2025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сельский бюджет на 2025 год по расходам в сумме      260 234,60 белорусского рубля (далее – рубль) исходя из прогнозируемого объема доходов сумме 237 578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сельского бюджета           на конец года в сумме 22 656,60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абзаце третьем пункта 2 цифры «237 578,00» заменить цифрами «260 234,6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ункт 4 дополнить частью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Передать из сельского бюджета в районный бюджет межбюджетные трансферты в сумме 22 656,60 рубля за счет остатков средств сельского бюджета, образовавшихся на 1 января 2025 г. в сумме 22 656,60 рубля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я 2, 3 к этому решению изложить в новой редакции (прилагаютс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дополнить решение приложением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В.Климович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827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e-BY"/>
                    </w:rPr>
                  </w:pPr>
                  <w:r>
                    <w:rPr>
                      <w:sz w:val="18"/>
                      <w:szCs w:val="18"/>
                      <w:lang w:val="be-BY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30"/>
                      <w:szCs w:val="30"/>
                      <w:lang w:val="be-BY"/>
                    </w:rPr>
                    <w:t>Приложение 1</w:t>
                  </w:r>
                  <w:r>
                    <w:rPr>
                      <w:sz w:val="30"/>
                      <w:szCs w:val="30"/>
                      <w:vertAlign w:val="superscript"/>
                      <w:lang w:val="be-BY"/>
                    </w:rPr>
                    <w:t>1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Октябрьского</w:t>
                  </w:r>
                  <w:r>
                    <w:rPr>
                      <w:sz w:val="30"/>
                      <w:szCs w:val="30"/>
                      <w:lang w:val="be-BY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30"/>
                      <w:szCs w:val="30"/>
                      <w:lang w:val="be-BY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31.12.2024 № 11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(в редакции решения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 xml:space="preserve">Октябрьского сельского Совета депутатов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03.03.2025 № 12)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5527" w:hanging="0"/>
              <w:jc w:val="both"/>
              <w:rPr>
                <w:sz w:val="30"/>
              </w:rPr>
            </w:pPr>
            <w:r>
              <w:rPr>
                <w:sz w:val="30"/>
              </w:rPr>
              <w:t>ИСТОЧНИКИ ФИНАНСИРОВАНИЯ</w:t>
            </w:r>
          </w:p>
          <w:p>
            <w:pPr>
              <w:pStyle w:val="Normal"/>
              <w:spacing w:lineRule="exact" w:line="280"/>
              <w:ind w:right="5527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ефицита сельского бюджета </w:t>
            </w:r>
          </w:p>
          <w:p>
            <w:pPr>
              <w:pStyle w:val="Normal"/>
              <w:spacing w:lineRule="exact" w:line="240"/>
              <w:ind w:right="5527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left="-142" w:right="382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3"/>
              <w:gridCol w:w="2326"/>
            </w:tblGrid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jc w:val="center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Наименование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85" w:hanging="0"/>
                    <w:jc w:val="center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Сумма,</w:t>
                  </w:r>
                </w:p>
                <w:p>
                  <w:pPr>
                    <w:pStyle w:val="Normal"/>
                    <w:spacing w:lineRule="exact" w:line="280"/>
                    <w:ind w:right="-285" w:hanging="0"/>
                    <w:jc w:val="center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рублей</w:t>
                  </w:r>
                </w:p>
              </w:tc>
            </w:tr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ОБЩЕЕ ФИНАНСИРОВАНИЕ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" w:hanging="0"/>
                    <w:jc w:val="right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22 656,60</w:t>
                  </w:r>
                </w:p>
              </w:tc>
            </w:tr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ВНУТРЕННЕЕ ФИНАНСИРОВАНИЕ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" w:hanging="0"/>
                    <w:jc w:val="right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22 656,60</w:t>
                  </w:r>
                </w:p>
              </w:tc>
            </w:tr>
            <w:tr>
              <w:trPr/>
              <w:tc>
                <w:tcPr>
                  <w:tcW w:w="6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496" w:hanging="0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Изменение остатков средств бюджет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" w:hanging="0"/>
                    <w:jc w:val="right"/>
                    <w:rPr>
                      <w:rFonts w:eastAsia="Calibri"/>
                      <w:sz w:val="26"/>
                      <w:szCs w:val="26"/>
                      <w:lang w:val="be-BY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be-BY"/>
                    </w:rPr>
                    <w:t>22 656,6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-142" w:right="382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31.12.2024 № 11                 (в редакции решения 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03.03.2025 № 12)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 234,6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 778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 778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656,6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656,6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000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0 234</w:t>
            </w:r>
            <w:r>
              <w:rPr>
                <w:bCs/>
                <w:sz w:val="28"/>
                <w:szCs w:val="28"/>
              </w:rPr>
              <w:t>,6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1.12.2024 № 11                  (в редакции решения 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3.2025 № 12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spacing w:lineRule="auto" w:line="360"/>
        <w:ind w:right="38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  <w:vAlign w:val="bottom"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234,6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234,6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 234,6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7 77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778,00</w:t>
            </w:r>
          </w:p>
        </w:tc>
      </w:tr>
      <w:tr>
        <w:trPr>
          <w:trHeight w:val="190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56,6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56,60</w:t>
            </w:r>
          </w:p>
        </w:tc>
      </w:tr>
      <w:tr>
        <w:trPr>
          <w:trHeight w:val="601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31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99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00,00</w:t>
            </w:r>
          </w:p>
        </w:tc>
      </w:tr>
      <w:tr>
        <w:trPr>
          <w:trHeight w:val="611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00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«____» _______________ 2025 г.</w:t>
      </w:r>
      <w:r>
        <w:rPr>
          <w:sz w:val="26"/>
          <w:szCs w:val="26"/>
          <w:u w:val="single"/>
        </w:rPr>
        <w:tab/>
        <w:tab/>
        <w:tab/>
        <w:tab/>
        <w:t xml:space="preserve">  </w:t>
        <w:tab/>
        <w:t xml:space="preserve">Н.Н.Цуба </w:t>
      </w:r>
    </w:p>
    <w:p>
      <w:pPr>
        <w:pStyle w:val="Normal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отдел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«____» _______________ 2025 г.</w:t>
        <w:tab/>
        <w:tab/>
        <w:tab/>
      </w:r>
    </w:p>
    <w:p>
      <w:pPr>
        <w:pStyle w:val="Normal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правление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2025 г.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>И.Л.Клезович</w:t>
      </w:r>
    </w:p>
    <w:p>
      <w:pPr>
        <w:pStyle w:val="Normal"/>
        <w:spacing w:lineRule="exact" w:line="280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6:00Z</dcterms:created>
  <dc:creator>User</dc:creator>
  <dc:description/>
  <dc:language>en-US</dc:language>
  <cp:lastModifiedBy>Win7Ultimate_x64</cp:lastModifiedBy>
  <cp:lastPrinted>2025-03-05T10:04:00Z</cp:lastPrinted>
  <dcterms:modified xsi:type="dcterms:W3CDTF">2025-03-07T07:46:00Z</dcterms:modified>
  <cp:revision>2</cp:revision>
  <dc:subject/>
  <dc:title>Макет решения</dc:title>
</cp:coreProperties>
</file>