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«К сведению руководителей предприятий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дивидуальных предпринимателей!»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 1 апреля 2025 года стартует Национальный конкурс «Предприниматель года» в номинац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«Успешный стар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«Стабильный успех» (в данной номинации допускается участие крупных предприят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«Эффективный бизнес в сфере производств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«Эффективный бизнес в сфере услу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«Эффективный индивидуальный бизнес» (в данной номинации участвуют индивидуальные предприниматели)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нсультации по вопросам участия в Национальном конкурсе «Предприниматель года» можно получить в управлении экономики райисполкома (главный специалист отдела управления экономики Кисловская Диана Васильевна, тел. +375 174 23 73 27)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ем заявок будет осуществляться до 1 июня 2025 года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астие в конкурсе бесплатное. 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ее подробная информация о конкурсе находится                               на официальном сайте Министерства экономики Республики Беларусь по ссылке https://economy.gov.by/ru/nac-konkurs-ru/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ец заявки можно скачать перейдя по ссылке  https://economy.gov.by/ru/bizKonk-txt-ru/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2"/>
      <w:szCs w:val="24"/>
      <w:lang w:val="be-BY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  <w:lang w:val="be-BY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6:00Z</dcterms:created>
  <dc:creator>Пользователь</dc:creator>
  <dc:description/>
  <dc:language>en-US</dc:language>
  <cp:lastModifiedBy/>
  <cp:lastPrinted>2023-03-27T11:16:00Z</cp:lastPrinted>
  <dcterms:modified xsi:type="dcterms:W3CDTF">2025-03-26T12:23:00Z</dcterms:modified>
  <cp:revision>7</cp:revision>
  <dc:subject/>
  <dc:title/>
</cp:coreProperties>
</file>