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/>
        <w:outlineLvl w:val="0"/>
        <w:rPr>
          <w:b/>
          <w:b/>
          <w:bCs/>
          <w:color w:val="000000"/>
          <w:kern w:val="2"/>
        </w:rPr>
      </w:pPr>
      <w:bookmarkStart w:id="0" w:name="_Hlk96498531"/>
      <w:r>
        <w:rPr>
          <w:b/>
          <w:bCs/>
          <w:color w:val="000000"/>
          <w:kern w:val="2"/>
        </w:rPr>
        <w:t>ОБЪЯВЛЕНИЕ</w:t>
      </w:r>
    </w:p>
    <w:p>
      <w:pPr>
        <w:pStyle w:val="Normal"/>
        <w:numPr>
          <w:ilvl w:val="0"/>
          <w:numId w:val="0"/>
        </w:numPr>
        <w:spacing w:lineRule="atLeast" w:line="21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 поиске правообладателей одноквартирных жилых домов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Долговский сельский исполнительный комитет в целях реализации </w:t>
      </w:r>
      <w:r>
        <w:rPr>
          <w:rFonts w:eastAsia="Calibri"/>
          <w:bCs/>
        </w:rPr>
        <w:t>Указа Президента Республики Беларусь от 24 марта 2021 г. № 116”. Об отчуждении жилых домов в сельской местности и совершенствовании работы с пустующими домами“</w:t>
      </w:r>
      <w:r>
        <w:rPr/>
        <w:t>, разыскивает собственников, наследников и лиц, имеющих право пользования жилым домо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Минская область, Солигорский район, аг.  Долгое,                         ул. Комсомольская,  дом 8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Минская область, Солигорский район, д. Заглинное,                   ул. Зеленая,  дом 4; </w:t>
      </w:r>
    </w:p>
    <w:p>
      <w:pPr>
        <w:pStyle w:val="Normal"/>
        <w:ind w:firstLine="709"/>
        <w:jc w:val="both"/>
        <w:rPr/>
      </w:pPr>
      <w:r>
        <w:rPr/>
        <w:t xml:space="preserve">Сельисполком просит граждан, располагающих информацией о собственниках, наследниках о месте их фактического проживания либо месте нахождения сообщить в Долговский сельисполком по телефонам: 80174239166, 80174232612 (с 8.00 до 17.00, по рабочим дням) и в любое время 80291462434 (А1). Также информацию можно прислать по адресу: 223736 аг. Долгое, ул.Советская 20, Солигорский район, Минская область. Электронный адрес: </w:t>
      </w:r>
      <w:hyperlink r:id="rId2">
        <w:r>
          <w:rPr>
            <w:rStyle w:val="InternetLink"/>
            <w:lang w:val="en-US"/>
          </w:rPr>
          <w:t>dol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li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right="396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ov@soligorsk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6:00Z</dcterms:created>
  <dc:creator>Gorispolkom</dc:creator>
  <dc:description/>
  <dc:language>en-US</dc:language>
  <cp:lastModifiedBy>Win7Ultimate_x64</cp:lastModifiedBy>
  <cp:lastPrinted>2024-12-13T11:23:00Z</cp:lastPrinted>
  <dcterms:modified xsi:type="dcterms:W3CDTF">2025-04-01T14:47:00Z</dcterms:modified>
  <cp:revision>3</cp:revision>
  <dc:subject/>
  <dc:title/>
</cp:coreProperties>
</file>