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АМЯ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бязательном участ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государственном социальном страхован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зических лиц, осуществляющих самостоятельную профессиональную деятель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с уплатой: единого налога, ремесленного сбора, сбора при осуществлении деятельности по оказанию услуг в сфере агроэкотуриз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</w:rPr>
        <w:t>Справочно.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 Государственное социальное страхование (ГСС) представляет собой систему </w:t>
      </w: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>пенсий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, пособий и других выплат гражданам Республики Беларусь, иностранным гражданам и лицам без гражданства </w:t>
      </w:r>
      <w:r>
        <w:rPr>
          <w:rFonts w:cs="Times New Roman" w:ascii="Times New Roman" w:hAnsi="Times New Roman"/>
          <w:b/>
          <w:bCs/>
          <w:i/>
          <w:iCs/>
          <w:sz w:val="24"/>
          <w:szCs w:val="26"/>
        </w:rPr>
        <w:t xml:space="preserve">за счет средств государственного внебюджетного фонда социальной защиты населения Республики Беларусь 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>(бюджет фонда)</w:t>
      </w:r>
      <w:r>
        <w:rPr>
          <w:rFonts w:cs="Times New Roman" w:ascii="Times New Roman" w:hAnsi="Times New Roman"/>
          <w:i/>
          <w:iCs/>
          <w:sz w:val="24"/>
          <w:szCs w:val="26"/>
        </w:rPr>
        <w:t>.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12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4"/>
          <w:szCs w:val="26"/>
          <w:shd w:fill="FFFFFF" w:val="clear"/>
        </w:rPr>
      </w:pPr>
      <w:r>
        <w:rPr>
          <w:rStyle w:val="Wordwrapper"/>
          <w:rFonts w:cs="Times New Roman" w:ascii="Times New Roman" w:hAnsi="Times New Roman"/>
          <w:b/>
          <w:bCs/>
          <w:i/>
          <w:iCs/>
          <w:color w:val="242424"/>
          <w:sz w:val="24"/>
          <w:szCs w:val="26"/>
          <w:shd w:fill="FFFFFF" w:val="clear"/>
        </w:rPr>
        <w:t>Право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24"/>
          <w:szCs w:val="26"/>
          <w:shd w:fill="FFFFFF" w:val="clear"/>
        </w:rPr>
        <w:t xml:space="preserve"> на выплаты по ГСС приобретается в зависимости </w:t>
      </w:r>
      <w:r>
        <w:rPr>
          <w:rStyle w:val="Wordwrapper"/>
          <w:rFonts w:cs="Times New Roman" w:ascii="Times New Roman" w:hAnsi="Times New Roman"/>
          <w:b/>
          <w:bCs/>
          <w:i/>
          <w:iCs/>
          <w:color w:val="242424"/>
          <w:sz w:val="24"/>
          <w:szCs w:val="26"/>
          <w:shd w:fill="FFFFFF" w:val="clear"/>
        </w:rPr>
        <w:t>от уплаты взносов</w:t>
      </w:r>
      <w:r>
        <w:rPr>
          <w:rStyle w:val="Wordwrapper"/>
          <w:rFonts w:cs="Times New Roman" w:ascii="Times New Roman" w:hAnsi="Times New Roman"/>
          <w:i/>
          <w:iCs/>
          <w:color w:val="242424"/>
          <w:sz w:val="24"/>
          <w:szCs w:val="26"/>
          <w:shd w:fill="FFFFFF" w:val="clear"/>
        </w:rPr>
        <w:t xml:space="preserve"> в бюджет фонда (пенсионное страхование – 29 %, социальное страхование – 6 %) на соответствующие страховые случаи</w:t>
      </w:r>
      <w:r>
        <w:rPr>
          <w:rStyle w:val="Wordwrapper"/>
          <w:rFonts w:cs="Times New Roman" w:ascii="Times New Roman" w:hAnsi="Times New Roman"/>
          <w:color w:val="242424"/>
          <w:sz w:val="24"/>
          <w:szCs w:val="26"/>
          <w:shd w:fill="FFFFFF" w:val="clear"/>
        </w:rPr>
        <w:t>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участия в государственном социальном страхован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 данных для постановки на учет в качестве плательщика взносов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еестра субъектов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еестр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 применении сбора </w:t>
      </w:r>
      <w:r>
        <w:rPr>
          <w:rFonts w:cs="Times New Roman" w:ascii="Times New Roman" w:hAnsi="Times New Roman"/>
          <w:i/>
          <w:iCs/>
          <w:sz w:val="24"/>
          <w:szCs w:val="24"/>
        </w:rPr>
        <w:t>за осуществление ремесленн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применени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сбора при осуществлении деятельности по оказанию услуг </w:t>
        <w:br/>
        <w:t>в сфере агроэкотуризм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 периоде осуществления деятельности с уплатой единого налога, включая дни осуществления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казанная категория лиц подлежи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олько пенсионному страховани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тем самым в системе ГСС данные граждане являются застрахованными лицам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зносов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 процентов</w:t>
      </w:r>
      <w:r>
        <w:rPr>
          <w:rFonts w:cs="Times New Roman" w:ascii="Times New Roman" w:hAnsi="Times New Roman"/>
          <w:sz w:val="24"/>
          <w:szCs w:val="24"/>
        </w:rPr>
        <w:t xml:space="preserve"> от установленного физическими лицами дохода (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ниже размера, исчисленного из размера минимальной заработной платы </w:t>
        <w:br/>
        <w:t xml:space="preserve">за календарный месяц) 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ы включения в Реестр, получаемые в рамках электронного взаимодействия от Министерства по налогам и сборам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рок уплаты взно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позднее 1 марта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за отчетн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сведения по форме ПУ-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олняются и заносятся </w:t>
        <w:br/>
        <w:t xml:space="preserve">на индивидуальный лицевой счет застрахованного лица </w:t>
      </w:r>
      <w:r>
        <w:rPr>
          <w:rFonts w:cs="Times New Roman" w:ascii="Times New Roman" w:hAnsi="Times New Roman"/>
          <w:sz w:val="24"/>
          <w:szCs w:val="24"/>
        </w:rPr>
        <w:t>(в рамках ведения персонифицированного учета)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никами органов Фонда 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 xml:space="preserve"> при соблюдении следующего условия - уплата взносов в бюджет фонда за отчетный период </w:t>
        <w:br/>
        <w:t>произведена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по уплате взносов указанными лица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а </w:t>
        <w:br/>
        <w:t>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ФСЗ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f.gov.by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рямая ссылк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s://www.ssf.gov.by/ru/samozan-ru/view/s-1-oktjabrja-2024-g-fl-osuschestvljajuschie-samostojatelnuju-professionalnuju-dejatelnost-s-uplatoj-edinogo-14807</w:t>
        </w:r>
      </w:hyperlink>
    </w:p>
    <w:p>
      <w:pPr>
        <w:pStyle w:val="Style16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ула расчета на пример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мер 1 (ремесленный сбор)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 местного исполнительного и распорядительного органа </w:t>
        <w:br/>
        <w:t xml:space="preserve">о применении сбора принято 13.06.2023, решение о прекращении его действия ранее 31.12.2024 не принималось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ериод регистрации в качестве плательщика взносов с 1.10.2024</w:t>
        <w:br/>
        <w:t>по 31.12.2024. М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 xml:space="preserve">инимальная сумма взносов к уплате  </w:t>
      </w:r>
      <w:r>
        <w:rPr>
          <w:rFonts w:cs="Times New Roman" w:ascii="Times New Roman" w:hAnsi="Times New Roman"/>
          <w:i/>
          <w:iCs/>
          <w:sz w:val="24"/>
          <w:szCs w:val="26"/>
        </w:rPr>
        <w:t>–</w:t>
      </w:r>
      <w:r>
        <w:rPr>
          <w:rFonts w:cs="Times New Roman" w:ascii="Times New Roman" w:hAnsi="Times New Roman"/>
          <w:bCs/>
          <w:i/>
          <w:iCs/>
          <w:sz w:val="24"/>
          <w:szCs w:val="26"/>
        </w:rPr>
        <w:t xml:space="preserve"> 544,62 руб. </w:t>
      </w:r>
      <w:r>
        <w:rPr>
          <w:rFonts w:cs="Times New Roman" w:ascii="Times New Roman" w:hAnsi="Times New Roman"/>
          <w:i/>
          <w:iCs/>
          <w:spacing w:val="-20"/>
          <w:sz w:val="24"/>
          <w:szCs w:val="26"/>
        </w:rPr>
        <w:t>(626,00*3*29%)</w:t>
      </w:r>
      <w:r>
        <w:rPr>
          <w:rFonts w:cs="Times New Roman" w:ascii="Times New Roman" w:hAnsi="Times New Roman"/>
          <w:i/>
          <w:iCs/>
          <w:sz w:val="24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мер 2 (сбор в сфере агроэкотуриз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 местного исполнительного и распорядительного органа </w:t>
        <w:br/>
        <w:t xml:space="preserve">о применении сбора принято 19.02.2023, решение о прекращении его действия принято 18.12.2024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6"/>
        </w:rPr>
      </w:pPr>
      <w:r>
        <w:rPr>
          <w:rFonts w:cs="Times New Roman" w:ascii="Times New Roman" w:hAnsi="Times New Roman"/>
          <w:i/>
          <w:iCs/>
          <w:sz w:val="24"/>
          <w:szCs w:val="26"/>
        </w:rPr>
        <w:t>Период регистрации в качестве плательщика взносов с 1.10.2024</w:t>
        <w:br/>
        <w:t xml:space="preserve">по 18.12.2024. Минимальная сумма взносов к уплате – 468,49 руб. </w:t>
      </w:r>
      <w:r>
        <w:rPr>
          <w:rFonts w:cs="Times New Roman" w:ascii="Times New Roman" w:hAnsi="Times New Roman"/>
          <w:i/>
          <w:iCs/>
          <w:spacing w:val="-20"/>
          <w:sz w:val="24"/>
          <w:szCs w:val="26"/>
        </w:rPr>
        <w:t>(626,00*2+(626/31*18))*2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ример 3 (единый налог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гласно уведомлению, направленному в ИМНС, период осуществления деятельности – октябрь 2024 г. За ноябрь-декабрь уведомлений не поступал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6"/>
        </w:rPr>
        <w:t>Период регистрации в качестве плательщика взносов с 1.10.2024</w:t>
        <w:br/>
        <w:t xml:space="preserve">по 31.10.2024. Минимальная сумма взносов к уплате - 181,54 рубля </w:t>
      </w:r>
      <w:r>
        <w:rPr>
          <w:rFonts w:cs="Times New Roman" w:ascii="Times New Roman" w:hAnsi="Times New Roman"/>
          <w:i/>
          <w:iCs/>
          <w:spacing w:val="-20"/>
          <w:sz w:val="24"/>
          <w:szCs w:val="26"/>
        </w:rPr>
        <w:t>(626,00*29%)</w:t>
      </w:r>
      <w:r>
        <w:rPr>
          <w:rFonts w:cs="Times New Roman" w:ascii="Times New Roman" w:hAnsi="Times New Roman"/>
          <w:i/>
          <w:iCs/>
          <w:sz w:val="24"/>
          <w:szCs w:val="26"/>
        </w:rPr>
        <w:t>.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hyperlink" Target="https://www.ssf.gov.by/ru/samozan-ru/view/s-1-oktjabrja-2024-g-fl-osuschestvljajuschie-samostojatelnuju-professionalnuju-dejatelnost-s-uplatoj-edinogo-148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9:00Z</dcterms:created>
  <dc:creator>Людмила Рабчинская</dc:creator>
  <dc:description/>
  <cp:keywords/>
  <dc:language>en-US</dc:language>
  <cp:lastModifiedBy>Кисловская Д.В.</cp:lastModifiedBy>
  <cp:lastPrinted>2025-03-14T14:50:00Z</cp:lastPrinted>
  <dcterms:modified xsi:type="dcterms:W3CDTF">2025-04-01T05:59:00Z</dcterms:modified>
  <cp:revision>2</cp:revision>
  <dc:subject/>
  <dc:title/>
</cp:coreProperties>
</file>