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</w:t>
      </w:r>
      <w:r>
        <w:rPr>
          <w:b/>
          <w:lang w:val="be-BY"/>
        </w:rPr>
        <w:t xml:space="preserve">с </w:t>
      </w:r>
      <w:r>
        <w:rPr>
          <w:b/>
        </w:rPr>
        <w:t>установлением начальной цены продажи, равной одной базовой величине, по продаже находящегося в собственности</w:t>
        <w:br/>
        <w:t xml:space="preserve"> Республики Беларусь недвижимого имущества</w:t>
      </w:r>
    </w:p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 47 10, 516 80 54, 516 80 55.</w:t>
      </w:r>
    </w:p>
    <w:p>
      <w:pPr>
        <w:pStyle w:val="Normal"/>
        <w:spacing w:lineRule="exact" w:line="280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электронных торгов: 14 апреля 2</w:t>
      </w:r>
      <w:r>
        <w:rPr>
          <w:b/>
          <w:spacing w:val="-2"/>
        </w:rPr>
        <w:t xml:space="preserve">025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</w:t>
            </w:r>
            <w:r>
              <w:rPr>
                <w:rFonts w:eastAsia="Calibri"/>
                <w:color w:val="000000"/>
                <w:sz w:val="20"/>
                <w:szCs w:val="20"/>
              </w:rPr>
              <w:t>644/С-60183</w:t>
            </w:r>
            <w:r>
              <w:rPr>
                <w:color w:val="000000"/>
                <w:sz w:val="20"/>
                <w:szCs w:val="20"/>
              </w:rPr>
              <w:t>) –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дноэтажное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здание котельной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й площадью 431,0 кв.м, 1989</w:t>
            </w:r>
            <w:r>
              <w:rPr>
                <w:color w:val="000000"/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фундамент </w:t>
            </w:r>
            <w:r>
              <w:rPr>
                <w:b/>
                <w:color w:val="000000"/>
                <w:sz w:val="20"/>
              </w:rPr>
              <w:t>–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бутобетон, стены </w:t>
            </w: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блок, кирпичи, панели железобетонные, оштукатурено, перекрытия </w:t>
            </w:r>
            <w:r>
              <w:rPr>
                <w:b/>
                <w:color w:val="000000"/>
                <w:sz w:val="20"/>
              </w:rPr>
              <w:t>–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железобетон, крыша </w:t>
            </w: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</w:rPr>
              <w:t>металлический профиль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Солигорск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район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ктябрьский с/с, 7, район д. Салогощ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лощадью 0,1883 га. Целевое назначение: земельный участок</w:t>
            </w:r>
            <w:r>
              <w:rPr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для строительства и обслуживания котельной. Введены ограничения в использовании земельного участка в связи с нахождением участка на природных территориях, подлежащих специальной охране (в водоохранной зоне пруда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редоставляется в аренду сроком на 30 лет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озможно изменение целевого назначения земельного участка (в случае изменения назначения недвижимого имущества) – земельный участок для размещения объектов оптовой торговли, материально-технического и продовольственного снабжения, заготовок и сбыта продукции (1 16 06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Победителю аукциона (электронных торгов) либо единственному участнику несостоявшегося аукциона (несостоявшихся электронных торгов) необходимо: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на земельный участок; в случае изменения назначения недвижимого имущества и необходимости разработки проектной документации, обратиться в установленном порядке, не позднее одного месяца с даты государственной регистрации возникновения прав на земельный участок, в Солигорский районный исполнительный комитет для получения разрешительной документации </w:t>
              <w:br/>
              <w:t>на строительство объекта; приступить к разработке проектной документации в течение шести месяцев с даты получения разрешительной документации на строительство объек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ые условия электронных торгов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существление покупателем деятельности</w:t>
            </w:r>
            <w:r>
              <w:rPr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 с использованием приобретенного капитального строения или недвижимого имущества, возведенного после сноса капитального строения, не менее одного года (начало осуществления – не позднее шести месяцев со дня заключения договора купли-продажи капитального строения, а в случае реконструкции либо строительства нового объекта – не позднее шести месяцев со дня ввода объекта в эксплуатацию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 случае необходимости проведения реконструкции капитального строения или строительства нового объекта после сноса капитального строения не позднее шести месяцев с даты государственной регистрации перехода права собственности на недвижимое имущество покупатель должен обратиться в соответствующий местный исполнительный и распорядительный орган за получением разрешитель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купатель имеет право на снос отдельных объектов, входящих в 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ия Республики Беларусь, недвижимое имущество находится в безвозмездном пользовании открытого акционерного общества «Солигорскводстрой», тел. (80174) 260896, +375 291891844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9 апрел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</w:t>
            </w:r>
            <w:r>
              <w:rPr/>
              <w:br/>
            </w:r>
            <w:r>
              <w:rPr>
                <w:b/>
                <w:i/>
                <w:sz w:val="20"/>
                <w:szCs w:val="20"/>
              </w:rPr>
              <w:t>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9 апреля 2025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</w:t>
        <w:br/>
        <w:t xml:space="preserve">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недвижимого имущества расторгается, а имущество подлежит возврату </w:t>
        <w:br/>
        <w:t>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очная стоимость недвижимого имущества составляет</w:t>
      </w:r>
      <w:r>
        <w:rPr>
          <w:b w:val="false"/>
          <w:color w:val="000000"/>
          <w:sz w:val="20"/>
          <w:szCs w:val="20"/>
        </w:rPr>
        <w:t xml:space="preserve"> 170 000,00 руб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5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7:00Z</dcterms:created>
  <dc:creator>user</dc:creator>
  <dc:description/>
  <cp:keywords/>
  <dc:language>en-US</dc:language>
  <cp:lastModifiedBy>Грек А.Н.</cp:lastModifiedBy>
  <cp:lastPrinted>2025-04-08T16:09:00Z</cp:lastPrinted>
  <dcterms:modified xsi:type="dcterms:W3CDTF">2025-04-08T13:17:00Z</dcterms:modified>
  <cp:revision>2</cp:revision>
  <dc:subject/>
  <dc:title>Наименование предмета</dc:title>
</cp:coreProperties>
</file>