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</w:t>
      </w:r>
      <w:r>
        <w:rPr>
          <w:b/>
          <w:lang w:val="be-BY"/>
        </w:rPr>
        <w:t xml:space="preserve">повторных </w:t>
      </w:r>
      <w:r>
        <w:rPr>
          <w:b/>
        </w:rPr>
        <w:t xml:space="preserve">электронных торгов по продаже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0, 500 47 11, 516 80 54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</w:t>
      </w:r>
      <w:r>
        <w:rPr>
          <w:b/>
          <w:lang w:val="be-BY"/>
        </w:rPr>
        <w:t xml:space="preserve">повторных </w:t>
      </w:r>
      <w:r>
        <w:rPr>
          <w:b/>
        </w:rPr>
        <w:t>электронных торгов: 25</w:t>
      </w:r>
      <w:r>
        <w:rPr>
          <w:b/>
          <w:lang w:val="be-BY"/>
        </w:rPr>
        <w:t xml:space="preserve"> апреля 2025</w:t>
      </w:r>
      <w:r>
        <w:rPr>
          <w:b/>
          <w:spacing w:val="-2"/>
        </w:rPr>
        <w:t xml:space="preserve"> г. </w:t>
      </w:r>
    </w:p>
    <w:p>
      <w:pPr>
        <w:pStyle w:val="Normal"/>
        <w:spacing w:before="240" w:after="240"/>
        <w:ind w:firstLine="284"/>
        <w:jc w:val="both"/>
        <w:rPr/>
      </w:pPr>
      <w:r>
        <w:rPr>
          <w:b/>
          <w:spacing w:val="-2"/>
        </w:rPr>
        <w:t xml:space="preserve">Время проведения </w:t>
      </w:r>
      <w:r>
        <w:rPr>
          <w:b/>
          <w:spacing w:val="-2"/>
          <w:lang w:val="be-BY"/>
        </w:rPr>
        <w:t xml:space="preserve">повторных </w:t>
      </w:r>
      <w:r>
        <w:rPr>
          <w:b/>
          <w:spacing w:val="-2"/>
        </w:rPr>
        <w:t xml:space="preserve">электронных торгов </w:t>
      </w:r>
      <w:r>
        <w:rPr>
          <w:spacing w:val="-2"/>
        </w:rPr>
        <w:t xml:space="preserve">устанавливается ОАО «Белорусская универсальная товарная биржа» на </w:t>
      </w:r>
      <w:r>
        <w:rPr/>
        <w:t>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  <w:gridCol w:w="5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едвижимое имущество: капитальное строение </w:t>
            </w:r>
            <w:r>
              <w:rPr>
                <w:sz w:val="20"/>
                <w:szCs w:val="20"/>
              </w:rPr>
              <w:t xml:space="preserve">(инв. № 644/С-57994) – одноэтажное </w:t>
            </w:r>
            <w:r>
              <w:rPr>
                <w:b/>
                <w:sz w:val="20"/>
                <w:szCs w:val="20"/>
              </w:rPr>
              <w:t xml:space="preserve">здание ясли-сада с благоустройством </w:t>
            </w:r>
            <w:r>
              <w:rPr>
                <w:sz w:val="20"/>
                <w:szCs w:val="20"/>
              </w:rPr>
              <w:t xml:space="preserve">и двумя пристройками, общая площадь 184,0 кв.м, 1987 года постройки, фундамент – железобетон, стены и перегородки – кирпич силикатный, </w:t>
              <w:br/>
              <w:t xml:space="preserve">перекрытия – плита перекрытия железобетонная пустотная, крыша – асбестоцементный волнистый лист. Принадлежности: дорожка асфальтобетонная, покрытие бетонное, навес деревянный, ограждени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pacing w:val="-2"/>
                <w:sz w:val="20"/>
                <w:szCs w:val="20"/>
              </w:rPr>
              <w:t>Имеется обременение в виде договора аренды в отношении части капитального строения</w:t>
            </w:r>
            <w:r>
              <w:rPr>
                <w:sz w:val="20"/>
                <w:szCs w:val="20"/>
              </w:rPr>
              <w:t xml:space="preserve"> площадью 63,2 кв.м сроком по 26.11.202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Недвижимое имущество находится в собственности Солигорского район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Минская область, </w:t>
            </w:r>
            <w:r>
              <w:rPr>
                <w:sz w:val="20"/>
                <w:szCs w:val="20"/>
              </w:rPr>
              <w:t>Солигорский район, д. Малые Завшицы, ул. Школьная, 7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ый участок площадью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0,163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га. Целевое назначение: земельный участок для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обслуживания и эксплуатации зданий и сооружений ГУО «Завшицкий УПК ясли-сад Солигорского района» (для размещения объектов образования и воспитания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Введены ограничения в использовании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части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земельного участка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площадью 0,0013 г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связи </w:t>
              <w:br/>
              <w:t>с расположением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 в охранных зонах линий электропередачи напряжением до 1000 вольт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Земельный участок предоставляется в аренду сроком на 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0 лет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Возможно изменение целевого назначения земельного участка (в случае изменения назначения недвижимого имущества) – земельный участок для размещения объектов образования </w:t>
              <w:br/>
              <w:t>и (или) воспитания (1 16 10), физкультурно-оздоровительного и (или) спортивного назначения (1 16 14), бытового обслуживания населения (1 16 16), розничной торговли (1 16 03), административного и (или) административно-торгового назначения (1 16 01),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1 09 02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bookmarkStart w:id="0" w:name="_Hlk137212017"/>
            <w:r>
              <w:rPr>
                <w:sz w:val="20"/>
                <w:szCs w:val="20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sz w:val="20"/>
                <w:szCs w:val="20"/>
              </w:rPr>
              <w:t xml:space="preserve">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</w:t>
              <w:br/>
              <w:t xml:space="preserve">на земельный участок; в случае изменения назначения недвижимого имущества </w:t>
              <w:br/>
              <w:t xml:space="preserve">и необходимости разработки проектной документации, обратиться в установленном порядке, </w:t>
              <w:br/>
              <w:t xml:space="preserve">не позднее одного месяца с даты государственной регистрации возникновения прав </w:t>
              <w:br/>
              <w:t>на земельный участок, в Солигорский районный исполнительный комитет для получения разрешительной документации 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земельный участок и недвижимое имущество в соответствии с назначением, определенным Солигорским районным исполнительным комитето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ться в Солигор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одного месяца с даты подписания акта о приеме-передач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Солигорский районный исполнительный комитет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60 95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чальная цена понижена на 50 %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9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правление по образованию Солигорского районного исполнительного комитета,  </w:t>
              <w:br/>
              <w:t>тел. (80174) 239251, 237761, 237791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>по 22 апреля 2025 г. до 15.00</w:t>
            </w:r>
            <w:r>
              <w:rPr>
                <w:sz w:val="20"/>
                <w:szCs w:val="20"/>
              </w:rPr>
              <w:t xml:space="preserve">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22 апреля 2025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1:00Z</dcterms:created>
  <dc:creator>user</dc:creator>
  <dc:description/>
  <cp:keywords/>
  <dc:language>en-US</dc:language>
  <cp:lastModifiedBy>Грек А.Н.</cp:lastModifiedBy>
  <cp:lastPrinted>2025-02-19T09:45:00Z</cp:lastPrinted>
  <dcterms:modified xsi:type="dcterms:W3CDTF">2025-04-01T05:33:00Z</dcterms:modified>
  <cp:revision>3</cp:revision>
  <dc:subject/>
  <dc:title>Наименование предмета</dc:title>
</cp:coreProperties>
</file>