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>
          <w:i/>
          <w:i/>
          <w:sz w:val="26"/>
          <w:szCs w:val="26"/>
        </w:rPr>
      </w:pPr>
      <w:bookmarkStart w:id="0" w:name="_Hlk38530338"/>
      <w:bookmarkStart w:id="1" w:name="_Hlk41403699"/>
      <w:bookmarkStart w:id="2" w:name="_Hlk52977918"/>
      <w:bookmarkEnd w:id="0"/>
      <w:bookmarkEnd w:id="1"/>
      <w:bookmarkEnd w:id="2"/>
      <w:r>
        <w:rPr>
          <w:i/>
          <w:sz w:val="26"/>
          <w:szCs w:val="26"/>
        </w:rPr>
        <w:t>Интернет-сайт Солигорского районного исполнительного комитета, 23.04.2025 №3-28/954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i/>
          <w:szCs w:val="30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ЧИЖЕВИЧСКОГО СЕЛЬСКОГО 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30"/>
        </w:rPr>
      </w:pPr>
      <w:r>
        <w:rPr>
          <w:sz w:val="36"/>
          <w:szCs w:val="36"/>
        </w:rPr>
        <w:t>23 апреля 2025 г. № 26</w:t>
      </w:r>
    </w:p>
    <w:p>
      <w:pPr>
        <w:pStyle w:val="Normal"/>
        <w:tabs>
          <w:tab w:val="clear" w:pos="708"/>
          <w:tab w:val="left" w:pos="3680" w:leader="none"/>
        </w:tabs>
        <w:rPr>
          <w:sz w:val="22"/>
        </w:rPr>
      </w:pPr>
      <w:r>
        <w:rPr>
          <w:i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680" w:leader="none"/>
        </w:tabs>
        <w:rPr>
          <w:i/>
          <w:i/>
          <w:sz w:val="22"/>
        </w:rPr>
      </w:pPr>
      <w:r>
        <w:rPr>
          <w:i/>
          <w:sz w:val="22"/>
        </w:rPr>
      </w:r>
      <w:bookmarkStart w:id="3" w:name="_Hlk38530338"/>
      <w:bookmarkStart w:id="4" w:name="_Hlk41403699"/>
      <w:bookmarkStart w:id="5" w:name="_Hlk52977918"/>
      <w:bookmarkStart w:id="6" w:name="_Hlk38530338"/>
      <w:bookmarkStart w:id="7" w:name="_Hlk41403699"/>
      <w:bookmarkStart w:id="8" w:name="_Hlk52977918"/>
      <w:bookmarkEnd w:id="6"/>
      <w:bookmarkEnd w:id="7"/>
      <w:bookmarkEnd w:id="8"/>
    </w:p>
    <w:p>
      <w:pPr>
        <w:pStyle w:val="Normal"/>
        <w:spacing w:lineRule="exact" w:line="280"/>
        <w:ind w:right="4678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б изменении решения Чижевичского сельского Совета депутатов                        от 31 декабря 2024 г. №</w:t>
      </w:r>
      <w:r>
        <w:rPr>
          <w:color w:val="FF000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22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Чижев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нести в решение Чижевичского сельского Совета депутатов            от 31 декабря 2024 г. № 22 «О сельском бюджете на 2025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 в пункте 4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«Передать из сельского бюджета в районный бюджет межбюджетные трансферты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сумме 71 571,35 рубля за счет остатков средств сельского бюджета, образовавшихся на 1 января 2025 г. в сумме 71 571,35 рубля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сумме 4 030,01 рубля.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дополнить пункт частью следующего содержа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«Предложить Солигорскому районному Совету депутатов направить межбюджетные трансферты в сумме 4 030,01 рубля на финансирование расходов по сносу пустующих жилых домов.»;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приложения 2, 3 к этому решению изложить в новой редакции (прилагаются).</w:t>
      </w:r>
    </w:p>
    <w:p>
      <w:pPr>
        <w:pStyle w:val="Newncpi"/>
        <w:ind w:firstLine="709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tabs>
          <w:tab w:val="clear" w:pos="708"/>
          <w:tab w:val="left" w:pos="6804" w:leader="none"/>
        </w:tabs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3"/>
        <w:gridCol w:w="2981"/>
      </w:tblGrid>
      <w:tr>
        <w:trPr/>
        <w:tc>
          <w:tcPr>
            <w:tcW w:w="675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rFonts w:eastAsia="Calibri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В.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Чижевич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31.12.2024 № 2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в редакции решения Чижев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4.2025 № 26)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/>
      </w:pPr>
      <w:r>
        <w:rPr>
          <w:bCs/>
          <w:sz w:val="30"/>
          <w:szCs w:val="30"/>
          <w:lang w:val="be-BY"/>
        </w:rPr>
        <w:t>РАСХОДЫ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сельского бюджета по функциональной классификации расходов бюджета по разделам, подразделам и видам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1944"/>
      </w:tblGrid>
      <w:tr>
        <w:trPr>
          <w:trHeight w:val="141" w:hRule="atLeast"/>
        </w:trPr>
        <w:tc>
          <w:tcPr>
            <w:tcW w:w="7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ОБЩЕГОСУДАРСТВЕННАЯ ДЕЯТЕЛЬНОСТЬ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 429,35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 062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 062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10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 210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общегосударственная деятельность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40 555,99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ые общегосударственные вопросы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40 555,99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Межбюджетные трансферты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 601,36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ансферты бюджетам других уровне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 601,36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ЦИОНАЛЬНАЯ ЭКОНОМИКА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00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be-BY"/>
              </w:rPr>
              <w:t>ЖИЛИЩНО – КОММУНАЛЬНЫЕ УСЛУГИ И ЖИЛИЩНОЕ СТРОИТЕЛЬСТВО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22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лагоустройство населенных пунк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2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8 929,35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ab/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Чижевич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  <w:lang w:val="be-BY"/>
              </w:rPr>
              <w:t>.12.2024 № 2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(в редакции решения Чижев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4.2025 № 26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>РАСПРЕДЕЛЕНИЕ</w:t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юджетных назначений по распорядителям бюджетных средств сельского бюджета в соответствии с ведомственной классификацией расходов сельского бюджета и функциональной классификацией расходов бюджета </w:t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3" w:hRule="atLeast"/>
        </w:trPr>
        <w:tc>
          <w:tcPr>
            <w:tcW w:w="3605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 929,3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евичский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 929,3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 429,3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3 06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3 06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555,99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555,99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601,3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601,3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5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5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5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 000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993" w:footer="0" w:bottom="568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  <w:lang w:val="ru-RU"/>
      </w:rPr>
      <w:t>2</w:t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58:00Z</dcterms:created>
  <dc:creator>ISPOLKOM</dc:creator>
  <dc:description/>
  <cp:keywords/>
  <dc:language>en-US</dc:language>
  <cp:lastModifiedBy>Win7Ultimate_x64</cp:lastModifiedBy>
  <cp:lastPrinted>2025-03-04T16:10:00Z</cp:lastPrinted>
  <dcterms:modified xsi:type="dcterms:W3CDTF">2025-04-23T08:45:00Z</dcterms:modified>
  <cp:revision>4</cp:revision>
  <dc:subject/>
  <dc:title>                                                        </dc:title>
</cp:coreProperties>
</file>