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5" w:type="dxa"/>
        <w:jc w:val="left"/>
        <w:tblInd w:w="10773" w:type="dxa"/>
        <w:tblLayout w:type="fixed"/>
        <w:tblCellMar>
          <w:top w:w="0" w:type="dxa"/>
          <w:left w:w="108" w:type="dxa"/>
          <w:bottom w:w="0" w:type="dxa"/>
          <w:right w:w="108" w:type="dxa"/>
        </w:tblCellMar>
      </w:tblPr>
      <w:tblGrid>
        <w:gridCol w:w="3905"/>
      </w:tblGrid>
      <w:tr>
        <w:trPr>
          <w:trHeight w:val="1695" w:hRule="atLeast"/>
        </w:trPr>
        <w:tc>
          <w:tcPr>
            <w:tcW w:w="3905" w:type="dxa"/>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Копацевичского сельского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4.04.2025 №_66_____</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Style20"/>
        <w:jc w:val="center"/>
        <w:rPr>
          <w:rFonts w:ascii="Times New Roman" w:hAnsi="Times New Roman" w:cs="Times New Roman"/>
          <w:sz w:val="44"/>
          <w:szCs w:val="44"/>
        </w:rPr>
      </w:pPr>
      <w:r>
        <w:rPr>
          <w:rFonts w:cs="Times New Roman" w:ascii="Times New Roman" w:hAnsi="Times New Roman"/>
          <w:sz w:val="44"/>
          <w:szCs w:val="44"/>
        </w:rPr>
        <w:t>КОМПЛЕКСНЫЙ ПЛАН</w:t>
      </w:r>
    </w:p>
    <w:p>
      <w:pPr>
        <w:pStyle w:val="Style20"/>
        <w:jc w:val="center"/>
        <w:rPr>
          <w:rFonts w:ascii="Times New Roman" w:hAnsi="Times New Roman" w:cs="Times New Roman"/>
          <w:sz w:val="44"/>
          <w:szCs w:val="44"/>
        </w:rPr>
      </w:pPr>
      <w:r>
        <w:rPr>
          <w:rFonts w:cs="Times New Roman" w:ascii="Times New Roman" w:hAnsi="Times New Roman"/>
          <w:sz w:val="44"/>
          <w:szCs w:val="44"/>
        </w:rPr>
        <w:t>мероприятий по реализации профилактического</w:t>
      </w:r>
    </w:p>
    <w:p>
      <w:pPr>
        <w:pStyle w:val="Style20"/>
        <w:jc w:val="center"/>
        <w:rPr>
          <w:rFonts w:ascii="Times New Roman" w:hAnsi="Times New Roman" w:cs="Times New Roman"/>
          <w:sz w:val="44"/>
          <w:szCs w:val="44"/>
        </w:rPr>
      </w:pPr>
      <w:r>
        <w:rPr>
          <w:rFonts w:cs="Times New Roman" w:ascii="Times New Roman" w:hAnsi="Times New Roman"/>
          <w:sz w:val="44"/>
          <w:szCs w:val="44"/>
        </w:rPr>
        <w:t xml:space="preserve">проекта «Величковичи – здоровый агрогородок» </w:t>
      </w:r>
    </w:p>
    <w:p>
      <w:pPr>
        <w:pStyle w:val="Style20"/>
        <w:jc w:val="center"/>
        <w:rPr>
          <w:rFonts w:ascii="Times New Roman" w:hAnsi="Times New Roman" w:cs="Times New Roman"/>
          <w:sz w:val="44"/>
          <w:szCs w:val="44"/>
        </w:rPr>
      </w:pPr>
      <w:r>
        <w:rPr>
          <w:rFonts w:cs="Times New Roman" w:ascii="Times New Roman" w:hAnsi="Times New Roman"/>
          <w:sz w:val="44"/>
          <w:szCs w:val="44"/>
        </w:rPr>
        <w:t>на 2025-2027 г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игорский район</w:t>
      </w:r>
    </w:p>
    <w:p>
      <w:pPr>
        <w:pStyle w:val="Normal"/>
        <w:numPr>
          <w:ilvl w:val="0"/>
          <w:numId w:val="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лан разработан в соответствии с поручением Межведомственного совета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ого сырья и табачных изделий при Совете Министров Республики Беларусь (п. 1.6 Протокола от 25.07.2024 №1), согласно которому государственным профилактическим проектом «Здоровые города и посёлки» должны быть охвачены все сельские населённые пункты, имеющие статус агрогородка. Формирование здорового образа жизни населения является важнейшим направлением государственной политики Республики Беларусь в области сохранения и укрепления здоровья нации. По данным экспертов Всемирной организации здравоохранения здоровье каждого человека на 50 процентов зависит от образа жизни. Наиболее негативное влияние на здоровье популяции оказывают такие вредные факторы, как курение, гиподинамия, нерациональное питание, избыточный вес, пьянство и алкоголизм, наркомания и токсикомания, неблагоприятные условия среды об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pBdr/>
        <w:spacing w:lineRule="auto" w:line="240" w:before="0" w:after="0"/>
        <w:ind w:left="284"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направленных на создание комфортной и здоровьесберегающей среды в агрогородке Величковичи.</w:t>
      </w:r>
    </w:p>
    <w:p>
      <w:pPr>
        <w:pStyle w:val="Normal"/>
        <w:pBdr/>
        <w:spacing w:lineRule="auto" w:line="240" w:before="0" w:after="0"/>
        <w:ind w:left="284"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населения убежденности в престижности здорового образа жизни; стремления к сознательному отказу от саморазрушающего поведения.</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в процесс формирования здорового образа жизни организаций всех форм собственности, общественных объединений и органов власти.</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органов государственного управления, иных государственных организаций, местных исполнительных и распорядительных органов власти и иных организаций по реализации проекта.</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доровьесберегающей среды обитания (включая жилье и условия труда).</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духовно-нравственных основ семьи, пропаганда семейных ценносте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0"/>
        <w:contextualSpacing/>
        <w:jc w:val="center"/>
        <w:rPr>
          <w:rFonts w:ascii="Times New Roman" w:hAnsi="Times New Roman" w:eastAsia="Times New Roman" w:cs="Times New Roman"/>
          <w:b/>
          <w:b/>
          <w:bCs/>
          <w:sz w:val="24"/>
          <w:szCs w:val="24"/>
          <w:lang w:eastAsia="ru-RU"/>
        </w:rPr>
      </w:pPr>
      <w:bookmarkStart w:id="0" w:name="bookmark3"/>
      <w:r>
        <w:rPr>
          <w:rFonts w:eastAsia="Times New Roman" w:cs="Times New Roman" w:ascii="Times New Roman" w:hAnsi="Times New Roman"/>
          <w:b/>
          <w:bCs/>
          <w:sz w:val="24"/>
          <w:szCs w:val="24"/>
          <w:lang w:eastAsia="ru-RU"/>
        </w:rPr>
        <w:t>МЕХАНИЗМ РЕАЛИЗАЦИИ ПЛАНА И КОНТРОЛЬ ЗА ЕГО ВЫПОЛНЕНИЕМ</w:t>
      </w:r>
      <w:bookmarkEnd w:id="0"/>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и организацию деятельности по реализации профилактического проекта, контроль за выполнением Комплексного плана мероприятий осуществляет государственное учреждение «Солигорский зональный центр гигиены и эпидемиологии» (далее – ГУ «Солигорский зональный ЦГиЭ») совместно с Копацевичским сельским исполнительным комитетом. Указанные первыми в графе «Исполнители» являются ответственными исполнителями и обеспечивают своевременное и качественное выполнение соответствующих мероприятий. При необходимости к реализации отдельных мероприятий могут привлекаться не названные в числе исполнителей организации, в компетенцию которых входит решение соответствующих вопросов. Исполнители ежеквартально, не позднее 30 числа последнего месяца отчетного периода, предоставляют информацию о выполнении соответствующих пунктов плана в ГУ «Солигорский зональный ЦГиЭ».</w:t>
      </w:r>
    </w:p>
    <w:p>
      <w:pPr>
        <w:pStyle w:val="Style20"/>
        <w:spacing w:lineRule="exact" w: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1101"/>
        <w:gridCol w:w="7229"/>
        <w:gridCol w:w="1843"/>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мероприят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заседания районного отделения группы управления по реализации профилактического проекта «Величковичи – здоровый агрогор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юль, декабрь 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го отделения группы управления по реализации</w:t>
            </w:r>
            <w:r>
              <w:rPr/>
              <w:t xml:space="preserve"> </w:t>
            </w:r>
            <w:r>
              <w:rPr>
                <w:rFonts w:cs="Times New Roman" w:ascii="Times New Roman" w:hAnsi="Times New Roman"/>
                <w:sz w:val="28"/>
                <w:szCs w:val="28"/>
              </w:rPr>
              <w:t>профилактического проекта «Величковичи – здоровый агрогородок»,</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корректировку (при необходимости) Комплексного плана мероприятий по реализации профилактического проекта «Величковичи – здоровый агрогородок» с учетом оценки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ое отделение группы управления </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онно-образователь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рубрики государственного профилактического проекта «Величковичи – здоровый агрогородок» на интернет-сайтах средств массовой информации, учреждений, организаций и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идеологической работы, культуры и по делам молодежи Солигорского районного исполнительного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райиспол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ацевичский сельский исполнительный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ое коммунальное унитарное предприятие «Солигорский телевизионный канал» (далее – ПКУП «Солигорский телевизионный канал»), государственное учреждение «Редакция газеты» «Шахцёр», (далее – ГУ «Редакция газеты» «Шахцё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 здравоохранения «Солигорская центральная районная боль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ть население о работе секций и клубов по физической активности, важности и актуальности спортивного образа жизни среди населения, выступление по актуальным темам спорта и его значения для профилактики заболеваний неинфекцио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порта и туризма Солигорского райиспол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ать ход выполнения Комплексного плана мероприятий по реализации профилактического проекта «Величковичи – здоровый агрогор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КУП «Солигорский телевизионный кан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Редакция газеты» «Шахцёр»</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ь выступления по телевидению, радио, публикации в печать, материалы на сайты, трансляции видеоматериалов на плазменных мониторах и телевидении, бегущей строке в транспорте, по курению, злоупотреблению алкоголем, нездоровом питании, уменьшении потреблении соли и сахара, недостаточной физической активности, ВИЧ-инфекции, профилактик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ь и издавать (переиздавать) информационно-образователь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занятия (семинары, круглые столы, конференции, мастер-классы, тренинги, прочие) по формированию здорового образа жизни с медицинскими работниками и работниками других ведомств, </w:t>
            </w:r>
            <w:r>
              <w:rPr>
                <w:rStyle w:val="125pt"/>
                <w:rFonts w:eastAsia="Calibri"/>
                <w:sz w:val="28"/>
                <w:szCs w:val="28"/>
              </w:rPr>
              <w:t>в том числе по охране труда и безопасности на производстве для профилактики травматизма сред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Величковичи – АГРО»,</w:t>
            </w:r>
          </w:p>
          <w:p>
            <w:pPr>
              <w:pStyle w:val="Normal"/>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14 Солигорского ГРОЧС</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25pt"/>
                <w:rFonts w:eastAsia="Calibri"/>
                <w:sz w:val="28"/>
                <w:szCs w:val="28"/>
              </w:rPr>
            </w:pPr>
            <w:r>
              <w:rPr>
                <w:rStyle w:val="125pt"/>
                <w:rFonts w:eastAsia="Calibri"/>
                <w:sz w:val="28"/>
                <w:szCs w:val="28"/>
              </w:rPr>
              <w:t>Организовать акции по профилактике ВИЧ-инфекции для привлечения внимания населения к заболеваемости, с использованием «Экспресс-тестирования на ВИЧ-инфекцию», с предоставлением дотестовой и послетестовой консультаций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декабрь, 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 (Величковичская врачебная амбула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125pt"/>
                <w:rFonts w:eastAsia="Calibri"/>
                <w:sz w:val="28"/>
                <w:szCs w:val="28"/>
              </w:rPr>
              <w:t>Проводить анкетирование по оценке биологических и поведенческих факторов риска для обоснования мероприятий по формированию здорового образа жизни и достижению ожидаемых результатов, а также в рамках проведения диспансеризации для своевременного выявления факторов риска неинфекционных заболеваний, ранней диагностики заболеваний, оказания своевременной и качественн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ать информированность населения в «Школах здоровья» (для беременных женщин, детей, матерей и отцов, по здоровому образу жизни, лечебному питанию, сердечно-сосудистым, неврологическим, онкологическим, аллергическим, дерматологическим заболеваниям, артериальному давлению, сахарному диабету, астме, в том числе </w:t>
            </w:r>
            <w:r>
              <w:rPr>
                <w:rStyle w:val="125pt"/>
                <w:rFonts w:eastAsia="Calibri"/>
                <w:sz w:val="28"/>
                <w:szCs w:val="28"/>
              </w:rPr>
              <w:t>в группе пациентов БСК, с целью снижения заболеваемости инфаркта мозга и инфарктом миокарда</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информационные акции, направленные на привлечение внимания населения к проблеме активного и пассивного ку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ши свободно» (Всемирный день борьбы с туберкуле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е курим, присоединяйся» (Всемирный день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русь против табака» (Всемирный день без таб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бросить курить» (Всемирный день некурения. Профилактика онкологический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ение-фактор риска онкологически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сердечно-сосудист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 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информационные акции, направленные на профилактику неинфекцион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 нет наркотикам» (Международный день борьбы с наркоман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я, здоровая семья, здоровая страна» (Всемирный день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и сердце» (День профилактики болезней сер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главное в жизни!» в рамках Международного дня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это будущее» (Международный день защи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им и бережем» в рамках Дня семьи, «Жизнь прекрасна без алкоголя» (День профилактики алкого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йтесь правильно» (День здоров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 хорошее зрение» (День здоровья школьника. Профилактика  нарушений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хар под контролем» (Всемирный день борьбы против диаб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ию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 УЗ «Солигорская ЦРБ» (Величковичская врачебная амбула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информационно-образовательные акции «Контролируем давление-продлеваем жизнь» по профилактике болезней системы крово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мероприятия, направленные на пропаганду (популяризацию) здорового образа жизни, профилактику пьянства и алкоголизма, профилактику потребления никотин содержащей продукции, наркомании и борьбу с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Величковичи – АГРО», ПАСП-14 Солигорского ГРОЧС</w:t>
            </w:r>
          </w:p>
        </w:tc>
      </w:tr>
      <w:tr>
        <w:trPr>
          <w:trHeight w:val="18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нкурс на лучшую многодетную сем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папа-самый луч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ю защитим» (Международный ден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бабушка и дедушка» (Международный день пожилы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tc>
      </w:tr>
      <w:tr>
        <w:trPr>
          <w:trHeight w:val="1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Акции по развитию экологической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 глаза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и пла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и дерево: сделай поселок кра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20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ичий ГЛХУ «Старобинский лесхоз» Величковичское лесничество</w:t>
            </w:r>
          </w:p>
        </w:tc>
      </w:tr>
      <w:tr>
        <w:trPr>
          <w:trHeight w:val="10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нкурс детских рисунков «Девиз по жизни –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20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семейный спортивный праздник «ЗОЖ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ацевичский сельский исполнительный комитет</w:t>
            </w:r>
          </w:p>
        </w:tc>
      </w:tr>
      <w:tr>
        <w:trPr>
          <w:trHeight w:val="1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125pt"/>
                <w:rFonts w:eastAsia="Calibri"/>
                <w:sz w:val="28"/>
                <w:szCs w:val="28"/>
              </w:rPr>
              <w:t>Освещение профилактических акций, в том числе направленных на предупреждение и преодоление пьянства и алкоголизма, охрану психического здоровья, здоровье граждан, срининговых программ ЦР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125pt"/>
                <w:rFonts w:eastAsia="Calibri"/>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8"/>
              <w:ind w:hanging="0"/>
              <w:jc w:val="both"/>
              <w:rPr>
                <w:rStyle w:val="125pt"/>
                <w:sz w:val="28"/>
                <w:szCs w:val="28"/>
              </w:rPr>
            </w:pPr>
            <w:r>
              <w:rPr>
                <w:rStyle w:val="125pt"/>
                <w:sz w:val="28"/>
                <w:szCs w:val="28"/>
              </w:rPr>
              <w:t xml:space="preserve">ПКУП «Солигорский телевизионный канал», </w:t>
            </w:r>
          </w:p>
          <w:p>
            <w:pPr>
              <w:pStyle w:val="Normal"/>
              <w:spacing w:lineRule="auto" w:line="240" w:before="0" w:after="0"/>
              <w:jc w:val="both"/>
              <w:rPr>
                <w:rFonts w:ascii="Times New Roman" w:hAnsi="Times New Roman" w:cs="Times New Roman"/>
                <w:sz w:val="28"/>
                <w:szCs w:val="28"/>
              </w:rPr>
            </w:pPr>
            <w:r>
              <w:rPr>
                <w:rStyle w:val="125pt"/>
                <w:rFonts w:eastAsia="Calibri"/>
                <w:sz w:val="28"/>
                <w:szCs w:val="28"/>
              </w:rPr>
              <w:t>УЗ «Солигорская ЦРБ»</w:t>
            </w:r>
          </w:p>
        </w:tc>
      </w:tr>
      <w:tr>
        <w:trPr>
          <w:trHeight w:val="1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студии СТК программы «Актуальный микрофон» с участием членов районного управления по реализации проекта «Величковичи – здоровый агрогородок», в том числе с участием специалистов Солигорского зонального ЦГи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125pt"/>
                <w:rFonts w:eastAsia="Calibri"/>
                <w:sz w:val="28"/>
                <w:szCs w:val="28"/>
                <w:lang w:val="en-US"/>
              </w:rPr>
              <w:t xml:space="preserve">I </w:t>
            </w:r>
            <w:r>
              <w:rPr>
                <w:rStyle w:val="125pt"/>
                <w:rFonts w:eastAsia="Calibri"/>
                <w:sz w:val="28"/>
                <w:szCs w:val="28"/>
              </w:rPr>
              <w:t>квартал 2026 года</w:t>
            </w:r>
          </w:p>
        </w:tc>
        <w:tc>
          <w:tcPr>
            <w:tcW w:w="4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8"/>
              <w:ind w:hanging="0"/>
              <w:jc w:val="both"/>
              <w:rPr>
                <w:rStyle w:val="125pt"/>
                <w:sz w:val="28"/>
                <w:szCs w:val="28"/>
              </w:rPr>
            </w:pPr>
            <w:r>
              <w:rPr>
                <w:rStyle w:val="125pt"/>
                <w:sz w:val="28"/>
                <w:szCs w:val="28"/>
              </w:rPr>
              <w:t xml:space="preserve">ПКУП «Солигорский телевизионный кан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tc>
      </w:tr>
      <w:tr>
        <w:trPr>
          <w:trHeight w:val="1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c>
          <w:tcPr>
            <w:tcW w:w="722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8"/>
              <w:ind w:hanging="0"/>
              <w:jc w:val="both"/>
              <w:rPr>
                <w:rStyle w:val="125pt"/>
                <w:sz w:val="28"/>
                <w:szCs w:val="28"/>
              </w:rPr>
            </w:pPr>
            <w:r>
              <w:rPr>
                <w:rStyle w:val="125pt"/>
                <w:sz w:val="28"/>
                <w:szCs w:val="28"/>
              </w:rPr>
              <w:t>Подготовка видеосюжетов «Здоровый образ жизни», «Солигорщина спортивная» с участием спортсменов и блогеров из агрогородка Величковичи. Популяризация спорта</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8"/>
              <w:ind w:hanging="0"/>
              <w:jc w:val="both"/>
              <w:rPr>
                <w:rStyle w:val="125pt"/>
                <w:sz w:val="28"/>
                <w:szCs w:val="28"/>
              </w:rPr>
            </w:pPr>
            <w:r>
              <w:rPr>
                <w:rStyle w:val="125pt"/>
                <w:sz w:val="28"/>
                <w:szCs w:val="28"/>
                <w:lang w:val="en-US"/>
              </w:rPr>
              <w:t>II</w:t>
            </w:r>
            <w:r>
              <w:rPr>
                <w:rStyle w:val="125pt"/>
                <w:sz w:val="28"/>
                <w:szCs w:val="28"/>
              </w:rPr>
              <w:t xml:space="preserve"> квартал 2026 года</w:t>
            </w:r>
          </w:p>
        </w:tc>
        <w:tc>
          <w:tcPr>
            <w:tcW w:w="4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8"/>
              <w:ind w:hanging="0"/>
              <w:jc w:val="both"/>
              <w:rPr>
                <w:color w:val="000000"/>
                <w:sz w:val="28"/>
                <w:szCs w:val="28"/>
                <w:shd w:fill="FFFFFF" w:val="clear"/>
              </w:rPr>
            </w:pPr>
            <w:r>
              <w:rPr>
                <w:rStyle w:val="125pt"/>
                <w:sz w:val="28"/>
                <w:szCs w:val="28"/>
              </w:rPr>
              <w:t>ПКУП «Солигорский телевизионный канал»</w:t>
            </w:r>
          </w:p>
        </w:tc>
      </w:tr>
      <w:tr>
        <w:trPr>
          <w:trHeight w:val="1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722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8"/>
              <w:ind w:hanging="0"/>
              <w:jc w:val="both"/>
              <w:rPr>
                <w:rStyle w:val="125pt"/>
                <w:sz w:val="28"/>
                <w:szCs w:val="28"/>
              </w:rPr>
            </w:pPr>
            <w:r>
              <w:rPr>
                <w:sz w:val="28"/>
                <w:szCs w:val="28"/>
              </w:rPr>
              <w:t>Размещать на сайте учреждения и в социальных сетях, стендах информацию о формировании здорового образа жизни, последствиях вредных привычек на организм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125pt"/>
                <w:rFonts w:eastAsia="Calibri"/>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25pt"/>
                <w:rFonts w:eastAsia="Calibri"/>
                <w:sz w:val="28"/>
                <w:szCs w:val="28"/>
              </w:rPr>
            </w:pPr>
            <w:r>
              <w:rPr>
                <w:rStyle w:val="125pt"/>
                <w:rFonts w:eastAsia="Calibri"/>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Величковичи – АГРО»</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здоровье сберегающей среды в учреждениях образования, направленной на защиту здоровья детей, поддержку института семь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модернизацию учебных классов с закупкой регулируемой по росту ученической мебели (конторки, парты, стулья) для разгрузки опорно-двигатель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125pt"/>
                <w:rFonts w:eastAsia="Calibri"/>
                <w:sz w:val="28"/>
                <w:szCs w:val="28"/>
              </w:rPr>
              <w:t>ГУО «Величковичская средняя школа Солигор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нормативную освещенность спортивных площадок учреждений общего средн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125pt"/>
                <w:rFonts w:eastAsia="Calibri"/>
                <w:sz w:val="28"/>
                <w:szCs w:val="28"/>
              </w:rPr>
              <w:t>ГУО «Величковичская средняя школа Солигор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в учреждениях образования мероприятия, направленные на повышение статуса и престижа семьи в обществе, формирование духовно- нравственных ценностей, профилактику правонарушений, 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чковичская врачебная амбулат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реализацию профилактического проекта для учащихся учреждения общего среднего образования «Школа-территори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 «Солигорский зональный ЦГи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состояния здоровья и физического развития детей аг.Величковичи по основным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группы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учащихся по группам по физ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детей по индексу масс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хронически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ссмотрением результатов на педагогических советах и родительских собр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мероприятия для детей и подростков в период летней оздоровительной кампании под девизом «Мое здоровое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мероприятия, направленные на профилактику кризисных состояний у детей, в том числе реализацию комплекса мероприятий по профилактике нарушений адаптации у детей дошкольного и младшего 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авовой грамотности и правовой культуры детей, обучение основам безопасности жизнедеятельности, навыкам безопасного поведения путем проведения в учреждениях образования тема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необходимую правовую, социальную, психологическую помощь неблагополуч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труду, занятости и социальной защите Солигорского райисполк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 в шестой школьный день: день здоровья, спартакиады и т.д. с участием законных представителей (родителе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О «Величковичская средняя школа Солигорского района»</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здоровой сберегающей среды на предприятиях и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работу по оздоровлению рабочих мест с улучшением условий труда на рабочих местах производственных предприятий, распространению различных форм материального стимулирования работников, приверженных здоровому образу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всех форм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СУ-166 аг.Величкови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игорский ГРОЧС ПАСП-14,</w:t>
            </w:r>
          </w:p>
          <w:p>
            <w:pPr>
              <w:pStyle w:val="Normal"/>
              <w:spacing w:lineRule="auto" w:line="240" w:before="0" w:after="0"/>
              <w:jc w:val="both"/>
              <w:rPr/>
            </w:pPr>
            <w:r>
              <w:rPr>
                <w:rFonts w:cs="Times New Roman" w:ascii="Times New Roman" w:hAnsi="Times New Roman"/>
                <w:sz w:val="28"/>
                <w:szCs w:val="28"/>
              </w:rPr>
              <w:t>общество с ограниченной ответственностью «СИ-ТЕРМ»,</w:t>
            </w:r>
          </w:p>
          <w:p>
            <w:pPr>
              <w:pStyle w:val="Normal"/>
              <w:spacing w:lineRule="auto" w:line="240" w:before="0" w:after="0"/>
              <w:jc w:val="both"/>
              <w:rPr/>
            </w:pPr>
            <w:r>
              <w:rPr>
                <w:rFonts w:cs="Times New Roman" w:ascii="Times New Roman" w:hAnsi="Times New Roman"/>
                <w:sz w:val="28"/>
                <w:szCs w:val="28"/>
              </w:rPr>
              <w:t>ГЛХУ «Старобинский лесхоз» Величковичское лесничество,</w:t>
            </w:r>
          </w:p>
          <w:p>
            <w:pPr>
              <w:pStyle w:val="Normal"/>
              <w:spacing w:lineRule="auto" w:line="240" w:before="0" w:after="0"/>
              <w:jc w:val="both"/>
              <w:rPr/>
            </w:pPr>
            <w:r>
              <w:rPr>
                <w:rFonts w:cs="Times New Roman" w:ascii="Times New Roman" w:hAnsi="Times New Roman"/>
                <w:sz w:val="28"/>
                <w:szCs w:val="28"/>
              </w:rPr>
              <w:t>общество с ограниченной ответственностью               «Величковичи – АГ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 «Солигорскводокан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филактический осмотр населения с применением аппаратурной скрининг диагностики (колоректального рака, предстательной железы и ранее выявление рака молочной железы (маммография) для раннего выявления патологии, определения уровня здоровья, оценки функциональных резер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ковичская врачебная амбула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Солигорский зональный ЦГи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здание здоровой сберегающей и здоровье формирующей среды обитания, инфраструктуры для ведения здорового образа жизни. Реализация мероприятий по благоустройству, в том числе эстетическому оформлению населённых пунктов.</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здоровое поселковое планирование, развитие безбарьерной среды, дополнительное благоустроенное озеленение, создание и обновление зон отдыха, пешеходных зон. Совершенствование улично-дорожной сети, в том числ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ацевичский сельский исполнительный ком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предприятие «Служба заказчика жилищно-коммунальных услуг Солигорского района» (далее – ГП «Служба заказчика жилищно-коммунальных услуг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Солигорского райиспол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игорское городское унитарное предприятие «ЖКХ «Компл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архитектуры и строительства Солигорского райисполк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Величковичи – АГ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надлежащее санитарно-гигиеническое, экологическое и противопожарное содержание мест массового и активного отдыха в аг. Величкови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ацевичский сельский исполнительный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П «Служба заказчика жилищно-коммунальных услуг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игорское городское унитарное предприятие «ЖКХ «Компле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Лучшее подв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август 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ацевичский сельский исполнительный комит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кологического турнира по сбору раздельного мусора «ЭкоТрей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20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адка сосен на бывшем месте расположения школьного стадиона, установка двух лавочек для отдыха жителей. Установка двух у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2027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ацевичский сельский исполнительный комитет, ГУО «Величковичская средняя школа Солигорского района», ГЛХУ «Старобинский лесхоз» Величковичское лесничество,                   ЧП</w:t>
            </w:r>
            <w:r>
              <w:rPr>
                <w:rFonts w:eastAsia="Times New Roman" w:cs="Times New Roman" w:ascii="Times New Roman" w:hAnsi="Times New Roman"/>
                <w:iCs/>
                <w:sz w:val="30"/>
                <w:szCs w:val="30"/>
                <w:lang w:val="en-US" w:eastAsia="ru-RU"/>
              </w:rPr>
              <w:t xml:space="preserve"> </w:t>
            </w:r>
            <w:r>
              <w:rPr>
                <w:rFonts w:eastAsia="Times New Roman" w:cs="Times New Roman" w:ascii="Times New Roman" w:hAnsi="Times New Roman"/>
                <w:iCs/>
                <w:sz w:val="30"/>
                <w:szCs w:val="30"/>
                <w:lang w:eastAsia="ru-RU"/>
              </w:rPr>
              <w:t>«</w:t>
            </w:r>
            <w:r>
              <w:rPr>
                <w:rFonts w:eastAsia="Times New Roman" w:cs="Times New Roman" w:ascii="Times New Roman" w:hAnsi="Times New Roman"/>
                <w:iCs/>
                <w:sz w:val="30"/>
                <w:szCs w:val="30"/>
                <w:lang w:val="en-US" w:eastAsia="ru-RU"/>
              </w:rPr>
              <w:t>ЭвитТорг</w:t>
            </w:r>
            <w:r>
              <w:rPr>
                <w:rFonts w:eastAsia="Times New Roman" w:cs="Times New Roman" w:ascii="Times New Roman" w:hAnsi="Times New Roman"/>
                <w:iCs/>
                <w:sz w:val="30"/>
                <w:szCs w:val="30"/>
                <w:lang w:eastAsia="ru-RU"/>
              </w:rPr>
              <w:t xml:space="preserve">»,                                  ООО «СИ-ТЕР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дополнительных точек уличного освещения от Величковичской врачебной амбулатории до ПАСП-14 Солигорского ГРОЧС (ул.Юбилейная) в количестве 3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20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луцкие электрические сети Солигорский РЭ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детского игрового комплекса и 2-х скамеек по ул.Ленина возле д.43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ацевичский сельский исполнительный комитет </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циальная адаптация инвалидов, граждан пожилого возраста, создание безбарьерной среды на основе принципа равных возможн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работу по социальной адаптации инвалидов, для лиц с особыми потребностями и физически ослабленных лиц на основе принципа равных возмо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труду, занятости и социальной защите Солигорского райиспол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Солигор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 святой праведной Софии, княгини Слуц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волонтеров из числа лиц пожилого возраста для работы в молодежной среде с целью патриотического воспитания, передачи жизненного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труду, занятости и социальной защите Солигорского райиспол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чреждение «Солигорский районный территориальный центр социального обслужива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игорская районная организация ветера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для граждан пожил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чреждение «Солигорский районный территориальный центр социального обслужива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Величковичский СДК» ГУК «Культурно-досуговый центр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игорская районная организация ветерано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z w:val="29"/>
      <w:szCs w:val="29"/>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0"/>
      <w:ind w:firstLine="760"/>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9:00Z</dcterms:created>
  <dc:creator>202</dc:creator>
  <dc:description/>
  <cp:keywords/>
  <dc:language>en-US</dc:language>
  <cp:lastModifiedBy>User</cp:lastModifiedBy>
  <cp:lastPrinted>2024-10-21T11:17:00Z</cp:lastPrinted>
  <dcterms:modified xsi:type="dcterms:W3CDTF">2025-05-02T12:19:00Z</dcterms:modified>
  <cp:revision>2</cp:revision>
  <dc:subject/>
  <dc:title/>
</cp:coreProperties>
</file>