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амятка потребител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не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Каждый покупатель имеет право</w:t>
      </w:r>
      <w:r>
        <w:rPr>
          <w:sz w:val="24"/>
          <w:szCs w:val="24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безопасность товаров, возмещение в полном объеме убытков, </w:t>
        <w:br/>
        <w:t xml:space="preserve">вреда, причиненных вследствие недостатков товара, в том числе на компенсацию морального вреда. Установление каких–либо прямых или косвенных ограничений </w:t>
        <w:br/>
        <w:t>при выборе товара не допускае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епродовольственные товары надлежащего качества</w:t>
      </w:r>
      <w:r>
        <w:rPr>
          <w:sz w:val="24"/>
          <w:szCs w:val="24"/>
          <w:lang w:eastAsia="ru-RU"/>
        </w:rPr>
        <w:t xml:space="preserve"> можно обменять </w:t>
        <w:br/>
        <w:t xml:space="preserve">или возвратить </w:t>
      </w:r>
      <w:r>
        <w:rPr>
          <w:b/>
          <w:bCs/>
          <w:sz w:val="24"/>
          <w:szCs w:val="24"/>
          <w:lang w:eastAsia="ru-RU"/>
        </w:rPr>
        <w:t>в течение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14 дней с момента передачи потребителю, </w:t>
        <w:br/>
        <w:t xml:space="preserve">если более длительный срок не объявлен продавцом </w:t>
      </w:r>
      <w:r>
        <w:rPr>
          <w:sz w:val="24"/>
          <w:szCs w:val="24"/>
          <w:lang w:eastAsia="ru-RU"/>
        </w:rPr>
        <w:t>(срок исчисляется со следующего дня после покупки)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ар не был в употреб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хранены его потребительские св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ются доказательства приобретения этого товара у продав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вар не входит в </w:t>
      </w:r>
      <w:r>
        <w:rPr>
          <w:b/>
          <w:bCs/>
          <w:sz w:val="24"/>
          <w:szCs w:val="24"/>
          <w:lang w:eastAsia="ru-RU"/>
        </w:rPr>
        <w:t>Перечень непродовольственных товаров надлежащего качества, не подлежащих обмену и возврату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1" w:right="133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Возвращается товар в том виде, в котором приобретался (в потребительской упаковке, с наличием этикеток, ярлыков и др.). </w:t>
            </w:r>
          </w:p>
          <w:p>
            <w:pPr>
              <w:pStyle w:val="Normal"/>
              <w:ind w:left="141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и обмен товара производится в месте приобретения или иных местах, объявленных продавцом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овары, купленные на акции, подлежат обмену и возврату на общих основан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Возврат уплаченной за товар денежной суммы производится продавцом в той же форме, в которой производилась оплата, если стороны не договорятся о другом способе; </w:t>
      </w:r>
      <w:r>
        <w:rPr>
          <w:b/>
          <w:bCs/>
          <w:sz w:val="24"/>
          <w:szCs w:val="24"/>
          <w:lang w:eastAsia="ru-RU"/>
        </w:rPr>
        <w:t>деньги должны быть возвращены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незамедлительно</w:t>
      </w:r>
      <w:r>
        <w:rPr>
          <w:sz w:val="24"/>
          <w:szCs w:val="24"/>
          <w:lang w:eastAsia="ru-RU"/>
        </w:rPr>
        <w:t xml:space="preserve"> либо </w:t>
      </w:r>
      <w:r>
        <w:rPr>
          <w:sz w:val="24"/>
          <w:szCs w:val="24"/>
          <w:u w:val="single"/>
          <w:lang w:eastAsia="ru-RU"/>
        </w:rPr>
        <w:t>не позднее 7 дней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Транспортные расходы по возврату качественного товара несет потребит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расторжении договора продавец не вправе требовать предъявление паспорта </w:t>
        <w:br/>
        <w:t xml:space="preserve">или иного документа, удостоверяющего личность, за исключением случаев, когда </w:t>
        <w:br/>
        <w:t>при заключении договора использовался данный докумен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прещено обусловливать приобретение товара приобретением дополнительных товаров и услуг </w:t>
      </w:r>
      <w:r>
        <w:rPr>
          <w:sz w:val="24"/>
          <w:szCs w:val="24"/>
          <w:lang w:eastAsia="ru-RU"/>
        </w:rPr>
        <w:t>(например, предлагаемых продавцами сертификатов на техническое обслуживание и устранение недостатков в технически сложном товаре в течение гарантийного срок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Безвозмездное устранение недостатков в товаре является обязанностью продавца (авторизированного сервисного центра),</w:t>
      </w:r>
      <w:r>
        <w:rPr>
          <w:sz w:val="24"/>
          <w:szCs w:val="24"/>
          <w:lang w:eastAsia="ru-RU"/>
        </w:rPr>
        <w:t xml:space="preserve"> закрепленной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 случае проявления в товаре недостатка потребитель имеет право </w:t>
        <w:br/>
      </w:r>
      <w:r>
        <w:rPr>
          <w:sz w:val="24"/>
          <w:szCs w:val="24"/>
          <w:lang w:eastAsia="ru-RU"/>
        </w:rPr>
        <w:t>по своему выбору</w:t>
      </w:r>
      <w:r>
        <w:rPr>
          <w:b/>
          <w:bCs/>
          <w:sz w:val="24"/>
          <w:szCs w:val="24"/>
          <w:lang w:eastAsia="ru-RU"/>
        </w:rPr>
        <w:t xml:space="preserve"> потребовать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ны некачественного товара товаром надлежащего ка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ьшения покупной ц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возмездного ремо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ещение расходов по устранению недостатков в тов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врата денег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едостаток товара – это несоответствие ег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ным требованиям технических регламентов и иным нормативным докумен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м догово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цу и (или) описанию при продаже тов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ям, для которых товар такого рода обычно использу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pacing w:val="-2"/>
          <w:sz w:val="24"/>
          <w:szCs w:val="24"/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>Если в приобретаемом товаре имеется недостаток, или он устранялся, продавец обязан предупредить об этом покупателя в устной и письменной форме (в кассовом чеке или в ином документе, подтверждающем факт приобретения товара). Товар по данному недостатку вернуть нельзя.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spacing w:val="-2"/>
          <w:sz w:val="24"/>
          <w:szCs w:val="24"/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1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Имеется Перечень технически сложных товаров, для которых установлен особый порядок замены и возврата.</w:t>
            </w:r>
          </w:p>
        </w:tc>
      </w:tr>
    </w:tbl>
    <w:p>
      <w:pPr>
        <w:pStyle w:val="Normal"/>
        <w:shd w:fill="FFFFFF" w:val="clear"/>
        <w:spacing w:before="6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 течение 30 дней со дня передачи</w:t>
      </w:r>
      <w:r>
        <w:rPr>
          <w:sz w:val="24"/>
          <w:szCs w:val="24"/>
          <w:lang w:eastAsia="ru-RU"/>
        </w:rPr>
        <w:t xml:space="preserve"> потребителю технически сложных товаров ненадлежащего качества они </w:t>
      </w:r>
      <w:r>
        <w:rPr>
          <w:b/>
          <w:bCs/>
          <w:sz w:val="24"/>
          <w:szCs w:val="24"/>
          <w:lang w:eastAsia="ru-RU"/>
        </w:rPr>
        <w:t>подлежат обмену и возврату</w:t>
      </w:r>
      <w:r>
        <w:rPr>
          <w:sz w:val="24"/>
          <w:szCs w:val="24"/>
          <w:lang w:eastAsia="ru-RU"/>
        </w:rPr>
        <w:t>, независимо от проявившегося недостатка (существенный или несущественны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истечении 30 дней</w:t>
      </w:r>
      <w:r>
        <w:rPr>
          <w:sz w:val="24"/>
          <w:szCs w:val="24"/>
          <w:lang w:eastAsia="ru-RU"/>
        </w:rPr>
        <w:t> - они подлежат обмену и возврату только п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явлении существенного недостатка в това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рушении сроков безвозмездного ремонта (не должен превышать 14 дней; </w:t>
        <w:br/>
        <w:t>с согласия потребителя данный срок может быть продлен до 30 дней). 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требитель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-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требовать аналогичный товар из подменного фонда на период ремонта (замены) товара ненадлежащего качества (срок удовлетворения такого требования – 3 дня </w:t>
        <w:br/>
        <w:t>после его предъяв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-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требовать возмещение в полном объеме убытков, вреда, причиненных вследствие недостатков товара, в том числе компенсацию морального вред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1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Доставка крупногабаритного или весом более пяти килограммов товара ненадлежащего качества для проведения ремонта, замены, возврата осуществляется силами и за счет продавца (изготовителя, поставщика, ремонтной организации)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ри обмене товара гарантийные сроки на новый товар исчисляются зано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ранении недостатков в товаре </w:t>
      </w:r>
      <w:r>
        <w:rPr>
          <w:b/>
          <w:bCs/>
          <w:sz w:val="24"/>
          <w:szCs w:val="24"/>
          <w:lang w:eastAsia="ru-RU"/>
        </w:rPr>
        <w:t>гарантийный срок на него продлевается </w:t>
        <w:br/>
      </w:r>
      <w:r>
        <w:rPr>
          <w:sz w:val="24"/>
          <w:szCs w:val="24"/>
          <w:lang w:eastAsia="ru-RU"/>
        </w:rPr>
        <w:t>на период, в течение которого товар не использовал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и обнаружении недостатка в товаре потребителю необходимо изначально обратиться к продавцу товара, </w:t>
      </w:r>
      <w:r>
        <w:rPr>
          <w:sz w:val="24"/>
          <w:szCs w:val="24"/>
          <w:lang w:eastAsia="ru-RU"/>
        </w:rPr>
        <w:t>заявив одно из вышеуказанных треб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давец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ь товар и оформить акт передачи товара, в котором фиксируется заявленное требование потреб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сти проверку качества товара </w:t>
      </w:r>
      <w:r>
        <w:rPr>
          <w:i/>
          <w:iCs/>
          <w:sz w:val="24"/>
          <w:szCs w:val="24"/>
          <w:lang w:eastAsia="ru-RU"/>
        </w:rPr>
        <w:t>(срок для проведения – 7 дней с момента обращения потребител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сти в течение 14 дней экспертизу товара (при возникновении спора </w:t>
        <w:br/>
        <w:t xml:space="preserve">между продавцом и покупателем о наличии недостатков в товаре и причинах их возникновения). 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спертиза проводится независимыми специалистами, имеющими разрешение </w:t>
        <w:br/>
        <w:t>на проведение такого рода исслед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Стоимость экспертизы оплачивается продавцом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месте и времени</w:t>
      </w:r>
      <w:r>
        <w:rPr>
          <w:sz w:val="24"/>
          <w:szCs w:val="24"/>
          <w:lang w:eastAsia="ru-RU"/>
        </w:rPr>
        <w:t xml:space="preserve"> проведения экспертизы потребитель должен быть </w:t>
      </w:r>
      <w:r>
        <w:rPr>
          <w:b/>
          <w:bCs/>
          <w:sz w:val="24"/>
          <w:szCs w:val="24"/>
          <w:lang w:eastAsia="ru-RU"/>
        </w:rPr>
        <w:t xml:space="preserve">извещен </w:t>
        <w:br/>
        <w:t>в письменной форм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57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>Если по результатам экспертизы будет установлено, что недостатки в товаре отсутствуют или носят непроизводственный характер потребитель обязан возместить продавцу расходы на ее проведение (в том числе расходы</w:t>
              <w:br/>
              <w:t>на транспортировку товара)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отребитель вправе принять участие в проверке качества и проведении экспертизы товара</w:t>
      </w:r>
      <w:r>
        <w:rPr>
          <w:sz w:val="24"/>
          <w:szCs w:val="24"/>
          <w:lang w:eastAsia="ru-RU"/>
        </w:rPr>
        <w:t xml:space="preserve"> лично или через своего представителя, </w:t>
      </w:r>
      <w:r>
        <w:rPr>
          <w:sz w:val="24"/>
          <w:szCs w:val="24"/>
          <w:u w:val="single"/>
          <w:lang w:eastAsia="ru-RU"/>
        </w:rPr>
        <w:t>оспорить в судебном порядке заключение экспертизы,</w:t>
      </w:r>
      <w:r>
        <w:rPr>
          <w:sz w:val="24"/>
          <w:szCs w:val="24"/>
          <w:lang w:eastAsia="ru-RU"/>
        </w:rPr>
        <w:t xml:space="preserve"> а также </w:t>
      </w:r>
      <w:r>
        <w:rPr>
          <w:sz w:val="24"/>
          <w:szCs w:val="24"/>
          <w:u w:val="single"/>
          <w:lang w:eastAsia="ru-RU"/>
        </w:rPr>
        <w:t>провести экспертизу товара за свой счет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57" w:right="1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щаем внимание!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В случае предъявления потребителем претензии в отношении товара по истечении гарантийного срока либо, гарантийный срок на который не установлен, ответственность по доказыванию возлагается на потребителя: </w:t>
            </w: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он должен подать заявление в экспертную организацию для проведения экспертизы товара. Оплата экспертизы осуществляется продавцом.</w:t>
            </w:r>
          </w:p>
        </w:tc>
      </w:tr>
    </w:tbl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основанные требования потребителя подлежат удовлетворению продавцом </w:t>
        <w:br/>
      </w:r>
      <w:r>
        <w:rPr>
          <w:sz w:val="24"/>
          <w:szCs w:val="24"/>
          <w:lang w:eastAsia="ru-RU"/>
        </w:rPr>
        <w:t>в следующие сро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  <w:lang w:eastAsia="ru-RU"/>
        </w:rPr>
        <w:t>о замене товара</w:t>
      </w:r>
      <w:r>
        <w:rPr>
          <w:sz w:val="24"/>
          <w:szCs w:val="24"/>
          <w:lang w:eastAsia="ru-RU"/>
        </w:rPr>
        <w:t xml:space="preserve"> – незамедлительно (при необходимости проведения дополнительной проверки качества – не более 14 дней, при отсутствии товара – в течение </w:t>
        <w:br/>
        <w:t>1 месяца со дня предъявления указанного треб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расторжении договора розничной купли-продажи и (или) возврате</w:t>
      </w:r>
      <w:r>
        <w:rPr>
          <w:sz w:val="24"/>
          <w:szCs w:val="24"/>
          <w:lang w:eastAsia="ru-RU"/>
        </w:rPr>
        <w:t xml:space="preserve"> уплаченных за товар </w:t>
      </w:r>
      <w:r>
        <w:rPr>
          <w:b/>
          <w:bCs/>
          <w:sz w:val="24"/>
          <w:szCs w:val="24"/>
          <w:lang w:eastAsia="ru-RU"/>
        </w:rPr>
        <w:t>денежных средств</w:t>
      </w:r>
      <w:r>
        <w:rPr>
          <w:sz w:val="24"/>
          <w:szCs w:val="24"/>
          <w:lang w:eastAsia="ru-RU"/>
        </w:rPr>
        <w:t xml:space="preserve">, </w:t>
      </w:r>
      <w:r>
        <w:rPr>
          <w:b/>
          <w:bCs/>
          <w:sz w:val="24"/>
          <w:szCs w:val="24"/>
          <w:lang w:eastAsia="ru-RU"/>
        </w:rPr>
        <w:t>соразмерном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уменьшении </w:t>
      </w:r>
      <w:r>
        <w:rPr>
          <w:sz w:val="24"/>
          <w:szCs w:val="24"/>
          <w:lang w:eastAsia="ru-RU"/>
        </w:rPr>
        <w:t>покупной цены, </w:t>
      </w:r>
      <w:r>
        <w:rPr>
          <w:b/>
          <w:bCs/>
          <w:sz w:val="24"/>
          <w:szCs w:val="24"/>
          <w:lang w:eastAsia="ru-RU"/>
        </w:rPr>
        <w:t>возмещении расходов</w:t>
      </w:r>
      <w:r>
        <w:rPr>
          <w:sz w:val="24"/>
          <w:szCs w:val="24"/>
          <w:lang w:eastAsia="ru-RU"/>
        </w:rPr>
        <w:t xml:space="preserve"> на устранение недостатков товара – незамедлительно </w:t>
        <w:br/>
        <w:t>либо в течение 7 дней, при необходимости проведения экспертизы – 14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возмещении убытков</w:t>
      </w:r>
      <w:r>
        <w:rPr>
          <w:sz w:val="24"/>
          <w:szCs w:val="24"/>
          <w:lang w:eastAsia="ru-RU"/>
        </w:rPr>
        <w:t xml:space="preserve"> – незамедлительно либо в течение 7 дней </w:t>
        <w:br/>
        <w:t>со дня подтверждения потребителем размера убыт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безвозмездном устранении недостатков товара (бесплатный ремонт) –</w:t>
      </w:r>
      <w:r>
        <w:rPr>
          <w:sz w:val="24"/>
          <w:szCs w:val="24"/>
          <w:lang w:eastAsia="ru-RU"/>
        </w:rPr>
        <w:t xml:space="preserve">незамедлительно или не более 14 дней, </w:t>
      </w:r>
      <w:r>
        <w:rPr>
          <w:sz w:val="24"/>
          <w:szCs w:val="24"/>
          <w:u w:val="single"/>
          <w:lang w:eastAsia="ru-RU"/>
        </w:rPr>
        <w:t>по письменному</w:t>
      </w:r>
      <w:r>
        <w:rPr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соглашению</w:t>
      </w:r>
      <w:r>
        <w:rPr>
          <w:sz w:val="24"/>
          <w:szCs w:val="24"/>
          <w:lang w:eastAsia="ru-RU"/>
        </w:rPr>
        <w:t xml:space="preserve"> с потребителем </w:t>
      </w:r>
      <w:r>
        <w:rPr>
          <w:b/>
          <w:bCs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</w:t>
        <w:br/>
        <w:t>не более 30 дней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нарушение указанных сроков продавец уплачивает потребителю неустойку </w:t>
        <w:br/>
        <w:t>в размере 1 % от цены товара за каждый день просроч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9:00Z</dcterms:created>
  <dc:creator>E-Mitsuta</dc:creator>
  <dc:description/>
  <cp:keywords/>
  <dc:language>en-US</dc:language>
  <cp:lastModifiedBy>Данилевич Н.И.</cp:lastModifiedBy>
  <cp:lastPrinted>2018-03-19T08:53:00Z</cp:lastPrinted>
  <dcterms:modified xsi:type="dcterms:W3CDTF">2025-04-15T13:31:00Z</dcterms:modified>
  <cp:revision>20</cp:revision>
  <dc:subject/>
  <dc:title>Памятка потребителю при покупке продовольственных товаров</dc:title>
</cp:coreProperties>
</file>