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38530338"/>
      <w:bookmarkStart w:id="1" w:name="_Hlk41403699"/>
      <w:bookmarkStart w:id="2" w:name="_Hlk52977918"/>
      <w:bookmarkEnd w:id="0"/>
      <w:bookmarkEnd w:id="1"/>
      <w:bookmarkEnd w:id="2"/>
      <w:r>
        <w:rPr>
          <w:i/>
          <w:sz w:val="26"/>
          <w:szCs w:val="26"/>
        </w:rPr>
        <w:t>Интернет-сайт Солигорского районного исполнительного комитета, 04.06.2025 №3-28/95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 июня 2025 г. № 27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</w:rPr>
      </w:pPr>
      <w:r>
        <w:rPr>
          <w:i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</w:rPr>
      </w:pPr>
      <w:r>
        <w:rPr>
          <w:i/>
          <w:sz w:val="22"/>
        </w:rPr>
      </w:r>
      <w:bookmarkStart w:id="3" w:name="_Hlk38530338"/>
      <w:bookmarkStart w:id="4" w:name="_Hlk41403699"/>
      <w:bookmarkStart w:id="5" w:name="_Hlk52977918"/>
      <w:bookmarkStart w:id="6" w:name="_Hlk38530338"/>
      <w:bookmarkStart w:id="7" w:name="_Hlk41403699"/>
      <w:bookmarkStart w:id="8" w:name="_Hlk52977918"/>
      <w:bookmarkEnd w:id="6"/>
      <w:bookmarkEnd w:id="7"/>
      <w:bookmarkEnd w:id="8"/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right="467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от 31 декабря 2024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2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Внести в решение Чижевичского сельского Совета депутатов   от 31 декабря 2024 г. № 22 «О сельском бюджете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в части первой пункта 1 цифры «458 929,35» и «387 358,00» заменить соответственно цифрами «470 929,35» и «399 358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87 358,00» заменить цифрами «399 358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458 929,35» заменить цифрами               «470 929,35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часть первую пункта 4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Принять в 2025 году в сельский бюджет, передаваемую                   из районного бюджета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тацию в сумме 130 726,00 руб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в сумме 12 000,00 рубля.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жевичского сель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Ю.Н.Брилевска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ухгалте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У «Межотраслевой цент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еспечению деятельност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организац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он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В.В.Дубовска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овое управлени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__» _____________ 2025 г.          ________                И.Л.Клез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Юридический отде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лигорского райисполкома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_____________</w:t>
      </w:r>
      <w:r>
        <w:rPr>
          <w:sz w:val="30"/>
          <w:szCs w:val="30"/>
        </w:rPr>
        <w:t xml:space="preserve"> 2025 г.          </w:t>
      </w:r>
      <w:r>
        <w:rPr>
          <w:sz w:val="30"/>
          <w:szCs w:val="30"/>
          <w:u w:val="single"/>
        </w:rPr>
        <w:t>________</w:t>
      </w:r>
      <w:r>
        <w:rPr>
          <w:sz w:val="30"/>
          <w:szCs w:val="30"/>
        </w:rPr>
        <w:t xml:space="preserve">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лигорского райисполком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bookmarkStart w:id="9" w:name="_Hlk150781963"/>
      <w:r>
        <w:rPr>
          <w:sz w:val="30"/>
          <w:szCs w:val="30"/>
        </w:rPr>
        <w:t xml:space="preserve">«__» _____________ 2025 г. </w:t>
      </w:r>
      <w:bookmarkEnd w:id="9"/>
      <w:r>
        <w:rPr>
          <w:sz w:val="30"/>
          <w:szCs w:val="30"/>
        </w:rPr>
        <w:t xml:space="preserve">         ________                Н.Н.Цуб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02.06.2025 № 27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4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 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 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2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97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0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6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6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26,00</w:t>
            </w:r>
          </w:p>
        </w:tc>
      </w:tr>
      <w:tr>
        <w:trPr>
          <w:trHeight w:val="4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358,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27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44"/>
      </w:tblGrid>
      <w:tr>
        <w:trPr>
          <w:trHeight w:val="141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 673,12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3 799,76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3 799,7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601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601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56,2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56,2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56,23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ЖИЛИЩНО – КОММУНАЛЬНЫЕ УСЛУГИ И ЖИЛИЩНОЕ СТРОИТЕЛЬСТВ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 929,3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2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673,1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799,7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799,7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01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01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 256,2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 256,2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 256,2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56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решению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Чижевичского сельского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31.12.2024 № 22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Чижевичского сельского</w:t>
      </w:r>
    </w:p>
    <w:p>
      <w:pPr>
        <w:pStyle w:val="Normal"/>
        <w:spacing w:lineRule="exact" w:line="280"/>
        <w:ind w:firstLine="595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954"/>
        <w:rPr/>
      </w:pPr>
      <w:r>
        <w:rPr>
          <w:sz w:val="30"/>
          <w:szCs w:val="30"/>
        </w:rPr>
        <w:t>02.06.2025 № 27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5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22 0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2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23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3" w:footer="0" w:bottom="56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1:00Z</dcterms:created>
  <dc:creator>ISPOLKOM</dc:creator>
  <dc:description/>
  <cp:keywords/>
  <dc:language>en-US</dc:language>
  <cp:lastModifiedBy>Win7Ultimate_x64</cp:lastModifiedBy>
  <cp:lastPrinted>2025-06-04T09:21:00Z</cp:lastPrinted>
  <dcterms:modified xsi:type="dcterms:W3CDTF">2025-06-04T13:07:00Z</dcterms:modified>
  <cp:revision>4</cp:revision>
  <dc:subject/>
  <dc:title>                                                        </dc:title>
</cp:coreProperties>
</file>