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проведении аукциона по продаже пустующего жил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Организатор: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раснодворский сельский исполнительный комитет Солигорский района Минской области</w:t>
      </w:r>
    </w:p>
    <w:p>
      <w:pPr>
        <w:pStyle w:val="Normal"/>
        <w:shd w:fill="EEEEEE" w:val="clear"/>
        <w:spacing w:lineRule="auto" w:line="240" w:before="0" w:after="0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Дата, время и место проведения аукцион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: 12 августа 2025 г. в 14.30   по адресу: Солигорский район, аг.Краснодворцы, ул.Садовая, д. 52А, Краснодворский сельисполком, конт. тел.: (80174) 24 06 07,  24 50 03;                 (+37529) 1463296. Эл.адрес: 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en-US" w:eastAsia="ru-RU"/>
        </w:rPr>
        <w:t>krasnodvor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  <w:t>@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en-US" w:eastAsia="ru-RU"/>
        </w:rPr>
        <w:t>soligorsk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en-US" w:eastAsia="ru-RU"/>
        </w:rPr>
        <w:t>gov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en-US" w:eastAsia="ru-RU"/>
        </w:rPr>
        <w:t>by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устующего жилого до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ская обл., Солигорский р-н, д. Пруссы, ул. Центральная, д. 118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пустующего жилого до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дноквартирный одноэтажный деревянный жилой дом, общая площадь 35,3 м.кв., печное отопление, крыша – шиферная. Инвентарный номер -644/С-11008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строительства и обслуживания одноквартирного жилого дома, не зарегистрирован, площадь участка 0,25 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а базовая величина (42,00 бел.руб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зада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% от начальной цены (8,40 бел.руб). Задаток перечисляется на расчетный счет                                       BY46 AKBB 3641 0000 0690 5660 0000, УНП 600072839, БИК AKBBBY2X,                               ОАО «АСБ Беларусбанк», г.Минс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латеж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04805. Без кода платежа (в банке пусть выбирают прочие либо иные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учатель – Краснодворский сельский исполнительный комит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ежащие возмещению расходы, связанные с проведением аукци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на публикацию объявления в газет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и окончание приема докумен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12 июля по 11 августа 2025 года (включительно) с 8.00 до 13.00 и с 14.00 до 17.00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укцион проводится в соответствии с Указом Президента Республики Беларусь от 24 марта 2021 г. № 116 «Об отчуждении жилых домов в сельской местности и совершенствовании работы с пустующими домами» и Положением о порядке продажи без проведения аукционов пустующих жилых домов, организации и проведения аукционов по их продаже, утвержденному Постановлением Совета Министров Республики Беларусь от  23.09.2021 № 547 (далее – По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частниками аукциона могут быть граждане Республики Беларусь, иностранные граждане и лица без гражданства, а также юридические лица, если иное не установлено законодательными актами и международными договорами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Для участия в аукционе необходим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 подать заявление об участии в аукционе по установленной форм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 предоставить квитанцию об оплате суммы задатка с отметкой бан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 иметь при себе выписку из банковского (расчетного) счета для указания способа возврата средств внесенного зада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случаях, предусмотренных Положе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 предоставить паспорт и копию его страниц, содержащих идентификационные сведения, нотариально удостоверенную доверенность (для представителя заявителя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 заключить соглашение с местным исполнительным комитетом о правах, обязанностях и ответственности стор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сем желающим предоставляется возможность ознакомиться с пустующим жилым домом на мест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Юридические лица и консолидированные участники подают документы для участия в соответствии с п. 18 Положен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Условия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: Победитель аукциона либо единственный участник несостоявшегося аукциона, выразивший согласие на предоставление ему пустующего дома в частную собственность с внесением платы за пустующий дом в размере начальной цены предмета аукциона, увеличенной на 5%, обязан в течение 10 рабочих дней со дня утверждения протокола о результатах аукциона или признания аукциона несостоявшим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нести плату за предмет аукциона и возместить затраты на организацию и проведение аукци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ать заявление о предоставлении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сле принятия соответствующего решения – обратиться в Солигорское бюро Слуцкого филиала РУП «Минское областное агентство по государственной регистрации и земельному кадастру» за государственной регистрацией земельного участка и жилого до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53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31:00Z</dcterms:created>
  <dc:creator>Управделами</dc:creator>
  <dc:description/>
  <cp:keywords/>
  <dc:language>en-US</dc:language>
  <cp:lastModifiedBy>User</cp:lastModifiedBy>
  <cp:lastPrinted>2023-06-06T11:57:00Z</cp:lastPrinted>
  <dcterms:modified xsi:type="dcterms:W3CDTF">2025-07-07T12:50:00Z</dcterms:modified>
  <cp:revision>19</cp:revision>
  <dc:subject/>
  <dc:title/>
</cp:coreProperties>
</file>