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 xml:space="preserve">ИЗВЕЩ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>о прямой продаже пустующего жилого дома в Копацевичском сельсовете Солигорского района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val="be-BY" w:eastAsia="ru-RU"/>
        </w:rPr>
        <w:t>за одну базовую величину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843"/>
      </w:tblGrid>
      <w:tr>
        <w:trPr/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6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Жилой дом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олигорский район, д. Гаврильчицы, ул. Полевая, дом 5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Продавец объекта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опацевичский сельский исполнительный комитет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Описание объекта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Назначение: здание одноквартирного жилого дома; инвентарный номер – отсутствует, год постройки – 1964, общая площадь 74,0 м2, степень износа 70%; фундамент цементный; материал стен – дерево; кровля – шифер; полы - дощатые; окна – деревянные; двери - деревянные; инженерные коммуникации – печное отопление, электроснабжение; состав улучшений - одноэтажный деревянный жилой дом (количество жилых комнат –2), постройки: пристройка к дому (деревянная) 2,0х4,0 м2, сарай (деревянный) 2,0х4,0 м2,                                                           сарай (деревянный) 5,0х3,0 м2, навес для дров (деревянный) 4,0х4,0 м2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val="be-BY" w:eastAsia="ru-RU"/>
              </w:rPr>
              <w:t>Имущественные права/ограничение прав в отношении капитального строения и земельного участка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val="be-BY" w:eastAsia="ru-RU"/>
              </w:rPr>
              <w:t xml:space="preserve">кадастровый номер земельного участка 625080601601000186,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площадью – 0,13 га, целевое назначение – для строительства и обслуживания  жилого дома в пожизненное наследуемое владение.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Цена пустующего дома, бел. рублей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1 базовая величина (42 рубл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(согласно решению Минского областного исполнительного комитета от 27 сентября 2021 г. № 844 «Об отчуждении пустующих жилых домов на территории Минской области»)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дажи пустующего дома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80 бел. руб. (возместить расходы по публикации информации в средствах массовой информации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Адрес, время и порядок приема заяво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олигорский район, аг.Новополесский, ул.Кольцевая, д. 5, время приема с 8.30-13.00 и 14.00-17.30 по рабочим дням. Заявки принимаются до истечения 30 календарных дней со дня опубликования сведений о прямой продаже пустующего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Предоставление документ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Заявка по установленной форме, копия документа, удостоверяющего личность, без нотариального засвидетельствовани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Контактные телефоны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Председатель, главный специалист +375 174 331644; 331635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Не позднее 10 рабочих дней после истечения 30 календарный дней со дня опубликования сведений о прямой продаже пустующего жилого дома местный исполнительный комитет при подаче одной заявки принимает решение о продаже пустующего жилого дома, в котором указывается покупатель, цена продажи пустующего жилого дома, текущий (расчетный) банковский счет, на который подлежит перечислению денежная сумма, срок перечисления, а также обязанность покупателя после подписания договора купли-продажи обратиться в местный исполнительный комитет с заявлением о предоставлении земельного участка, необходимого для обслуживания проданного дома, и срок обращения, который не может быть более одного месяца. В случае поступления двух заявок от претендентов на покупку пустующего жилого дома его продажа будет осуществляться по результатам аукциона. УНП 600072826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1:00Z</dcterms:created>
  <dc:creator>Admin</dc:creator>
  <dc:description/>
  <cp:keywords/>
  <dc:language>en-US</dc:language>
  <cp:lastModifiedBy>Win7Ultimate_x64</cp:lastModifiedBy>
  <cp:lastPrinted>2025-07-18T09:59:00Z</cp:lastPrinted>
  <dcterms:modified xsi:type="dcterms:W3CDTF">2025-07-19T16:43:00Z</dcterms:modified>
  <cp:revision>3</cp:revision>
  <dc:subject/>
  <dc:title/>
</cp:coreProperties>
</file>