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дствия выплаты зарплаты «в конвертах» и неуплаты обязательных страховых взносов для нанимателей и их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лигорский районный отдел Минского областного управления Фонда социальной защиты населения Министерства труда и социальной защиты Республики Беларусь вновь напоминает: плательщики обязательных страховых взносов обязаны начислять и перечислять их в полном объеме и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30"/>
        </w:rPr>
        <w:t>Своевременная и полная уплата страховых взносов гарантирует работникам предприятий своевременное назначение и выплату пенсий и пособий, выплачиваемых из средств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Так, право на трудовую пенсию по возрасту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(далее – Фонд). </w:t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ерьезным нарушением в деятельности субъектов хозяйствования является выплата зарплаты «в конвертах». Как наниматели, так и получатели такой зарплаты становятся участниками теневой экономики, причиняя ущерб не только государству, но и самим себе. </w:t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олучатели заработной платы «в конверте», с которой не уплачены обязательные страховые взносы в бюджет фонда, теряют социальную защищенность: пособия по нетрудоспособности, пенсии, иные социальные выплаты исчисляются из официальной заработной платы - отраженной в бухгалтерском учете предприят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имателям, практикующим незаконную схему оплаты труда, следует напомнить, что в Республике Беларусь ведется активная работа по выявлению случаев выплаты заработной платы «в конвертах». Помимо административной ответственности, предусмотренной статьей 12.15 Кодекса Республики Беларусь об административных правонарушениях к должностным лицами и иным уполномоченным лицам плательщика, наниматель может понести и уголовную ответственность в соответствии со статьей статья 243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«Уклонение от уплаты сумм налогов, сборов» Уголовного кодекса Республики Беларусь при условии, что сумма неуплаченных платежей превышает крупный размер - 2,5 тыс. базовых величин ( в настоящее время – 105,0 тыс.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аниматели – исключите риски административной и уголовной ответственности. Начисляйте на все выплаты своим работникам обязательные страховые взносы и перечисляйте их своевременно в бюджет фонда!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Работающие граждане – не соглашайтесь на зарплату «в конвертах», отстаивайте свои права на социальную защиту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2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3:00Z</dcterms:created>
  <dc:creator>Ivanova_GM</dc:creator>
  <dc:description/>
  <cp:keywords/>
  <dc:language>en-US</dc:language>
  <cp:lastModifiedBy>Поперецкая Татьяна Адамовна</cp:lastModifiedBy>
  <cp:lastPrinted>2025-07-25T11:59:00Z</cp:lastPrinted>
  <dcterms:modified xsi:type="dcterms:W3CDTF">2025-07-25T14:00:00Z</dcterms:modified>
  <cp:revision>3</cp:revision>
  <dc:subject/>
  <dc:title>Статья в газету</dc:title>
</cp:coreProperties>
</file>