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ЕРЕСЕЛЕНИЕ БЕЗРАБОТНЫХ И ЧЛЕНОВ ИХ СЕМЕЙ</w:t>
      </w:r>
    </w:p>
    <w:p>
      <w:pPr>
        <w:pStyle w:val="Style20"/>
        <w:shd w:fill="FFFFFF" w:val="clear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rStyle w:val="Emphasis"/>
          <w:b/>
          <w:i w:val="false"/>
          <w:color w:val="000000"/>
          <w:sz w:val="30"/>
          <w:szCs w:val="30"/>
        </w:rPr>
        <w:t>Переселение безработных и членов их семей в связи с переездом на работу в другую местность осуществляется в случае предоставления безработным места работы в другой местности (другом населенном пункте) в пределах Республики Беларусь в целях содействия их занят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оказание содействия в переселении на новое место жительства и работы имеют безработные. Совершеннолетние члены семьи безработного переселяются только с их письменного согласия. 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>
          <w:color w:val="000000"/>
          <w:sz w:val="30"/>
          <w:szCs w:val="30"/>
        </w:rPr>
        <w:t xml:space="preserve">Безработные, не достигшие 18 лет, переселяются только </w:t>
        <w:br/>
        <w:t>с письменного согласия родителей, усыновителей или попечителей, за исключением случаев объявления несовершеннолетнего полностью дееспособным (эмансипированным)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 xml:space="preserve">Наниматели, желающие пригласить на работу безработных и членов их семей, проживающих в другой местности, направляют сведения </w:t>
        <w:br/>
        <w:t xml:space="preserve">о наличии свободных рабочих мест (вакансий) с предоставлением жилья </w:t>
        <w:br/>
        <w:t>в органы по труду, занятости и социальной защите по месту нахождения свободных рабочих мест (вакансий).</w:t>
      </w:r>
    </w:p>
    <w:p>
      <w:pPr>
        <w:pStyle w:val="Style20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С согласия безработного, изъявившего желание переселиться </w:t>
        <w:br/>
        <w:t xml:space="preserve">на новое место жительства, орган по труду, занятости и социальной защите по месту регистрации безработного готовит представление </w:t>
        <w:br/>
        <w:t>о переселении безработного для дальнейшего трудоустройства.</w:t>
      </w:r>
    </w:p>
    <w:p>
      <w:pPr>
        <w:pStyle w:val="Style20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и положительном решении нанимателем вопроса </w:t>
        <w:br/>
        <w:t xml:space="preserve">о трудоустройстве и переселении безработного и членов его семьи заключается договор о переселении безработного и членов его семьи </w:t>
        <w:br/>
        <w:t>на новое место жительства и работы.</w:t>
      </w:r>
    </w:p>
    <w:p>
      <w:pPr>
        <w:pStyle w:val="Style20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оответствии с договором безработный обязуется проработать </w:t>
        <w:br/>
        <w:t>у нанимател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  <w:u w:val="single"/>
        </w:rPr>
        <w:t>не менее 1 года</w:t>
      </w:r>
      <w:r>
        <w:rPr>
          <w:color w:val="000000"/>
          <w:sz w:val="30"/>
          <w:szCs w:val="30"/>
        </w:rPr>
        <w:t>.</w:t>
      </w:r>
    </w:p>
    <w:p>
      <w:pPr>
        <w:pStyle w:val="Style20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езработным, заключившим договор, органом по труду, занятости </w:t>
        <w:br/>
        <w:t>и социальной защите по месту нахождения нанимателя производится выплата денежных средств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  <w:u w:val="single"/>
        </w:rPr>
        <w:t xml:space="preserve">в девятикратном размере величины бюджета прожиточного минимума в среднем на душу населения, </w:t>
      </w:r>
      <w:r>
        <w:rPr>
          <w:rStyle w:val="StrongEmphasis"/>
          <w:color w:val="000000"/>
          <w:sz w:val="30"/>
          <w:szCs w:val="30"/>
        </w:rPr>
        <w:t>установленного Министерством труда и социальной защиты, действующего на дату трудоустройства</w:t>
      </w:r>
      <w:r>
        <w:rPr>
          <w:rStyle w:val="Emphasis"/>
          <w:b/>
          <w:i w:val="false"/>
          <w:color w:val="000000"/>
          <w:sz w:val="30"/>
          <w:szCs w:val="30"/>
        </w:rPr>
        <w:t>.</w:t>
      </w:r>
    </w:p>
    <w:p>
      <w:pPr>
        <w:pStyle w:val="Style20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ещение расходов на переезд безработного и членов его семьи (расходы по проезду, перевозке имущества, дополнительные личные расходы (суточные) за время нахождения в пути) осуществляется при представлении подтверждающих документов.</w:t>
      </w:r>
    </w:p>
    <w:p>
      <w:pPr>
        <w:pStyle w:val="Style20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</w:r>
      <w:r>
        <w:rPr>
          <w:rStyle w:val="StrongEmphasis"/>
          <w:color w:val="000000"/>
          <w:sz w:val="30"/>
          <w:szCs w:val="30"/>
        </w:rPr>
        <w:t xml:space="preserve">Переселение безработного и членов его семьи на новое место жительства и работы с выделением денежных средств </w:t>
        <w:br/>
        <w:t>и компенсацией расходов, связанных с переездом, оказывается только один раз.</w:t>
      </w:r>
    </w:p>
    <w:p>
      <w:pPr>
        <w:pStyle w:val="Style20"/>
        <w:shd w:fill="FFFFFF" w:val="clear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тветственность безработног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Если безработный, переселившийся на новое место жительства </w:t>
        <w:br/>
        <w:t>и работы, не приступит к работе, а также проработает у нанимателя менее 1 года (за исключением случаев расторжения с Гражданином трудового договора в связи с нарушением Нанимателем законодательства о труде, коллективного договора), он обязан вернуть органу по труду, занятости и социальной защите по месту нахождения нанимателя денежные средства, выплаченные безработном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 xml:space="preserve">Безработный, отказавшийся от выполнения подписанного </w:t>
        <w:br/>
        <w:t>им договора без уважительных причин, возмещает органу по труду, занятости и социальной защите по месту нахождения нанимателя выплаченные ему денежные средства.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</w:r>
      <w:r>
        <w:rPr>
          <w:rStyle w:val="StrongEmphasis"/>
          <w:color w:val="000000"/>
          <w:sz w:val="30"/>
          <w:szCs w:val="30"/>
        </w:rPr>
        <w:t>Ознакомиться с  вакансиями, в том числе с предоставлением жилья в сети Интернет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можно на Портале Государственной службы занятости Республики Белару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  <w:u w:val="single"/>
        </w:rPr>
        <w:t>http://gsz.gov.by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вкладка «Соискателю»). При необходимости можно задать «</w:t>
      </w:r>
      <w:r>
        <w:rPr>
          <w:rStyle w:val="Emphasis"/>
          <w:color w:val="000000"/>
          <w:sz w:val="30"/>
          <w:szCs w:val="30"/>
        </w:rPr>
        <w:t>Расширенный поиск</w:t>
      </w:r>
      <w:r>
        <w:rPr>
          <w:color w:val="000000"/>
          <w:sz w:val="30"/>
          <w:szCs w:val="30"/>
        </w:rPr>
        <w:t>» и указать параметры поиска, в т.ч. наличие жилья.</w:t>
      </w:r>
    </w:p>
    <w:p>
      <w:pPr>
        <w:pStyle w:val="Style20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дробную информацию о переселении безработных можно получить </w:t>
        <w:br/>
        <w:t>в управлении по труду, занятости и социальной      защите      Солигорского райисполкома по адресу: ул.  Молодежная,  9,  кабинет № 20,  тел. 33-03-90.</w:t>
      </w:r>
    </w:p>
    <w:p>
      <w:pPr>
        <w:pStyle w:val="Style20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  <w:sz w:val="26"/>
          <w:szCs w:val="26"/>
        </w:rPr>
        <w:t>Услуги, связанные с содействием занятости граждан, предоставляются бесплатно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8:00Z</dcterms:created>
  <dc:creator>po</dc:creator>
  <dc:description/>
  <cp:keywords/>
  <dc:language>en-US</dc:language>
  <cp:lastModifiedBy>Обучение</cp:lastModifiedBy>
  <cp:lastPrinted>2016-10-19T13:00:00Z</cp:lastPrinted>
  <dcterms:modified xsi:type="dcterms:W3CDTF">2025-08-01T13:20:00Z</dcterms:modified>
  <cp:revision>4</cp:revision>
  <dc:subject/>
  <dc:title>27</dc:title>
</cp:coreProperties>
</file>