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в рамках выполнения пункта 11 мероприятий подпрограммы «Семья и детство» Государственной программы «Здоровье народа и демографическая безопасность» на 2021 – 2025 годы осуществляется выплата единовременной материальной помощи </w:t>
        <w:br/>
        <w:t xml:space="preserve">к учебному году многодетным семьям на каждого учащегося, обучающегося в учреждениях общего среднего и специального образования (на уровне общего среднего образования), в размере </w:t>
        <w:br/>
        <w:t xml:space="preserve">30 процентов бюджета прожиточного минимума, действующего </w:t>
        <w:br/>
        <w:t>на 1 августа 2025 г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состоянию на 08.08.2025 в Солигорском районе документы </w:t>
        <w:br/>
        <w:t>на единовременную материальную помощь к школе приняты от 1190 семей, в которых 2491 школьни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лата к 2025/2026 учебному году произведена 1000 семей, в них 2123 школьника, на сумму 310637,36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правочно: прием документов от семей, получивших статус многодетной семьи впервые в августе 2025 г., будет осуществляться </w:t>
        <w:br/>
        <w:t>до конца сентября текущего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ую государственную адресную социальную помощь (далее-ГАСП) получили 11 семей, 19 школьников на сумму 4280,00 рублей, из них 5 многодетных семей, 12 школьников, на сумму 2320,00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 (2)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/>
  </w:style>
  <w:style w:type="character" w:styleId="23">
    <w:name w:val="Основной текст2"/>
    <w:qFormat/>
    <w:rPr/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">
    <w:name w:val="Основной текст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6">
    <w:name w:val="Основной текст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9">
    <w:name w:val="Основной текст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21">
    <w:name w:val="Основной текст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31">
    <w:name w:val="Основной текст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5">
    <w:name w:val="Основной текст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">
    <w:name w:val="Заголовок №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4">
    <w:name w:val="Заголовок 2 Знак"/>
    <w:qFormat/>
    <w:rPr>
      <w:sz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5">
    <w:name w:val="p5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7">
    <w:name w:val="p7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9">
    <w:name w:val="p9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1">
    <w:name w:val="p1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/>
      <w:jc w:val="right"/>
    </w:pPr>
    <w:rPr>
      <w:sz w:val="25"/>
      <w:szCs w:val="25"/>
      <w:lang w:val="en-US"/>
    </w:rPr>
  </w:style>
  <w:style w:type="paragraph" w:styleId="13">
    <w:name w:val="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55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Win7Ultimate_x64</cp:lastModifiedBy>
  <cp:lastPrinted>2025-08-08T11:06:00Z</cp:lastPrinted>
  <dcterms:modified xsi:type="dcterms:W3CDTF">2025-08-11T04:55:00Z</dcterms:modified>
  <cp:revision>2</cp:revision>
  <dc:subject>JOГO JARDIM x8?! PORRA! DIA 8 VOTA NГO!</dc:subject>
  <dc:title>Ethan Frome</dc:title>
</cp:coreProperties>
</file>