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bookmarkStart w:id="0" w:name="_Hlk38530338"/>
      <w:bookmarkStart w:id="1" w:name="_Hlk41403699"/>
      <w:bookmarkStart w:id="2" w:name="_Hlk52977918"/>
      <w:bookmarkEnd w:id="0"/>
      <w:bookmarkEnd w:id="1"/>
      <w:bookmarkEnd w:id="2"/>
      <w:r>
        <w:rPr>
          <w:i/>
          <w:sz w:val="26"/>
          <w:szCs w:val="26"/>
        </w:rPr>
        <w:t>Интернет-сайт Солигорского районного исполнительного комитета, 11.08.2025 №3-28/96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ЧИЖЕВИЧ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7 августа 2025 г. № 30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</w:rPr>
      </w:pPr>
      <w:r>
        <w:rPr>
          <w:i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" w:name="_Hlk38530338"/>
      <w:bookmarkStart w:id="4" w:name="_Hlk41403699"/>
      <w:bookmarkStart w:id="5" w:name="_Hlk52977918"/>
      <w:bookmarkStart w:id="6" w:name="_Hlk38530338"/>
      <w:bookmarkStart w:id="7" w:name="_Hlk41403699"/>
      <w:bookmarkStart w:id="8" w:name="_Hlk52977918"/>
      <w:bookmarkEnd w:id="6"/>
      <w:bookmarkEnd w:id="7"/>
      <w:bookmarkEnd w:id="8"/>
    </w:p>
    <w:p>
      <w:pPr>
        <w:pStyle w:val="Normal"/>
        <w:spacing w:lineRule="exact" w:line="280"/>
        <w:ind w:right="4678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Чижевичского сельского Совета депутатов                        от 31 декабря 2024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22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bookmarkStart w:id="9" w:name="_Hlk205447625"/>
      <w:bookmarkEnd w:id="9"/>
      <w:r>
        <w:rPr>
          <w:sz w:val="30"/>
          <w:szCs w:val="30"/>
        </w:rPr>
        <w:t>На основании пункта 2 статьи 122 Бюджетного кодекса Республики Беларусь Чижевичский сельский Совет депутатов РЕШИЛ:</w:t>
      </w:r>
    </w:p>
    <w:p>
      <w:pPr>
        <w:pStyle w:val="Newncpi"/>
        <w:ind w:firstLine="709"/>
        <w:rPr/>
      </w:pPr>
      <w:r>
        <w:rPr>
          <w:sz w:val="30"/>
          <w:szCs w:val="30"/>
        </w:rPr>
        <w:t>1. Внести в решение Чижевичского сельского Совета депутатов   от 31 декабря 2024 г. № 22 «О сельском бюджете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в части первой пункта 1 цифры «470 929,35» и «399 358,00» заменить соответственно цифрами «580 929,35» и «509 358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399 358,00» заменить цифрами «509 358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470 929,35» заменить цифрами               «580 929,35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в пункте 4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части второй цифры «4 030,01» заменить цифрами «105 530,01»;</w:t>
      </w:r>
    </w:p>
    <w:p>
      <w:pPr>
        <w:pStyle w:val="Newncpi"/>
        <w:ind w:firstLine="709"/>
        <w:rPr/>
      </w:pPr>
      <w:r>
        <w:rPr>
          <w:sz w:val="30"/>
          <w:szCs w:val="30"/>
        </w:rPr>
        <w:t>часть третью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Предложить Солигорскому районному Совету депутатов направить межбюджетные трансферты в сумме 4 030,01 рубля на финансирование расходов по сносу пустующих жилых домов, в сумме 101 500,00 рубля    на финансирование расходов по благоустройству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4. приложения 1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  <w:bookmarkStart w:id="10" w:name="_Hlk205447625"/>
      <w:bookmarkStart w:id="11" w:name="_Hlk205447625"/>
      <w:bookmarkEnd w:id="11"/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Городецки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жевичского сель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» _____________ 2025 г.          ________                Ю.Н.Брилевска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ухгалтер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У «Межотраслевой центр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обеспечению деятельност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организац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лигорского район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__» _____________ 2025 г.          ________                В.В.Дубовская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овое управлени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__» _____________ 2025 г.          ________                С.С.Литвиненк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Юридический отдел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лигорского райисполкома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_____________</w:t>
      </w:r>
      <w:r>
        <w:rPr>
          <w:sz w:val="30"/>
          <w:szCs w:val="30"/>
        </w:rPr>
        <w:t xml:space="preserve"> 2025 г.          </w:t>
      </w:r>
      <w:r>
        <w:rPr>
          <w:sz w:val="30"/>
          <w:szCs w:val="30"/>
          <w:u w:val="single"/>
        </w:rPr>
        <w:t>________</w:t>
      </w:r>
      <w:r>
        <w:rPr>
          <w:sz w:val="30"/>
          <w:szCs w:val="30"/>
        </w:rPr>
        <w:t xml:space="preserve">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лигорского райисполком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bookmarkStart w:id="12" w:name="_Hlk150781963"/>
      <w:r>
        <w:rPr>
          <w:sz w:val="30"/>
          <w:szCs w:val="30"/>
        </w:rPr>
        <w:t xml:space="preserve">«__» _____________ 2025 г. </w:t>
      </w:r>
      <w:bookmarkEnd w:id="12"/>
      <w:r>
        <w:rPr>
          <w:sz w:val="30"/>
          <w:szCs w:val="30"/>
        </w:rPr>
        <w:t xml:space="preserve">         ________                Н.Н.Цуб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1.12.2024 № 2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07.08.2025 № 30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 40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47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47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26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1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2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6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6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26,00</w:t>
            </w:r>
          </w:p>
        </w:tc>
      </w:tr>
      <w:tr>
        <w:trPr>
          <w:trHeight w:val="44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9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аренды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 5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тчуждения бюджетными организациями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 5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2 7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7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7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7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 358,0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1.12.2024 № 2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8.2025 № 30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944"/>
      </w:tblGrid>
      <w:tr>
        <w:trPr>
          <w:trHeight w:val="141" w:hRule="atLeast"/>
        </w:trPr>
        <w:tc>
          <w:tcPr>
            <w:tcW w:w="7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173,12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 062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 062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1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 21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53 799,76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53 799,7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 101,3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 101,3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56,2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56,2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56,23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ЖИЛИЩНО – КОММУНАЛЬНЫЕ УСЛУГИ И ЖИЛИЩНОЕ СТРОИТЕЛЬСТВО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 929,3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4 № 2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8.2025 № 30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 929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 929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173,1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 06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 06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799,7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799,7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101,3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101,3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 756,2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 756,2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 756,2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 00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решению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Чижевичского сельского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31.12.2024 № 22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Чижевичского сельского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07.08.2025 № 30)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2058"/>
        <w:gridCol w:w="1874"/>
        <w:gridCol w:w="2084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в 2025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22 000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56,23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56,23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4:00Z</dcterms:created>
  <dc:creator>ISPOLKOM</dc:creator>
  <dc:description/>
  <dc:language>en-US</dc:language>
  <cp:lastModifiedBy>Win7Ultimate_x64</cp:lastModifiedBy>
  <cp:lastPrinted>2025-08-11T14:56:00Z</cp:lastPrinted>
  <dcterms:modified xsi:type="dcterms:W3CDTF">2025-08-11T11:59:00Z</dcterms:modified>
  <cp:revision>3</cp:revision>
  <dc:subject/>
  <dc:title/>
</cp:coreProperties>
</file>