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 xml:space="preserve">РАЗМЕРЫ ПОСОБИЙ </w:t>
      </w:r>
    </w:p>
    <w:p>
      <w:pPr>
        <w:pStyle w:val="Normal"/>
        <w:shd w:fill="FFFFFF" w:val="clear"/>
        <w:suppressAutoHyphens w:val="false"/>
        <w:textAlignment w:val="baseline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обия, размер которых рассчитывается исходя из СЗПР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sz w:val="24"/>
          <w:szCs w:val="24"/>
          <w:lang w:eastAsia="ru-RU"/>
        </w:rPr>
        <w:t>Размер пособия по уходу за ребенком в возрасте до 3 лет с 01.08.2025 по 31.01.2026 определяться исходя из среднемесячной заработной платы работников в республике за II квартал 2025 г. (СЗПР), которая, по сообщению </w:t>
      </w:r>
      <w:hyperlink r:id="rId2" w:tgtFrame="_blank">
        <w:r>
          <w:rPr>
            <w:rStyle w:val="InternetLink"/>
            <w:sz w:val="24"/>
            <w:szCs w:val="24"/>
            <w:lang w:eastAsia="ru-RU"/>
          </w:rPr>
          <w:t>Белстата</w:t>
        </w:r>
      </w:hyperlink>
      <w:r>
        <w:rPr>
          <w:sz w:val="24"/>
          <w:szCs w:val="24"/>
          <w:lang w:eastAsia="ru-RU"/>
        </w:rPr>
        <w:t>, составляет 2662,6 руб.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b/>
          <w:bCs/>
          <w:sz w:val="24"/>
          <w:szCs w:val="24"/>
          <w:lang w:eastAsia="ru-RU"/>
        </w:rPr>
        <w:t>С 01.08.2025</w:t>
      </w:r>
      <w:r>
        <w:rPr>
          <w:sz w:val="24"/>
          <w:szCs w:val="24"/>
          <w:lang w:eastAsia="ru-RU"/>
        </w:rPr>
        <w:t> новые размеры </w:t>
      </w:r>
      <w:r>
        <w:rPr>
          <w:b/>
          <w:bCs/>
          <w:sz w:val="24"/>
          <w:szCs w:val="24"/>
          <w:lang w:eastAsia="ru-RU"/>
        </w:rPr>
        <w:t>пособия на детей до 3 лет </w:t>
      </w:r>
      <w:r>
        <w:rPr>
          <w:sz w:val="24"/>
          <w:szCs w:val="24"/>
          <w:lang w:eastAsia="ru-RU"/>
        </w:rPr>
        <w:t>составят:</w:t>
      </w:r>
    </w:p>
    <w:tbl>
      <w:tblPr>
        <w:tblW w:w="107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2"/>
        <w:gridCol w:w="1595"/>
        <w:gridCol w:w="2287"/>
        <w:gridCol w:w="2287"/>
        <w:gridCol w:w="1576"/>
      </w:tblGrid>
      <w:tr>
        <w:trPr/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обие по уходу за ребенком в возрасте до 3 лет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авка,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 01.02.2025 по 31.07.20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 01.08.2025 по 31.01.2026</w:t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ервого ребенк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% СЗПР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,4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1,9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49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второго и последующих дете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% СЗПР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,4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5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6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ебенка-инвалид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% СЗПР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7,5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8,1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3</w:t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/>
      </w:pPr>
      <w:r>
        <w:rPr>
          <w:sz w:val="24"/>
          <w:szCs w:val="24"/>
          <w:lang w:eastAsia="ru-RU"/>
        </w:rPr>
        <w:t>По данным </w:t>
      </w:r>
      <w:hyperlink r:id="rId3" w:tgtFrame="_blank">
        <w:r>
          <w:rPr>
            <w:rStyle w:val="InternetLink"/>
            <w:sz w:val="24"/>
            <w:szCs w:val="24"/>
            <w:lang w:eastAsia="ru-RU"/>
          </w:rPr>
          <w:t>Минтруда и соцзащиты</w:t>
        </w:r>
      </w:hyperlink>
      <w:r>
        <w:rPr>
          <w:sz w:val="24"/>
          <w:szCs w:val="24"/>
          <w:lang w:eastAsia="ru-RU"/>
        </w:rPr>
        <w:t>, размеры пособия выросли </w:t>
      </w:r>
      <w:r>
        <w:rPr>
          <w:b/>
          <w:bCs/>
          <w:sz w:val="24"/>
          <w:szCs w:val="24"/>
          <w:lang w:eastAsia="ru-RU"/>
        </w:rPr>
        <w:t>на 8,2%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textAlignment w:val="baseline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Пособия, размер которых зависит от БПМ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sz w:val="24"/>
          <w:szCs w:val="24"/>
          <w:lang w:eastAsia="ru-RU"/>
        </w:rPr>
        <w:t xml:space="preserve">Пособия, размер которых определяется исходя из БПМ, пересчитываются четыре раза в год </w:t>
        <w:br/>
        <w:t>(с 1 февраля, 1 мая, 1 августа, 1 ноября), как только увеличивается этот показатель.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sz w:val="24"/>
          <w:szCs w:val="24"/>
          <w:lang w:eastAsia="ru-RU"/>
        </w:rPr>
        <w:t>Так, постановлением № 68 БПМ на период с 01.08.2025 по 31.10.2025 установлен в размере 487,72 руб. (ранее он составлял 462,58 руб.). Таким образом, размеры пособий на детей, которые рассчитываются исходя из этого норматива, вырастут на 5,4%. Приведем новые размеры пособий, выплачиваемых нанимателями:</w:t>
      </w:r>
    </w:p>
    <w:tbl>
      <w:tblPr>
        <w:tblW w:w="1041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0"/>
        <w:gridCol w:w="1558"/>
        <w:gridCol w:w="1817"/>
        <w:gridCol w:w="2052"/>
        <w:gridCol w:w="1372"/>
      </w:tblGrid>
      <w:tr>
        <w:trPr/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обие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авка, руб.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 01.05.2025 по 31.07.202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 01.08.2025 по 31.10.2025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обие в связи с рождением ребенка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рождении первого ребенка;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БП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5,8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7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40</w:t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рождении второго и последующих дет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БП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6,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8,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96</w:t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обие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 БП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,5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4</w:t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обие семьям на детей в возрасте от 3 до 18 лет в период воспитания ребенка в возрасте до 3 л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 БП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2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,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7</w:t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обие на детей старше 3 лет из отдельных категорий семей, предусмотренных законодательством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детей старше 3 лет, воспитываемых в таких семьях (кроме ребенка-инвалида);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 БП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2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,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7</w:t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ебенка-инвалида старше 3 л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% БП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8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59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stat.gov.by/ofitsialnaya-statistika/ssrd-mvf_2/natsionalnaya-stranitsa-svodnyh-dannyh/zarabotnaya-plata_2/index.php?sphrase_id=" TargetMode="External"/><Relationship Id="rId3" Type="http://schemas.openxmlformats.org/officeDocument/2006/relationships/hyperlink" Target="https://mintrud.gov.by/ru/news-ru/view/s-1-avgusta-posobija-po-uxodu-za-rebenkom-do-3-let-vyrastut-na-82-11335-20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8:00Z</dcterms:created>
  <dc:creator>KVM</dc:creator>
  <dc:description/>
  <dc:language>en-US</dc:language>
  <cp:lastModifiedBy>user1</cp:lastModifiedBy>
  <cp:lastPrinted>2022-10-31T13:39:00Z</cp:lastPrinted>
  <dcterms:modified xsi:type="dcterms:W3CDTF">2025-08-14T13:38:00Z</dcterms:modified>
  <cp:revision>2</cp:revision>
  <dc:subject/>
  <dc:title>РАЗМЕРЫ ПЕНСИЙ ПО СОСТОЯНИЮ НА МАЙ 2006 г</dc:title>
</cp:coreProperties>
</file>