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45" w:hanging="0"/>
        <w:rPr/>
      </w:pP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be-BY"/>
        </w:rPr>
        <w:t xml:space="preserve">ЦКІ </w:t>
      </w:r>
      <w:r>
        <w:rPr>
          <w:b/>
          <w:sz w:val="28"/>
          <w:szCs w:val="28"/>
        </w:rPr>
        <w:t>СЕЛЬ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28"/>
          <w:szCs w:val="28"/>
        </w:rPr>
        <w:t>ГОЦКИЙ СЕЛЬСКИЙ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</w:tabs>
        <w:ind w:left="-180" w:right="-54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e-BY"/>
        </w:rPr>
        <w:t>ВЫКАНАЎЧЫ КАМІТЭТ</w:t>
      </w:r>
      <w:r>
        <w:rPr>
          <w:b/>
          <w:sz w:val="28"/>
          <w:szCs w:val="28"/>
        </w:rPr>
        <w:t xml:space="preserve">                        ИСПОЛНИТЕЛЬНЫЙ КОМИТЕТ</w:t>
      </w:r>
    </w:p>
    <w:p>
      <w:pPr>
        <w:pStyle w:val="Normal"/>
        <w:tabs>
          <w:tab w:val="clear" w:pos="708"/>
          <w:tab w:val="center" w:pos="4677" w:leader="none"/>
        </w:tabs>
        <w:ind w:left="-1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Ш Э Н Н Е</w:t>
        <w:tab/>
        <w:tab/>
        <w:tab/>
        <w:tab/>
        <w:t>Р Е Ш Е Н И 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августа 2025 г.  № 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 Гоцк                                                                         аг. Гоц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Об изменении решения </w:t>
            </w:r>
            <w:bookmarkStart w:id="0" w:name="_Hlk206411676"/>
            <w:r>
              <w:rPr>
                <w:sz w:val="30"/>
                <w:szCs w:val="30"/>
              </w:rPr>
              <w:t>Гоцкого сельского исполнительного комитета от 12 февраля 2021 г. № 3</w:t>
            </w:r>
            <w:bookmarkEnd w:id="0"/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На основании части 2 статьи 3.29 Процессуально-исполнительного кодекса Республики Беларусь об административных правонарушениях Гоцкий сельски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ункт 1 решения Гоцкого сельского исполнительного комитета от 12 февраля 2021 г. № 3 «О наделении полномочиями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цифр «13.11,» дополнить цифрами «13.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(за правонарушения, совершенные при осуществлении деятельности по оказанию услуг в сфере агроэкотуризма без письменного уведомления районного исполнительного комитета и (или) без заключения договора на оказание услуг в сфере агроэкотуризма)»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0"/>
      </w:tblGrid>
      <w:tr>
        <w:trPr/>
        <w:tc>
          <w:tcPr>
            <w:tcW w:w="7088" w:type="dxa"/>
            <w:tcBorders/>
          </w:tcPr>
          <w:p>
            <w:pPr>
              <w:pStyle w:val="TextBody"/>
              <w:spacing w:lineRule="exact" w:line="280" w:before="0" w:after="0"/>
              <w:ind w:right="2081" w:hanging="0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>В.В.Ребко</w:t>
            </w:r>
          </w:p>
        </w:tc>
      </w:tr>
    </w:tbl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8:00Z</dcterms:created>
  <dc:creator>Управляющий делами</dc:creator>
  <dc:description/>
  <cp:keywords/>
  <dc:language>en-US</dc:language>
  <cp:lastModifiedBy>User</cp:lastModifiedBy>
  <cp:lastPrinted>2025-08-19T10:31:00Z</cp:lastPrinted>
  <dcterms:modified xsi:type="dcterms:W3CDTF">2025-08-20T06:29:00Z</dcterms:modified>
  <cp:revision>4</cp:revision>
  <dc:subject/>
  <dc:title>ХАРАКТЕРИСТИКА</dc:title>
</cp:coreProperties>
</file>