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едении аукциона по продаже пустующего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рганизатор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аснодворский сельский исполнительный комитет Солигорский района Минской области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ата, время и место проведения аукцион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29  сентября 2025 г. в 14.30   по адресу: Солигорский район, аг.Краснодворцы, ул.Садовая, д. 52А, Краснодворский сельисполком, конт. тел.: (80174) 24 06 07,  24 50 03;                 (+37529) 1463296. Эл.адрес: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n-US" w:eastAsia="ru-RU"/>
        </w:rPr>
        <w:t>krasnodvor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n-US" w:eastAsia="ru-RU"/>
        </w:rPr>
        <w:t>soligorsk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n-US" w:eastAsia="ru-RU"/>
        </w:rPr>
        <w:t>gov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n-US" w:eastAsia="ru-RU"/>
        </w:rPr>
        <w:t>by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устующего жилого до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ская обл., Солигорский р-н, д. Косыничи, ул. Центральная, д. 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устующего жилого до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квартирный одноэтажный деревянный жилой дом, общая площадь 26,3 м.кв., печное отопление, крыша – шиферная. Инвентарный номер 644/С-9910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строительства и обслуживания одноквартирного жилого дома, не зарегистрирован, площадь участка 0,25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а базовая величина (42,00 бел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% от начальной цены (8,40 бел.руб). Задаток перечисляется на расчетный счет                                       BY46 AKBB 3641 0000 0690 5660 0000, УНП 600072839, БИК AKBBBY2X,                               ОАО «АСБ Беларусбанк», г.Мин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латеж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04805. Без кода платежа (в банке пусть выбирают прочие либо иные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– Краснодворский сельский исполнительный комит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ащие возмещению расходы, связанные с проведением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публикацию объявления в газ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и окончание приема докумен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29 августа  по 28 сентября 2025 года (включительно) с 8.00 до 13.00 и с 14.00 до 17.0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укцион проводится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 и Положением о порядке продажи без проведения аукционов пустующих жилых домов, организации и проведения аукционов по их продаже, утвержденному Постановлением Совета Министров Республики Беларусь от  23.09.2021 № 547 (далее –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астниками аукциона могут быть граждане Республики Беларусь, иностранные граждане и лица без гражданства, а также юридические лица, если иное не установлено законодательными актами и международными договорам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ля участия в аукционе необходим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подать заявление об участии в аукционе по установленной фор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предоставить квитанцию об оплате суммы задатка с отметкой ба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иметь при себе выписку из банковского (расчетного) счета для указания способа возврата средств внесенного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ях, предусмотренных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 предоставить паспорт и копию его страниц, содержащих идентификационные сведения, нотариально удостоверенную доверенность (для представителя заявител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 заключить соглашение с местным исполнительным комитетом о правах, обязанностях и ответственности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сем желающим предоставляется возможность ознакомиться с пустующим жилым домом на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Юридические лица и консолидированные участники подают документы для участия в соответствии с п. 18 Полож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Победитель аукциона либо единственный участник несостоявшегося аукциона, выразивший согласие на предоставление ему пустующего дома в частную собственность с внесением платы за пустующий дом в размере начальной цены предмета аукциона, увеличенной на 5%, обязан в течение 10 рабочих дней со дня утверждения протокола о результатах аукциона или признания аукциона несостоявшим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нести плату за предмет аукциона и возместить затраты на организацию и проведение аукци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ать заявление о предоставлении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ле принятия соответствующего решения – обратиться в Солигорское бюро Слуцкого филиала РУП «Минское областное агентство по государственной регистрации и земельному кадастру» за государственной регистрацией земельного участка и жил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1:00Z</dcterms:created>
  <dc:creator>Управделами</dc:creator>
  <dc:description/>
  <cp:keywords/>
  <dc:language>en-US</dc:language>
  <cp:lastModifiedBy>User</cp:lastModifiedBy>
  <cp:lastPrinted>2023-06-06T11:57:00Z</cp:lastPrinted>
  <dcterms:modified xsi:type="dcterms:W3CDTF">2025-08-21T08:10:00Z</dcterms:modified>
  <cp:revision>20</cp:revision>
  <dc:subject/>
  <dc:title/>
</cp:coreProperties>
</file>