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-545" w:hanging="0"/>
        <w:rPr/>
      </w:pPr>
      <w: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2286000</wp:posOffset>
            </wp:positionH>
            <wp:positionV relativeFrom="paragraph">
              <wp:posOffset>-2286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be-BY"/>
        </w:rPr>
        <w:t>ДОУГАУС</w:t>
      </w:r>
      <w:r>
        <w:rPr>
          <w:b/>
          <w:szCs w:val="28"/>
        </w:rPr>
        <w:t>К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ЕЛЬСК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                                         ДОЛГОВСКИЙ СЕЛЬСКИЙ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677" w:leader="none"/>
        </w:tabs>
        <w:ind w:left="-180" w:right="-545" w:hanging="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ВЫКАНАУЧЫ КАМ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ТЭТ                                      ИСПОЛНИТЕЛЬНЫЙ КОМИТЕТ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bCs/>
          <w:color w:val="000000"/>
          <w:sz w:val="30"/>
          <w:szCs w:val="30"/>
        </w:rPr>
        <w:t xml:space="preserve">Р А Ш Э Н Н Е </w:t>
        <w:tab/>
        <w:t>Р Е Ш Е Н И Е</w:t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680" w:leader="none"/>
        </w:tabs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19 августа 2025 г. № 136</w:t>
      </w:r>
    </w:p>
    <w:p>
      <w:pPr>
        <w:pStyle w:val="Normal"/>
        <w:rPr/>
      </w:pPr>
      <w:r>
        <w:rPr>
          <w:lang w:val="be-BY"/>
        </w:rPr>
        <w:t>аг. Доугае</w:t>
        <w:tab/>
        <w:tab/>
        <w:tab/>
        <w:tab/>
        <w:tab/>
        <w:tab/>
        <w:tab/>
        <w:t xml:space="preserve">         аг.Долгое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 xml:space="preserve">Об изменении решения </w:t>
            </w:r>
            <w:bookmarkStart w:id="0" w:name="_Hlk206411676"/>
            <w:r>
              <w:rPr>
                <w:rFonts w:eastAsia="Calibri"/>
                <w:sz w:val="30"/>
                <w:szCs w:val="30"/>
              </w:rPr>
              <w:t xml:space="preserve">Долговского сельского исполнительного комитета    от 18 февраля 2021 г. № </w:t>
            </w:r>
            <w:bookmarkEnd w:id="0"/>
            <w:r>
              <w:rPr>
                <w:rFonts w:eastAsia="Calibri"/>
                <w:sz w:val="30"/>
                <w:szCs w:val="30"/>
              </w:rPr>
              <w:t>28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части 2 статьи 3.29 Процессуально-исполнительного кодекса Республики Беларусь об административных правонарушениях Долговский сельский исполнительный комитет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 Внести в пункт 1 решения Долговского сельского исполнительного комитета от 18 февраля 2021 г. № 28 </w:t>
      </w:r>
      <w:r>
        <w:rPr>
          <w:sz w:val="30"/>
          <w:szCs w:val="30"/>
          <w:shd w:fill="FFFFFF" w:val="clear"/>
        </w:rPr>
        <w:t xml:space="preserve">«О наделении полномочиями» </w:t>
      </w:r>
      <w:r>
        <w:rPr>
          <w:sz w:val="30"/>
          <w:szCs w:val="30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ле цифр «13.11,» дополнить цифрами «13.1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,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лова «(за правонарушения, совершенные при осуществлении деятельности по оказанию услуг в сфере агроэкотуризма без письменного уведомления районного исполнительного комитета и (или)                        без заключения договора на оказание услуг в сфере агроэкотуризма)» исключи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TextBody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>Председатель</w:t>
        <w:tab/>
        <w:tab/>
        <w:tab/>
        <w:tab/>
        <w:tab/>
        <w:tab/>
        <w:tab/>
        <w:tab/>
        <w:t xml:space="preserve">С.А.Сенюк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ind w:right="-545" w:hanging="0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30"/>
      <w:szCs w:val="3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30"/>
      <w:szCs w:val="3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2:01:00Z</dcterms:created>
  <dc:creator>Администратор</dc:creator>
  <dc:description/>
  <cp:keywords/>
  <dc:language>en-US</dc:language>
  <cp:lastModifiedBy>User</cp:lastModifiedBy>
  <cp:lastPrinted>2025-08-19T17:02:00Z</cp:lastPrinted>
  <dcterms:modified xsi:type="dcterms:W3CDTF">2025-08-19T14:02:00Z</dcterms:modified>
  <cp:revision>19</cp:revision>
  <dc:subject/>
  <dc:title>ДОУГАУСКI СЕЛЬСКI                                          ДОЛГОВСКИЙ СЕЛЬСКИЙ</dc:title>
</cp:coreProperties>
</file>