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ind w:right="720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ЗВЕЩЕНИЕ</w:t>
      </w:r>
    </w:p>
    <w:p>
      <w:pPr>
        <w:pStyle w:val="Heading"/>
        <w:spacing w:lineRule="exact" w:line="280"/>
        <w:ind w:right="7201" w:hanging="0"/>
        <w:jc w:val="both"/>
        <w:rPr/>
      </w:pPr>
      <w:r>
        <w:rPr>
          <w:b w:val="false"/>
          <w:sz w:val="30"/>
          <w:szCs w:val="30"/>
        </w:rPr>
        <w:t>о проведении 25 сентября 2025 г. торгов (в форме аукциона) по предоставлению поверхностного водного объекта – пруда «Ясковичское» в аренду для рыбоводства</w:t>
      </w:r>
    </w:p>
    <w:p>
      <w:pPr>
        <w:pStyle w:val="Normal"/>
        <w:spacing w:lineRule="auto" w:line="360"/>
        <w:ind w:right="498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1682"/>
        <w:gridCol w:w="19"/>
        <w:gridCol w:w="1984"/>
        <w:gridCol w:w="1400"/>
        <w:gridCol w:w="18"/>
        <w:gridCol w:w="1276"/>
        <w:gridCol w:w="3119"/>
      </w:tblGrid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верхностного водн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стат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ояни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ного водного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ая цена объекта торгов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атка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заключения договора аренды, лет*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уд «Яскович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9 км северо-запа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скови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5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 до 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*Согласно пункту 24 Положения о порядке предоставления поверхностных водных объектов в аренду для рыбоводства, утвержденного постановлением Совета Министров Республики Беларусь от 25 апреля 2015 г. № 333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125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 Торги (в форме аукциона) состоятся 25 сентября 2025 г. в 12.00 часов по адресу: 223707, Минская область, г. Солигорск, ул. Козлова, 35, зал заседаний Солигорского районного исполнительного комитета.</w:t>
      </w:r>
    </w:p>
    <w:p>
      <w:pPr>
        <w:pStyle w:val="Heading"/>
        <w:ind w:right="125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рги (в форме аукциона) проводятся в порядке, определенном постановлением Совета Министров Республики Беларусь от 15 октября 2015 г. № 861 «Об утверждении Положения о порядке проведения торгов по предоставлению поверхностных водных объектов в аренду для рыбоводства».</w:t>
      </w:r>
    </w:p>
    <w:p>
      <w:pPr>
        <w:pStyle w:val="Heading"/>
        <w:ind w:right="125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. Сумма задатка для участия в торгах (в форме аукциона) в размере 20 процентов от начальной цены объекта торгов перечисляется на расчетный счет Солигорского районного исполнительного комитета </w:t>
      </w:r>
      <w:r>
        <w:rPr>
          <w:b w:val="false"/>
          <w:spacing w:val="-20"/>
          <w:sz w:val="30"/>
          <w:szCs w:val="30"/>
        </w:rPr>
        <w:t>BY75АКВВ36410000042976600000</w:t>
      </w:r>
      <w:r>
        <w:rPr>
          <w:b w:val="false"/>
          <w:sz w:val="30"/>
          <w:szCs w:val="30"/>
        </w:rPr>
        <w:t>, ЦБУ № 633 ОАО «АСБ Беларусбанк» г. Солигорск, ул. Козлова, 23а, БИК </w:t>
      </w:r>
      <w:r>
        <w:rPr>
          <w:b w:val="false"/>
          <w:spacing w:val="-20"/>
          <w:sz w:val="30"/>
          <w:szCs w:val="30"/>
        </w:rPr>
        <w:t xml:space="preserve">АКВВВY2Х, </w:t>
      </w:r>
      <w:r>
        <w:rPr>
          <w:b w:val="false"/>
          <w:sz w:val="30"/>
          <w:szCs w:val="30"/>
        </w:rPr>
        <w:t>УНП 601061003 в срок до 19 сентября 2025 г.</w:t>
      </w:r>
    </w:p>
    <w:p>
      <w:pPr>
        <w:pStyle w:val="Heading"/>
        <w:ind w:right="-55" w:firstLine="708"/>
        <w:jc w:val="both"/>
        <w:rPr/>
      </w:pPr>
      <w:r>
        <w:rPr>
          <w:b w:val="false"/>
          <w:sz w:val="30"/>
          <w:szCs w:val="30"/>
        </w:rPr>
        <w:t>3. Размер увеличения начальной цены объектов торгов (шаг аукциона) – 15 % от предыдущей цены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4. Затраты на организацию и проведение торгов (в форме аукциона) возмещает участник, выигравший торги </w:t>
        <w:br/>
        <w:t xml:space="preserve"> не позднее 5 рабочих дней после проведения торгов </w:t>
      </w:r>
      <w:r>
        <w:rPr>
          <w:color w:val="000000"/>
          <w:sz w:val="30"/>
          <w:szCs w:val="30"/>
        </w:rPr>
        <w:t xml:space="preserve">на расчетный счет </w:t>
      </w:r>
      <w:r>
        <w:rPr>
          <w:spacing w:val="-20"/>
          <w:sz w:val="30"/>
          <w:szCs w:val="30"/>
        </w:rPr>
        <w:t>BY22АКВВ36006280000190000000</w:t>
      </w:r>
      <w:r>
        <w:rPr>
          <w:sz w:val="30"/>
          <w:szCs w:val="30"/>
        </w:rPr>
        <w:t xml:space="preserve">, ЦБУ </w:t>
        <w:br/>
        <w:t xml:space="preserve">№ 633 ОАО «АСБ Беларусбанк», БИК </w:t>
      </w:r>
      <w:r>
        <w:rPr>
          <w:spacing w:val="-20"/>
          <w:sz w:val="30"/>
          <w:szCs w:val="30"/>
        </w:rPr>
        <w:t xml:space="preserve">АКВВВY2Х, </w:t>
      </w:r>
      <w:r>
        <w:rPr>
          <w:sz w:val="30"/>
          <w:szCs w:val="30"/>
        </w:rPr>
        <w:t>УНП 600537220, получатель платежа ГУ МФ Республики Беларусь по Минской области, код платежа 46.16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 Адрес и номер контактного телефона секретаря комиссии: 223707, Минская область, г. Солигорск, ул. Козлова, 35, кабинет 308 (Солигорский районный исполнительный комитет), Миранович Марина Ростиславовна, главный специалист сектора по производству продукции и охраны труда управления по сельскому хозяйству и продовольствию Солигорского районного исполнительного комитета, телефон (80174) 23-71-75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 xml:space="preserve">6. Для участия в торгах (в форме аукциона) в адрес Солигорского районного исполнительного комитета (223707, Минская область, г. Солигорск, ул. Козлова, 35, кабинет 308 с 8.30 часов до 17.30 часов по рабочим дням) предоставляются юридическими и физическими лицами, в том числе индивидуальными предпринимателями (далее – участники): 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о установленной форме с указанием в нем сведений о поверхностном водном объекте, который участник торгов желает получить в аренду; при подаче заявления представитель юридического лица должен иметь документ, удостоверяющий личность, доверенность на участие в торгах (в форме аукциона) и на подписание документов, физическое лицо (представитель, участвующий в аукционе по нотариально удостоверенной доверенности) –  документ, удостоверяющий личност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копии учредительных документов и свидетельства о государственной регистрации юридического лица; копия свидетельства о государственной регистрации индивидуального предпринимателя; документ, удостоверяющий личность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умент с указанием банковских реквизитов (для юридического лица), выписка об открытии счета в</w:t>
      </w:r>
      <w:r>
        <w:rPr/>
        <w:t> </w:t>
      </w:r>
      <w:r>
        <w:rPr>
          <w:sz w:val="30"/>
          <w:szCs w:val="30"/>
        </w:rPr>
        <w:t>ЦБУ № 633 ОАО «АСБ Беларусбанк» (для физического лица) – для возврата задатка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рта-схема поверхностного водного объекта с нанесенными границами и (или) копия плана местоположения поверхностного водного объекта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 мероприятий по использованию поверхностного водного объекта для рыбоводства, разработанный на срок не менее пяти лет с отражением в нем сведений, предусмотренных пунктом 9 Положения о порядке предоставления поверхностных водных объектов в аренду для рыбоводства, утвержденного постановлением Совета Министров Республики Беларусь от 25 апреля 2015 г. № 333; 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пия платежного поручения, квитанции или иного документа, подтверждающего внесение задатка (задатков) на расчетный счет Солигорского районного исполнительного комитета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веренность представителя участника торгов (в форме аукциона) и копия документа, подтверждающего его личность, в случае, если заявление подписывается не участником торгов.</w:t>
      </w:r>
    </w:p>
    <w:p>
      <w:pPr>
        <w:pStyle w:val="TextBody"/>
        <w:ind w:firstLine="708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7. Последний день подачи документов, указанных в пункте 6 настоящего извещения – 19 сентября 2025 г. </w:t>
        <w:br/>
        <w:t>до 17.30 часов.</w:t>
      </w:r>
    </w:p>
    <w:p>
      <w:pPr>
        <w:pStyle w:val="Normal"/>
        <w:keepNext w:val="true"/>
        <w:jc w:val="both"/>
        <w:rPr>
          <w:sz w:val="30"/>
          <w:szCs w:val="30"/>
          <w:highlight w:val="yellow"/>
        </w:rPr>
      </w:pPr>
      <w:r>
        <w:rPr/>
        <w:t>.</w:t>
        <w:tab/>
      </w:r>
      <w:r>
        <w:rPr>
          <w:sz w:val="30"/>
          <w:szCs w:val="30"/>
        </w:rPr>
        <w:t>8. Аукцион состоится при наличии не менее двух участников. Победителем аукциона признается участник, предложивший в ходе торгов максимальную цену.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30"/>
          <w:szCs w:val="30"/>
        </w:rPr>
        <w:t>9. Победитель аукциона либо единственный участник несостоявшегося аукциона обязан:</w:t>
      </w:r>
    </w:p>
    <w:p>
      <w:pPr>
        <w:pStyle w:val="Normal"/>
        <w:keepNext w:val="true"/>
        <w:jc w:val="both"/>
        <w:rPr/>
      </w:pPr>
      <w:r>
        <w:rPr>
          <w:sz w:val="30"/>
          <w:szCs w:val="30"/>
        </w:rPr>
        <w:tab/>
        <w:t xml:space="preserve">не позднее 5 рабочих дней со дня утверждения в установленном порядке протокола о результатах аукциона возместить затраты на организацию и проведение аукциона (сумма, затраченная на публикацию извещения в печатных средствах массовой информации); </w:t>
      </w:r>
    </w:p>
    <w:p>
      <w:pPr>
        <w:pStyle w:val="2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 позднее 3 месяцев со дня проведения торгов на основании решения Солигорского районного Совета депутатов (пункт 24 Положения о порядке предоставления поверхностных водных объектов в аренду для рыбоводства, утвержденного постановлением Совета Министров Республики Беларусь от 25 апреля 2015 г. № 333) заключить с Солигорским районным исполнительным комитетом договор аренды поверхностного водного объекта для рыбоводства;</w:t>
      </w:r>
    </w:p>
    <w:p>
      <w:pPr>
        <w:pStyle w:val="2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ратиться в Солигорский районный исполнительный комитет за предоставлением земельного участка, необходимого для ведения рыбоводства;</w:t>
      </w:r>
    </w:p>
    <w:p>
      <w:pPr>
        <w:pStyle w:val="2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ключить договор аренды гидротехнического сооружения (при его наличии) с юридическим лицом, которому гидротехническое сооружение принадлежит на праве собственности, хозяйственного ведения, оперативного управления или ином законном основании;</w:t>
      </w:r>
    </w:p>
    <w:p>
      <w:pPr>
        <w:pStyle w:val="2"/>
        <w:spacing w:lineRule="auto" w:line="240" w:before="0" w:after="0"/>
        <w:jc w:val="both"/>
        <w:rPr/>
      </w:pPr>
      <w:r>
        <w:rPr>
          <w:sz w:val="30"/>
          <w:szCs w:val="30"/>
        </w:rPr>
        <w:tab/>
        <w:t>осуществлять рыбоводство в соответствии с Положением о порядке предоставления поверхностных водных объектов в аренду для рыбоводства, утвержденного постановлением Совета Министров Республики Беларусь от 25 апреля 2015 г. № 333;</w:t>
      </w:r>
    </w:p>
    <w:p>
      <w:pPr>
        <w:pStyle w:val="TextBody"/>
        <w:ind w:firstLine="360"/>
        <w:rPr>
          <w:sz w:val="30"/>
          <w:szCs w:val="30"/>
        </w:rPr>
      </w:pPr>
      <w:r>
        <w:rPr>
          <w:sz w:val="30"/>
          <w:szCs w:val="30"/>
        </w:rPr>
        <w:tab/>
        <w:t>использовать поверхностный водный объект по его целевому назначению;</w:t>
      </w:r>
    </w:p>
    <w:p>
      <w:pPr>
        <w:pStyle w:val="2"/>
        <w:spacing w:lineRule="auto" w:line="240" w:before="0" w:after="0"/>
        <w:jc w:val="both"/>
        <w:rPr/>
      </w:pPr>
      <w:r>
        <w:rPr>
          <w:sz w:val="30"/>
          <w:szCs w:val="30"/>
        </w:rPr>
        <w:tab/>
        <w:t>обеспечивать вселение в поверхностный водный объект, содержание и разведение, в том числе выращивание, рыбы в объемах и сроки, предусмотренные в плане мероприятий по использованию поверхностного водного объекта для рыбоводства;</w:t>
      </w:r>
    </w:p>
    <w:p>
      <w:pPr>
        <w:pStyle w:val="2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оевременно вносить арендную плату в соответствии с договором аренды поверхностного водного объекта для рыбоводства;</w:t>
      </w:r>
    </w:p>
    <w:p>
      <w:pPr>
        <w:pStyle w:val="2"/>
        <w:spacing w:lineRule="auto" w:line="240" w:before="0" w:after="0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устанавливать по берегам поверхностного водного объекта, на съездах с автомобильных дорог информационные указатели со сведениями об арендаторе и направлениях использования поверхностного водного объекта;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sz w:val="30"/>
          <w:szCs w:val="30"/>
        </w:rPr>
        <w:t>содержать в надлежащем санитарном состоянии береговые участки поверхностного водного объекта;</w:t>
      </w:r>
    </w:p>
    <w:p>
      <w:pPr>
        <w:pStyle w:val="2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лучить в установленные законодательством сроки разрешение на специальное водопользование, комплексное природоохранное разрешение в случае, если согласно технологии ведения рыбоводства предусматривается сброс сточных вод, образующихся в результате полного или частичного опорожнения арендуемого поверхностного водного объекта, в поверхностные воды;</w:t>
      </w:r>
    </w:p>
    <w:p>
      <w:pPr>
        <w:pStyle w:val="2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блюдать законодательство об охране и использовании вод, охране окружающей среды;</w:t>
      </w:r>
    </w:p>
    <w:p>
      <w:pPr>
        <w:pStyle w:val="2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ести учет вселенной и изъятой рыбы и в установленном порядке представлять в Министерство сельского хозяйства и продовольствия отчетность по форме, установленной этим Министерством;</w:t>
      </w:r>
    </w:p>
    <w:p>
      <w:pPr>
        <w:pStyle w:val="2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блюдать установленный режим водоохранных зон и прибрежных полос поверхностного водного объекта при осуществлении рыбоводства.</w:t>
      </w:r>
    </w:p>
    <w:p>
      <w:pPr>
        <w:pStyle w:val="2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41" w:gutter="0" w:header="709" w:top="765" w:footer="709" w:bottom="76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1:00Z</dcterms:created>
  <dc:creator>user5</dc:creator>
  <dc:description/>
  <cp:keywords/>
  <dc:language>en-US</dc:language>
  <cp:lastModifiedBy>Komp</cp:lastModifiedBy>
  <cp:lastPrinted>2025-08-18T11:58:00Z</cp:lastPrinted>
  <dcterms:modified xsi:type="dcterms:W3CDTF">2025-08-19T06:12:00Z</dcterms:modified>
  <cp:revision>30</cp:revision>
  <dc:subject/>
  <dc:title/>
</cp:coreProperties>
</file>