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Контактная информация об операторах наружной рекламы 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на территории Солигорского район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ОО "Белвнешреклама", г. Минск,  ул. Ложинская, 16, пом. 409-7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 8-017-319-02-02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"Успешная реклама", г. Минск, ул. Ложинская, 16, пом. 409-9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  8-017-319-24-27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ОО "Адверком", г. Минск, ул. Козлова, 25, пом. 22, тел. 8-017-224-22-66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"ЛемарКомСтрой", станция Калий-1, здание склада № 6, 9, Солигорский район, тел. 8-0174-31-47-62, 8-029-380-35-38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"Инструменты Механизмы и Машины", Чижевичский с/с, д.63, к.1, оф 6, р-н 1 РУ, Солигорский р-н, тел. 8-044-524-44-44, 8-029-135-63-15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"АйДиПРО", г. Минск, пр. Победителей, 23, корп. 1, офис 822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 8-017-218-15-49, 8-044-577-77-44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"Безопасный Век", г. Солигорск, ул. Козлова, 37-2, тел. 8-029-505-10-00, 8-044-505-10-0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"Идеал Моторс", г. Солигорск, проспект Мира, 32, тел. 8-029-130-99-05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"СолТехМаш" г.п. Старобин, ул. Калинина, 36-а, тел. 8-029-630-07-9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ДО "УниверсалСервис", г. Слуцк, ул. М.Богдановича, дом № 95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л. 8-01795-5-58-8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ОО "БУКМАРК", </w:t>
      </w:r>
      <w:r>
        <w:rPr>
          <w:bCs/>
          <w:sz w:val="28"/>
          <w:szCs w:val="28"/>
        </w:rPr>
        <w:t xml:space="preserve"> г. Солигорск, ул. Константина Заслонова, д. 59,  пом. 10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л. 8-044-77- 90-555;</w:t>
      </w:r>
      <w:r>
        <w:rPr>
          <w:sz w:val="28"/>
          <w:szCs w:val="28"/>
        </w:rPr>
        <w:t xml:space="preserve">        </w:t>
      </w:r>
      <w:r>
        <w:rPr>
          <w:vanish/>
          <w:sz w:val="28"/>
          <w:szCs w:val="28"/>
        </w:rPr>
        <w:t>ООО "Ай Ди Про"</w:t>
      </w:r>
    </w:p>
    <w:p>
      <w:pPr>
        <w:pStyle w:val="Normal"/>
        <w:jc w:val="both"/>
        <w:rPr>
          <w:b/>
          <w:b/>
          <w:caps/>
          <w:vanish/>
          <w:sz w:val="28"/>
          <w:szCs w:val="28"/>
        </w:rPr>
      </w:pPr>
      <w:r>
        <w:rPr>
          <w:b/>
          <w:caps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ОО "Сайнском Медиа",  </w:t>
      </w:r>
      <w:r>
        <w:rPr>
          <w:bCs/>
          <w:sz w:val="28"/>
          <w:szCs w:val="28"/>
        </w:rPr>
        <w:t xml:space="preserve">г. Минск, ул. Соломенная, 13, офис 307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тел. 8-017-335-07-07 , </w:t>
      </w:r>
      <w:r>
        <w:rPr>
          <w:sz w:val="28"/>
          <w:szCs w:val="28"/>
        </w:rPr>
        <w:t xml:space="preserve">8-044- 538-08-50;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ОО "Магнос", </w:t>
      </w:r>
      <w:r>
        <w:rPr>
          <w:bCs/>
          <w:sz w:val="28"/>
          <w:szCs w:val="28"/>
        </w:rPr>
        <w:t xml:space="preserve"> Солигорский р-н, Чижевичский с/с, Любанское шоссе, 24А; тел.8-0 25-756-90-00, 8-029-648-43-43;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ОО "ФАБРИКА РЕКЛАМЫ",  </w:t>
      </w:r>
      <w:r>
        <w:rPr>
          <w:bCs/>
          <w:sz w:val="28"/>
          <w:szCs w:val="28"/>
        </w:rPr>
        <w:t>г. Минск, ул. Орловского, 40-а, пом. 55, каб. 26, тел. 8-029-330-84-4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ОО "Табак-инвест",  г. Солигорск, ул. Константина Заслонова, 29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. 8-0174-26-91-33;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ЗАО "ЭНЕРГО-ОИЛ",  г. Минск, ул. Раковская, дом № 14-В, 3 этаж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8-017-</w:t>
      </w:r>
      <w:r>
        <w:rPr>
          <w:bCs/>
          <w:sz w:val="28"/>
          <w:szCs w:val="28"/>
        </w:rPr>
        <w:t>396-52-97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П "Белсоюзпечать", </w:t>
      </w:r>
      <w:r>
        <w:rPr>
          <w:rStyle w:val="Jsextractedaddress"/>
          <w:sz w:val="28"/>
          <w:szCs w:val="28"/>
          <w:shd w:fill="FFFFFF" w:val="clear"/>
        </w:rPr>
        <w:t>г. Минск, ул. Володарского, 16, каб. 203,</w:t>
      </w: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тел. </w:t>
      </w:r>
      <w:r>
        <w:rPr>
          <w:rStyle w:val="Wmicallto"/>
          <w:sz w:val="28"/>
          <w:szCs w:val="28"/>
          <w:shd w:fill="FFFFFF" w:val="clear"/>
        </w:rPr>
        <w:t>8-0 17- 323 16-37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ПУП "ИстокГрупп", г. Дзержинск, ул.1-ая Ленинская, д. 43, к. 1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л. 8-01716-2-44-70, 8-029-552-37-99, 8-029-352-37-99;</w:t>
      </w:r>
    </w:p>
    <w:p>
      <w:pPr>
        <w:pStyle w:val="Normal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19. ЧУП по оказанию услуг «Круговорот Медиа», г. Солигорск, ул. Ленинского Комсомола, 1-А, офис 26 тел., 8-029-745-41-5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. ООО «СолМедиаПроспект», д. Сельцо, ул.Калийная, дом № 39, ком. № 1      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л. 8-029-616-32-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vanish/>
          <w:color w:val="7030A0"/>
          <w:sz w:val="20"/>
          <w:szCs w:val="20"/>
        </w:rPr>
      </w:pPr>
      <w:r>
        <w:rPr>
          <w:vanish/>
          <w:color w:val="7030A0"/>
          <w:sz w:val="20"/>
          <w:szCs w:val="20"/>
        </w:rPr>
        <w:t>ООО "Ай Ди Про"</w:t>
      </w:r>
    </w:p>
    <w:p>
      <w:pPr>
        <w:pStyle w:val="Normal"/>
        <w:jc w:val="both"/>
        <w:rPr>
          <w:b/>
          <w:b/>
          <w:caps/>
          <w:vanish/>
          <w:color w:val="7030A0"/>
          <w:sz w:val="20"/>
          <w:szCs w:val="20"/>
        </w:rPr>
      </w:pPr>
      <w:r>
        <w:rPr>
          <w:b/>
          <w:caps/>
          <w:vanish/>
          <w:color w:val="7030A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Jsextractedaddress">
    <w:name w:val="js-extracted-address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54:00Z</dcterms:created>
  <dc:creator>GorispolCOM1</dc:creator>
  <dc:description/>
  <cp:keywords/>
  <dc:language>en-US</dc:language>
  <cp:lastModifiedBy>1</cp:lastModifiedBy>
  <dcterms:modified xsi:type="dcterms:W3CDTF">2025-08-26T09:56:00Z</dcterms:modified>
  <cp:revision>28</cp:revision>
  <dc:subject/>
  <dc:title>КОНТАКТНАЯ ИНФОРМАЦИЯ</dc:title>
</cp:coreProperties>
</file>