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ыём грамадзян па пытаннях ажыццяўленн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іністрацыйных працэдур</w:t>
      </w:r>
    </w:p>
    <w:tbl>
      <w:tblPr>
        <w:tblW w:w="11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79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6"/>
                <w:szCs w:val="26"/>
                <w:lang w:val="be-BY"/>
              </w:rPr>
              <w:t>Пытан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6"/>
                <w:szCs w:val="26"/>
              </w:rPr>
            </w:pPr>
            <w:r>
              <w:rPr>
                <w:rFonts w:cs="Times New Roman"/>
                <w:b/>
                <w:color w:val="212121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12121"/>
                <w:sz w:val="26"/>
                <w:szCs w:val="26"/>
                <w:shd w:fill="FFFFFF" w:val="clear"/>
              </w:rPr>
              <w:t>Куды звяртацц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Жыллёвыя пытанні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ытанні архітэктуры і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радабудаўніц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Пытанні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азабеспячэнн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Пытанні працы і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цыяльнай абароны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ытанні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дастаўлення льгот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 выплаце мясцовых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даткаў, збора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ба "адно акно" Салігорскага райвыканка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Казлова, 35, тэл. 23-73-30, 23-73-12, 142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: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ядзелак, серада, пятніца:8.00-17.00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ўторак, чацвер: 8.00-20.00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, чацвёртая субота: 9.00-13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Пытанні рэгістрацыі </w:t>
            </w:r>
          </w:p>
          <w:p>
            <w:pPr>
              <w:pStyle w:val="Normal"/>
              <w:spacing w:lineRule="exact" w:line="280"/>
              <w:ind w:left="42" w:hanging="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таў грамадзянскага </w:t>
            </w:r>
          </w:p>
          <w:p>
            <w:pPr>
              <w:pStyle w:val="Normal"/>
              <w:spacing w:lineRule="exact" w:line="280"/>
              <w:ind w:left="42" w:hanging="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дзел ЗАГС Салігорскага райвыканкам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Леніна, 37, тэл. 23-68-80, 23-68-81, 23-68-8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: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ядзелак - выходны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ўторак, чацвер 8.00-13.00, 14.00-17.00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ада 11.0013.00, 14.00-20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 Пытанні апекі, папячыцельства, адчужэння жылля, у якім пражываюць непаўналетнія дзец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ўленне па адукацыі Салігорскага райвыканкам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Салігорск, вул. Казлова, 35, каб.423, 426,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эл. 23-78-01, 23-78-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Час працы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ядзелак - пятніца: 8.30-13.00, 14.00-17.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Пытанні спорту і 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ызм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дзел спорту і турызму Салігорскага райвыканкам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Казлова, 35, каб.409, 416, тэл. 23-77-49, 23-77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</w:t>
            </w:r>
            <w:r>
              <w:rPr>
                <w:bCs/>
                <w:sz w:val="26"/>
                <w:szCs w:val="26"/>
              </w:rPr>
              <w:t>: панядзелак - пятніца: 8.30-13.00, 14.00-17.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0"/>
              <w:jc w:val="both"/>
              <w:rPr/>
            </w:pPr>
            <w:r>
              <w:rPr>
                <w:b/>
                <w:sz w:val="26"/>
                <w:szCs w:val="26"/>
              </w:rPr>
              <w:t>9. Пытанні сацыяльнай</w:t>
            </w:r>
          </w:p>
          <w:p>
            <w:pPr>
              <w:pStyle w:val="Normal"/>
              <w:spacing w:lineRule="exact" w:line="280"/>
              <w:ind w:left="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ароны, выдачы</w:t>
            </w:r>
          </w:p>
          <w:p>
            <w:pPr>
              <w:pStyle w:val="Normal"/>
              <w:spacing w:lineRule="exact" w:line="280"/>
              <w:ind w:left="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кументаў у набыцці </w:t>
            </w:r>
          </w:p>
          <w:p>
            <w:pPr>
              <w:pStyle w:val="Normal"/>
              <w:spacing w:lineRule="exact" w:line="280"/>
              <w:ind w:left="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Упраўленне па працы, занятасці і сацыяльнай абарон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ігорскага райвыканкама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Леніна, 15а, тэл. 23-74-64, 23-50-49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</w:t>
            </w:r>
            <w:r>
              <w:rPr>
                <w:bCs/>
                <w:sz w:val="26"/>
                <w:szCs w:val="26"/>
              </w:rPr>
              <w:t>: панядзелак-пятніца: 8.30-13.00, 14.00-17.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/>
            </w:pPr>
            <w:r>
              <w:rPr>
                <w:b/>
                <w:sz w:val="26"/>
                <w:szCs w:val="26"/>
              </w:rPr>
              <w:t>10. Пытанні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цаўладкавання і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асці насельніц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ўленне па працы, занятасці і сацыяльна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ароне Салігорскага райвыканкама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г. Салігорск, вул. Маладзёжная, 9, тэл. 28-03-82, 28-03-90, 28-03-88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:</w:t>
            </w:r>
            <w:r>
              <w:rPr>
                <w:bCs/>
                <w:sz w:val="26"/>
                <w:szCs w:val="26"/>
              </w:rPr>
              <w:t xml:space="preserve"> панядзелак-пятніца: 8.30-13.00, 14.00-17.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6"/>
                <w:szCs w:val="26"/>
              </w:rPr>
              <w:t>11. Пытанні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еўпарадкава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ўленне землеўпарадкавання Салігорскага райвыканкам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Казлова, 35, каб. 116, 110, 121, 122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эл. 23-72-02, 23-72-03,23-72-00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:</w:t>
            </w:r>
            <w:r>
              <w:rPr>
                <w:bCs/>
                <w:sz w:val="26"/>
                <w:szCs w:val="26"/>
              </w:rPr>
              <w:t xml:space="preserve"> панядзелак - пятніца: 8.30-13.00, 14.00-17.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 Пытанні выдачы 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абмену) пашпарта 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/>
            </w:pPr>
            <w:r>
              <w:rPr>
                <w:b/>
                <w:sz w:val="26"/>
                <w:szCs w:val="26"/>
              </w:rPr>
              <w:t>грамадзяніна Рэспублікі Беларусь, перасячэння дзяржаўнай мяжы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эспублікі Беларус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дзел па грамадзянстве і міграцыі Салігорскага РАУ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Казлова, 64, тэл. 33-20-37, 33-20-3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: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ўторак, пятніца: 8.00-13.00, 14.00-17.00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ада: 11.00-15.00, 16.00-20.00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цвер, субота: 8.00-13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Пытанні рэгістрацыі нерухомасці і здзелак з ё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ігорскае бюро Слуцкай філі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П «Менскай абласное агенцтва па дзяржаўна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эгістрацыі і зямельнаму кадастру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Леніна, 2а, тэл. 23-84-83, 23-84-7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Час працы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ядзелак - чацвер 8.30 - 12.30, 13.00 - 17.30,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іца 8.30 - 12.30, 13.00 - 15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 Пытанні, звязаныя з атрыманнем даходаў і </w:t>
            </w:r>
          </w:p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лаце падатка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спекцыя Міністэрства па падатках і збора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эспублікі Беларусь па Салігорскім раён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г. Салігорск, вул. Будаўнікоў, 24, тэл. 23-72-77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:</w:t>
            </w:r>
            <w:r>
              <w:rPr>
                <w:bCs/>
                <w:sz w:val="26"/>
                <w:szCs w:val="26"/>
              </w:rPr>
              <w:t xml:space="preserve"> панядзелак-пятніца: 8.30-13.00, 14.00-17.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Пытанні сувяз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Салігорскі раённы вузел электрасувяз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нскага РУП "Белтэлекам"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пр. Міру, 40, тэл. 26-11-21, 26-11-7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: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ядзелак - пятніца з 09.00 да 19.00, субота з 09.00 да 14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Пытанні аховы здароў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АЗ "Салігорская цэнтральная раённая бальніца"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Каржа, 1, тэл. 26-40-03, 26-40-5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ігорская раённая паліклініка №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Каржа, 1, тэл. 26-37-56, 26-37-5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ігорская раённая паліклініка, № 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г. Салігорск, вул. Падольская, 2, тэл. 24-57-3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бінская гарадская бальніца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п. Старобін, вул. Савецкая, 28, тэл. 29-61-65, 29-63-6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ырвонаслабодская гарадская бальніца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п. Чырвоная Слабада, вул. Клінічная, 3, тэл. 27-42-9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Салігорская гарадская дзіцячая бальніца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Каржа, 1, тэл. 26-38-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ігорская гарадская дзіцячая паліклініка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Каржа, 1, тэл. 26-38-55, 26-38-5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іханеўралагічны дыспансе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Салігорск, вул.Маладзёжная,5, тэл. 26-15-2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Скурна-венералагічны дыспансер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Каржа, 1, тэл. 31-80-2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маталагічная паліклініка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пр. Міру, 19, тэл. 26-39-02, 26-39-03, 26-29-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цыя хуткай медыцынскай дапамог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Л.Камсамола, 28А, тэл. 22-07-7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6"/>
                <w:szCs w:val="26"/>
              </w:rPr>
              <w:t>17. Пытанні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ыродакарыста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Інспекцыя прыродных рэсурсаў і ахов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вакольнага асяроддз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лігорск, вул. Будаўнікоў, 34, тэл. 24-09-57, 23-63-95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</w:t>
            </w:r>
            <w:r>
              <w:rPr>
                <w:bCs/>
                <w:sz w:val="26"/>
                <w:szCs w:val="26"/>
              </w:rPr>
              <w:t>: панядзелак-пятніца: 8.00-13.00, 14.00-17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 Камунальныя пытанн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ГУВП "ЖКГ "Комплекс"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Салігорск, вул. Чыгуначная, 48, тэл. 33-13-00, 26-13-0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: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ядзелак - чацвер: 8.00-12.00, 13.00 - 17.15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ятніца: 8.00 -12.00, 13.00-16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п. Старобін, вул. Чырванасцяжная, 2, тэл. 29-63-58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</w:t>
            </w:r>
            <w:r>
              <w:rPr>
                <w:bCs/>
                <w:sz w:val="26"/>
                <w:szCs w:val="26"/>
              </w:rPr>
              <w:t>: панядзелак-пятніца: 8.00-13.00, 14.00-17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0" w:hanging="4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 Натарыяльнае </w:t>
            </w:r>
          </w:p>
          <w:p>
            <w:pPr>
              <w:pStyle w:val="Normal"/>
              <w:spacing w:lineRule="exact" w:line="280"/>
              <w:ind w:left="450" w:hanging="4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фармлен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рыяльная кантора Салігорскага раё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г. Салігорск, вул. Багамолава, 1, тэл. 26-26-17, 26-21-2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: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ядзелак, аўторак, чацвер, пятнiца: 8.00-13.00, 14.00 - 17.00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ада: 8.00-13.00, 14.00-18.00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ота: 8.00-15.0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ігорск, вул.Леніна, 2Б, тэл. 31-20-0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Час працы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ядзелак-пятніца: 8.00-13.00, 14.00-17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. Пытанні, звязаныя з воінскім улікам і службай ва Узброеных Сілах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эспублікі Беларус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ігорскі раённы ваенны камісарыят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г.Салігорск, вул.Будаўнікоў, 9, тэл. 22-00-1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ацы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ядзелак-пятніца: 8.00-13.00, 14.00-17.00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Заўвага:</w:t>
      </w:r>
    </w:p>
    <w:p>
      <w:pPr>
        <w:pStyle w:val="Normal"/>
        <w:spacing w:lineRule="exact" w:line="280"/>
        <w:jc w:val="both"/>
        <w:rPr/>
      </w:pPr>
      <w:r>
        <w:rPr>
          <w:bCs/>
          <w:sz w:val="26"/>
          <w:szCs w:val="26"/>
        </w:rPr>
        <w:t>дадатковую інфармацыю па пералічаных пытаннях можна атрымаць у службе "адно акно" Салігорскага раённага выканаўчага камітэта (служба "адно акно", тэлефоны: 23-73-30, 23-73-12, 142)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3:00Z</dcterms:created>
  <dc:creator>User</dc:creator>
  <dc:description/>
  <cp:keywords/>
  <dc:language>en-US</dc:language>
  <cp:lastModifiedBy>Белькевич Н.В.</cp:lastModifiedBy>
  <cp:lastPrinted>2022-08-19T17:09:00Z</cp:lastPrinted>
  <dcterms:modified xsi:type="dcterms:W3CDTF">2023-05-15T12:26:00Z</dcterms:modified>
  <cp:revision>4</cp:revision>
  <dc:subject/>
  <dc:title>Вопросы</dc:title>
</cp:coreProperties>
</file>